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35 «Ручеек» г. Туап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знавательно-речевой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Мы с пальчиками дружи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Басаман О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баянова Е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Познавательно – речев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 проекта</w:t>
      </w:r>
      <w:r>
        <w:rPr>
          <w:rFonts w:cs="Times New Roman" w:ascii="Times New Roman" w:hAnsi="Times New Roman"/>
          <w:sz w:val="28"/>
          <w:szCs w:val="28"/>
        </w:rPr>
        <w:t>: длит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дети, учитель-логопед, воспитатели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познавательно-речевое 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тем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пределена низким уровнем сформированности мелкой мускулатуры руки ребенка дошкольного возраста. Современные родители не осознают значения укрепления пальцев руки, что влечет за собой дисграфию и дислексию в школьном возра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авильного звукопроизношения, развитие мелкой моторики и содействие речевому разви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мелкой мотор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быстро и чисто говор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ординацию движений ру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память, внимание, мыш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руку для умения писать в школьном возра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сформировано правильное звукопроизно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лась речевая активность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трудничество с семь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 по данной 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-картотека с пальчиковыми и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 проектной деятельнос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План реализации проекта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альчиковые игры и упраж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Цель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вершенствовать умение согласовывать движения и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, два, три, четыре, пять будем пальцы размин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, два, три, четыре жили мыши на кварти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и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ве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чал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я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к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ольшие и малень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ыг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бираем я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мо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пу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ереп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. др.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Игры с предметам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мешоче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матреш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овиц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овиц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х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Математическое развитие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кладывание фигурок из счетных палочек или спичек с речевым сопровождением: - ежик; - грибок; - мороженое; - стрекоза; - цветы;      - жираф; - дом; - змей; - черепашка; - коровка; - мышка; - кораблик;- вертолет; - самолет; - зонтик; - рыбка; - краб; - паруса.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нур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помощью резинок выкладывать отдельные фигу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триховка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Графические упражн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Ручной труд из природного матери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шиш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проб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луд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е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родуктивная деятельность: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Лепка из пластилина и гли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азки ожив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во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рт для кук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рвя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айный серв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од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ло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ук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ивот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тиц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исование пальчиками и ладошками на песке, на стекле, на бумаг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блоки на дере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ась плато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ье матре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шки в аквариу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астливая гусе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удо-рамоч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ые осьмин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ноградная ло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сы для ма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ась елоч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ышк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Театрализованная деятельность: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альчиковый теат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урочка Ряба», «Теремок», «Колобок», «Маша и медведь», «Волк и семеро козлят», « Три медведя»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Музыкальное развитие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музыкальных инструментах: пианино, балалайка, труба, гармошка и др.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35:00Z</dcterms:created>
  <dc:creator>Admin</dc:creator>
  <dc:description/>
  <cp:keywords/>
  <dc:language>en-US</dc:language>
  <cp:lastModifiedBy>Admin</cp:lastModifiedBy>
  <dcterms:modified xsi:type="dcterms:W3CDTF">2012-10-17T19:51:00Z</dcterms:modified>
  <cp:revision>5</cp:revision>
  <dc:subject/>
  <dc:title/>
</cp:coreProperties>
</file>