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 42 города Тюм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 психолого-педагогическ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32"/>
          <w:szCs w:val="32"/>
        </w:rPr>
        <w:t xml:space="preserve"> Пересказ  ненецкой сказки  «Кук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2155" cy="369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ская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психолого - педагог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Пересказ  ненецкой сказки  «Кук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задач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 Коммуникация»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вивать умение детей рассказывать сказку по цепочке, пользуясь  опорным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игналам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вершенствовать диалогическую форму ре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ктивизировать мышление при помощи вопросов поисков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ощрять желание высказывать свою точку з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креплять умение отвечать на вопросы, используя развернутые    сложносочиненные </w:t>
      </w:r>
      <w:r>
        <w:rPr>
          <w:rFonts w:eastAsia="Times New Roman" w:cs="Times New Roman" w:ascii="Times New Roman" w:hAnsi="Times New Roman"/>
          <w:sz w:val="28"/>
          <w:szCs w:val="28"/>
        </w:rPr>
        <w:t>и сложноподчиненные пред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е придумывать свои концовки сказ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 Социализация»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вивать способность распознавать эмоциональные состояния: рад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русть, и реагировать на них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оспитывать чувство уважения и любви к маме, желание помогать ей, </w:t>
      </w:r>
      <w:r>
        <w:rPr>
          <w:rFonts w:eastAsia="Times New Roman" w:cs="Times New Roman" w:ascii="Times New Roman" w:hAnsi="Times New Roman"/>
          <w:sz w:val="28"/>
          <w:szCs w:val="28"/>
        </w:rPr>
        <w:t>оберегать ее, доставлять радость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4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спитывать чувство сопереживания к героям ска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должать формировать умение различать цвета по светлоте, насыщенности, правильно называть их (светло-зеленый, светло - розов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Побуждать создавать композиции, дополняя их дета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Предварительная рабо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исование портретов мам,  изготовление открыток – поздравлений, чтение и драматизация ненецкой </w:t>
      </w:r>
      <w:r>
        <w:rPr>
          <w:rFonts w:eastAsia="Times New Roman" w:cs="Times New Roman" w:ascii="Times New Roman" w:hAnsi="Times New Roman"/>
          <w:sz w:val="28"/>
          <w:szCs w:val="28"/>
        </w:rPr>
        <w:t>сказки «кукушка» во время свободной деятель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Материалы и оборудо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порные карточки для рассказывания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сказк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фотограф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ам детей в рамках, рисунки портретов мам детей, коробка сюрпризов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зочки сделанные своими ру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оспитатель приглашает детей к стене творчества, на которой развешены портреты </w:t>
      </w:r>
      <w:r>
        <w:rPr>
          <w:rFonts w:eastAsia="Times New Roman" w:cs="Times New Roman" w:ascii="Times New Roman" w:hAnsi="Times New Roman"/>
          <w:sz w:val="28"/>
          <w:szCs w:val="28"/>
        </w:rPr>
        <w:t>мам, выполненные дет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ебята, отгадайте, пожалуйста, загадку ( </w:t>
      </w:r>
      <w:r>
        <w:rPr>
          <w:rFonts w:eastAsia="Times New Roman" w:cs="Times New Roman" w:ascii="Times New Roman" w:hAnsi="Times New Roman"/>
          <w:sz w:val="28"/>
          <w:szCs w:val="28"/>
        </w:rPr>
        <w:t>И..Косяков)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вас, дети, больше люб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вас нежно так голуби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аботится о ва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мыкая ночью глаз? (Мама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 вы знаете стихи о маме? кто хочет прочит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ети читают по желанию стихи о маме)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т какие  замечательные строчки написали разные поэты о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ли бы вас попросили нарисовать эти стихи красками, какого цвета краски вы 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я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Если бы вы были композиторами, какую бы музыку сочинили на эти стих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Почему стихи о маме вызывают у вас такие чув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е так давно мы с вами услышали необычную историю, я нашла иллюстрации к ней,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опробуйте узнать, что это за истор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ила-была бедная женщ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ыло у нее четверо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е слушались дети маму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грали на снегу с утра до веч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ыбу мама одна в реке лови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ети маме не помог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днажды мама тяжело забол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сила детей, принести водички!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1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е пошли дети за водой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хотели дети есть, пришли в чу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 мама посреди чума сто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друг обернулась мама птицей и улет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ма, мы тебе водички принес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у-ку! Ку-ку! Не вернусь 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ети: это ненецкая сказка "Кукушка".</w:t>
      </w:r>
    </w:p>
    <w:p>
      <w:pPr>
        <w:pStyle w:val="Normal"/>
        <w:shd w:fill="FFFFFF" w:val="clear"/>
        <w:spacing w:lineRule="auto" w:line="240" w:before="0" w:after="0"/>
        <w:ind w:firstLine="2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Если вы узнали  сказку по иллюстрациям, то, наверное, сможете ее рассказать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пробуйте рассказать ее по цепочке. (Дети по цепочке рассказывают сказку, </w:t>
      </w:r>
      <w:r>
        <w:rPr>
          <w:rFonts w:eastAsia="Times New Roman" w:cs="Times New Roman" w:ascii="Times New Roman" w:hAnsi="Times New Roman"/>
          <w:sz w:val="28"/>
          <w:szCs w:val="28"/>
        </w:rPr>
        <w:t>пользуясь опорными схемами предложений.)</w:t>
      </w:r>
    </w:p>
    <w:p>
      <w:pPr>
        <w:pStyle w:val="Normal"/>
        <w:shd w:fill="FFFFFF" w:val="clear"/>
        <w:spacing w:lineRule="auto" w:line="240" w:before="0" w:after="0"/>
        <w:ind w:firstLine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бята, какая эта сказка по характеру? </w:t>
      </w:r>
      <w:r>
        <w:rPr>
          <w:rFonts w:eastAsia="Times New Roman" w:cs="Times New Roman" w:ascii="Times New Roman" w:hAnsi="Times New Roman"/>
          <w:sz w:val="28"/>
          <w:szCs w:val="28"/>
        </w:rPr>
        <w:t>(Эта сказка грустная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ожите руку себе на сердце,   что чувствуют ваши  сердечки,   после    рассказывания этой грустной  сказ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кие сердца у четырех братьев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ните ли вы,   какими словами часто заканчиваются русские народные сказки? (Сказка- ложь,  да в ней намек,  добрым молодцам уро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чему такими словами  заканчиваются наши сказки?  (каждая  сказка чему-то учит своих читателей  - добру,   трудолюбию, уважению к старшим и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т.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ьте себе,   что каждый из вас может послать срочную телеграмму в эту сказку.  Хотели бы вы совершить такое волшебство? Что поможет вам в этом, что нужно для  волшебства?  (Волшебный предмет,   волшебные слова) вы готовы совершить волшебство?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изкультминутка «волшебные слова» 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отправим весточку 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грустную сказку. 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ги нам,   солнышко,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ть подсказку 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очке-кукушке, (Взмахивают руками)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лушным детям. (изобразить борьбу)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оги,   пожалуйста, 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веселый ветер! (бег по кругу)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нами закружись, (поворот вокруг себя)</w:t>
      </w:r>
    </w:p>
    <w:p>
      <w:pPr>
        <w:pStyle w:val="Normal"/>
        <w:shd w:fill="FFFFFF" w:val="clear"/>
        <w:spacing w:lineRule="auto" w:line="240" w:before="0" w:after="0"/>
        <w:ind w:firstLine="4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шебство,   осуществ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ети,   передавая друг другу волшебную палочку,   произносят слова «телеграмм», адресованных героям сказк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Как вы думаете,   после такого волшебства сказка изменилась? Как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Ребята,  у нас в группе появился чемоданчик «сюрпризов». Давайте  заглянем в него.  Посмотрите, может там и сегодня есть  какой-то сюрприз для  в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ети достают «фотосюрприз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ете,   кто запечатлен на этих фотографиях? Расставляйте фотографии ма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ле,     послушайте свои сердечки.   Что вы чувству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жите,   пожалуйста,   за что вы любите своих м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каждый из вас делает,   чтобы мама чаще улыбала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вает  ли такое,  когда мама смотрит на вас с огорчением?  В  каких случа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бы вы хотели пожелать своим мамам? (дети произносят пожелания для ма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е    пожелания  вы сможете сказать своим мамам   в день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та .  Ваши мамы любят цветы, давайте  подарим им букет сделанный своими ру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наклеивают  цветы на заранее приготовленный  лист ватмана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Что вы поняли из  сегодняшнего нашего разгов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не очень приятно,   что вы так любите своих мам,   стараетесь их не огорчать. Я хочу подарить вам строчки из рассказа о маме,   который написал Юрий Яковлев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Мама,   закрой глаза,   прислушайся.   И ты услышишь мамин  голос,   он живет в  самом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тебе,   такой знакомый,   родной.   Его не спутаешь ни с одним другим  голосом,   даже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если станешь взрослым,   всегда будешь помнить мамин голос,   мамины глаза,   мамины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руки.</w:t>
      </w:r>
    </w:p>
    <w:p>
      <w:pPr>
        <w:pStyle w:val="Normal"/>
        <w:shd w:fill="FFFFFF" w:val="clear"/>
        <w:spacing w:lineRule="auto" w:line="240" w:before="0" w:after="0"/>
        <w:ind w:firstLine="22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5:00Z</dcterms:created>
  <dc:creator>DS4</dc:creator>
  <dc:description/>
  <cp:keywords/>
  <dc:language>en-US</dc:language>
  <cp:lastModifiedBy>Методист</cp:lastModifiedBy>
  <cp:lastPrinted>2012-02-27T10:35:00Z</cp:lastPrinted>
  <dcterms:modified xsi:type="dcterms:W3CDTF">2013-07-29T08:15:00Z</dcterms:modified>
  <cp:revision>2</cp:revision>
  <dc:subject/>
  <dc:title>Муниципальное автономное дошкольное образовательное учреждение</dc:title>
</cp:coreProperties>
</file>