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Краснодар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Детский сад комбинированного вида №35 «Светофорик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ценарий развл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«Пришла Коляда — отворяй ворота!»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849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вторы: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849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ахорукова Марина Викторовна,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849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зыкальный руководитель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849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Журавлева Светлана Владимировна,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84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спитатель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right="84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. Краснодар</w:t>
      </w:r>
    </w:p>
    <w:p>
      <w:pPr>
        <w:pStyle w:val="Normal"/>
        <w:shd w:fill="FFFFFF" w:val="clear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12</w:t>
      </w:r>
    </w:p>
    <w:p>
      <w:pPr>
        <w:pStyle w:val="Normal"/>
        <w:shd w:fill="FFFFFF" w:val="clear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 </w:t>
      </w:r>
      <w:r>
        <w:rPr>
          <w:rFonts w:cs="Times New Roman" w:ascii="Times New Roman" w:hAnsi="Times New Roman"/>
          <w:sz w:val="28"/>
          <w:szCs w:val="28"/>
        </w:rPr>
        <w:t>Познакомить детей  с традициями и обрядами святочных праздников. Формировать стремление активно  участвовать  в развлечениях и праздниках, закреплять умения и навыки в творческом проявлении и импровизациях через народные игры, песни и тан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sz w:val="28"/>
          <w:szCs w:val="28"/>
        </w:rPr>
        <w:t>Ведущий, Хозяйка, Цыган, Цыганка, Чёрт, Коза – взрослые.  Звездарь, Колядовщики –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ция:</w:t>
      </w:r>
      <w:r>
        <w:rPr>
          <w:rFonts w:cs="Times New Roman" w:ascii="Times New Roman" w:hAnsi="Times New Roman"/>
          <w:sz w:val="28"/>
          <w:szCs w:val="28"/>
        </w:rPr>
        <w:t xml:space="preserve"> изба, стол, самовар, полотенце, скалка, конь, костюмы животных, 2 бубна, 2 косынки, звезда, пшено, рис, пирог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запись колядок заходят в зал и садятся на стульчик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 Рождества, 7 января  по Крещение, 19 января, на Руси праздновались Святки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ства и до Крещения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в угощение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и разные колядки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орам ходили в Святк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аряжались и шутили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аздник ждали и любил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ак давайте же сейчас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стретим мы его у нас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Тоненький ледок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тот зимний вечерок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ьется над трубой дымок…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яц светится над ней, </w:t>
      </w:r>
    </w:p>
    <w:p>
      <w:pPr>
        <w:pStyle w:val="Normal"/>
        <w:shd w:fill="FFFFFF" w:val="clear"/>
        <w:tabs>
          <w:tab w:val="clear" w:pos="708"/>
          <w:tab w:val="left" w:pos="3372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в избе полно г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мната в избе. Хозяйка мечется из угла в угол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зяй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й, батюшки! Гости уже собрались, а у меня изба еще не убрана, печка не топлена, кутья не варена, пироги не готовы…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(К зрителям.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дравствуйте, гости дорогие! А я вас всех знаю! Ты — Вова! Ты — Аня!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(Дети говорят, что их зовут не так.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т? Ой! Что же это со мной сегодня происходит? Вот беда! Наверное, это Черт меня с утра попутал!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р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 меня звали? А я уж тут как тут!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зяй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х ты, Черт! Ты у меня в избе завелся?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А ну </w:t>
      </w:r>
      <w:r>
        <w:rPr>
          <w:rFonts w:eastAsia="Times New Roman" w:cs="Times New Roman" w:ascii="Times New Roman" w:hAnsi="Times New Roman"/>
          <w:sz w:val="28"/>
          <w:szCs w:val="28"/>
        </w:rPr>
        <w:t>пошел вон!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Хозяйка берет полотенце и выгоняет Черта из избы.)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р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бранись, Хозяйка! Сегодня праздник! Я пришел повеселить да позабавить вас!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(Подходит к Хозяйке.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для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ебя,  </w:t>
      </w:r>
      <w:r>
        <w:rPr>
          <w:rFonts w:eastAsia="Times New Roman" w:cs="Times New Roman" w:ascii="Times New Roman" w:hAnsi="Times New Roman"/>
          <w:sz w:val="28"/>
          <w:szCs w:val="28"/>
        </w:rPr>
        <w:t>любезнейшая, распрекраснейшая, и луну с неба достану! За Ваши прекрасные глазки — в огонь и в воду! Не ругайся! Я весь день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сплю, всю ночь не ем! Тьфу! Наоборот надо! Всю ночь не ем, весь день... Ой, опять я что-то не то говорю!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зяй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т, Черт! Уходи! Не мешай мне! К тому же сейчас колядовщики придут, а у меня  кутья, да пироги ещё не готовы! (Черт прячется за печь.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Ребята, нас уже ждут, пора и нам с вами нарядиться-обрядиться,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а  «Н</w:t>
      </w:r>
      <w:r>
        <w:rPr>
          <w:rFonts w:cs="Times New Roman" w:ascii="Times New Roman" w:hAnsi="Times New Roman"/>
          <w:b/>
          <w:sz w:val="28"/>
          <w:szCs w:val="28"/>
        </w:rPr>
        <w:t>арядись-обрядись»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то быстрее оденется «ряженым» (медведь, лиса, волк, заяц, поросенок…) -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Какие у нас ряженые красивые! Станцуйте нам свой танец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нец зверей «Летка-енка»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на святки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калядки…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пись колядок выходят колядовщики и останавливаются у избы со словами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яда, коляда,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оряй ворота…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яда, коляда,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ы подай пирога,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то не даст пирога,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му курячья  нога…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р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х, как задушевно поют!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пугаются, разбегаются кто куд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зяй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, гости дорогие, не путайтесь! А ты, Черт, с лаской к ним подойди! Посмеши да позабавь! Загадай-ка им для начала загадки!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Черт загадывает детям загадки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рт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ик у ворот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пло уволок,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 не бежит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стоять не велит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(Мороз)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дворе — горой,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в избе — водой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Снег)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ая морк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имой растает ловко (Сосулька)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ётушка крутая,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лая да седая,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ешке стужу везёт,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гробы наметает,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нежным ковром 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емлю устилает (Зима)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и дети знают песню о зим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ки празднует народ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в хоровод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Метелица»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зяй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Вот, Черт, смотри! И привыкли к тебе дети, не боятся тебя!  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р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гда я с вами дети еще и поиграю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гры:</w:t>
      </w:r>
    </w:p>
    <w:p>
      <w:pPr>
        <w:pStyle w:val="Normal"/>
        <w:shd w:fill="FFFFFF" w:val="clear"/>
        <w:autoSpaceDE w:val="false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«Весёлый буден» </w:t>
      </w:r>
    </w:p>
    <w:p>
      <w:pPr>
        <w:pStyle w:val="Normal"/>
        <w:shd w:fill="FFFFFF" w:val="clear"/>
        <w:autoSpaceDE w:val="false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«Найди себе пару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«Прятки»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зяй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Поиграли детвора, а теперь плясать по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рный танец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 рождественские дни есть такая примета, если звёздочку с неба поймаешь и желание загадаешь, то оно непременно исполнитс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звёздоче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</w:rPr>
        <w:t>Ну что, загадали желания. Ваши желания обязательно исполнятся!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р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пчхи…</w:t>
      </w:r>
      <w:r>
        <w:rPr>
          <w:rFonts w:cs="Times New Roman" w:ascii="Times New Roman" w:hAnsi="Times New Roman"/>
          <w:sz w:val="28"/>
          <w:szCs w:val="28"/>
        </w:rPr>
        <w:t xml:space="preserve"> А знаете, есть такая примета, кто в новый год чихнёт – тот здорово год проживёт. Кто болеть не хочет – чихнём – ка  разок все вместе, а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-четыре: А….пчхи!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Будьте,  дети, здоровы!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ще в святочные дни гадают на судьбу, а кто же нам погадает?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 музыку заходят Цыганка, Цыган, ведя Козу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ыган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золотите ручку, погадаю, всю правду расскажу…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ыган.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зашли мы, зашли –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 в чужую хату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зяй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Проходите  гости в хату, не стесняйтесь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шла Коляда — отворяй ворота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ыган.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Щедрый день, добрый ден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браните коляду, не журите коляду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ы не сами идём, мы Козу ведём!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ты. Козочка, ходила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а.</w:t>
      </w:r>
      <w:r>
        <w:rPr>
          <w:rFonts w:cs="Times New Roman" w:ascii="Times New Roman" w:hAnsi="Times New Roman"/>
          <w:sz w:val="28"/>
          <w:szCs w:val="28"/>
        </w:rPr>
        <w:t xml:space="preserve"> Ходила я по тёмным лесам, по широким борам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ыган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Как тебя, Козочка, волки не съели, стрельцы не вбили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а.</w:t>
      </w:r>
      <w:r>
        <w:rPr>
          <w:rFonts w:cs="Times New Roman" w:ascii="Times New Roman" w:hAnsi="Times New Roman"/>
          <w:sz w:val="28"/>
          <w:szCs w:val="28"/>
        </w:rPr>
        <w:t xml:space="preserve"> Не боюсь я ни волков, ни стрельцов. А боюсь я цыгана старого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того цыгана борода черная, он меня исколе, испоре сквозь полотенце в ретивое сердце (падает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ыганка.</w:t>
      </w:r>
      <w:r>
        <w:rPr>
          <w:rFonts w:cs="Times New Roman" w:ascii="Times New Roman" w:hAnsi="Times New Roman"/>
          <w:sz w:val="28"/>
          <w:szCs w:val="28"/>
        </w:rPr>
        <w:t xml:space="preserve">   Коза пропала, на ноги упала!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ыган. </w:t>
      </w:r>
      <w:r>
        <w:rPr>
          <w:rFonts w:cs="Times New Roman" w:ascii="Times New Roman" w:hAnsi="Times New Roman"/>
          <w:sz w:val="28"/>
          <w:szCs w:val="28"/>
        </w:rPr>
        <w:t>Задобри её пряничком, конфеткой… (козу угощаю, лечат, пугают…, коза вскакивает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ыганка.</w:t>
      </w:r>
      <w:r>
        <w:rPr>
          <w:rFonts w:cs="Times New Roman" w:ascii="Times New Roman" w:hAnsi="Times New Roman"/>
          <w:sz w:val="28"/>
          <w:szCs w:val="28"/>
        </w:rPr>
        <w:t xml:space="preserve"> Коза, не ярись-ка ты, поклонись-ка ты хозяйке, малым детушкам и соседушкам. (Коза кланяется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ыган.</w:t>
      </w:r>
      <w:r>
        <w:rPr>
          <w:rFonts w:cs="Times New Roman" w:ascii="Times New Roman" w:hAnsi="Times New Roman"/>
          <w:sz w:val="28"/>
          <w:szCs w:val="28"/>
        </w:rPr>
        <w:t xml:space="preserve"> А сорить тут  у вас можно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Можно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ыгане. </w:t>
      </w:r>
      <w:r>
        <w:rPr>
          <w:rFonts w:cs="Times New Roman" w:ascii="Times New Roman" w:hAnsi="Times New Roman"/>
          <w:sz w:val="28"/>
          <w:szCs w:val="28"/>
        </w:rPr>
        <w:t>Сеем, веем, посеваем и здоровья всем желаем…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ыганка.</w:t>
      </w:r>
      <w:r>
        <w:rPr>
          <w:rFonts w:cs="Times New Roman" w:ascii="Times New Roman" w:hAnsi="Times New Roman"/>
          <w:sz w:val="28"/>
          <w:szCs w:val="28"/>
        </w:rPr>
        <w:t xml:space="preserve">  А год у вас будет щедрым, богатым, веселым и счастливым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Спасибо вам за предсказания, а у меня и пироги подоспел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Хозяйка выносит пироги и угощает гостей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писок  использованной  литературы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 Р., Катышева И. Б., Комбарова Г. Н. Народный календарь – о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работы с дошкольниками по государственному станда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.: «ДЕТСТВО-ПРЕСС», 2009.</w:t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06:00Z</dcterms:created>
  <dc:creator>Методист</dc:creator>
  <dc:description/>
  <cp:keywords/>
  <dc:language>en-US</dc:language>
  <cp:lastModifiedBy>HP</cp:lastModifiedBy>
  <cp:lastPrinted>2012-01-16T11:40:00Z</cp:lastPrinted>
  <dcterms:modified xsi:type="dcterms:W3CDTF">2012-06-09T09:21:00Z</dcterms:modified>
  <cp:revision>3</cp:revision>
  <dc:subject/>
  <dc:title/>
</cp:coreProperties>
</file>