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Список литературы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Аксёнова Е.М. «Подумай и реши!». 1, 2,3,4,класс. – М.: ОЛМА – ПРЕСС, 200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Жикалкина Т.К. «Игровые и занимательные задания по математике для 1 класса (1-4). Пособие для учителя. – М.: Просвещение, 198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Жоков В.И., Погодин В.Н. «Математический тренажёр». Пособие для учителей и учеников. – М.: Вербум-М, 200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Журнал «Начальная школа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Минскин Е.М. «От игры к знаниям». Развивающие и познавательные игры для младших школьников. – М.:Просвещение, 1982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Никитин Б.С. «Ступеньки творчества». -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етерсон Л.Г., Кочемасова «Игралочка». Практический курс математики для дошкольников. – М.:Баласс,199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рограмма по математике для начальной школы (1-4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усанов В.Н. «Математические олимпиады для младших школьников». – М.: Просвещение, 199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Тарабарина Т.И., Ёлкина Н.В. « И учёба, и игра: математика» (популярное пособие для родителей и педагогов). – Яр.: Академия развития, 199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Узорова О.В. «Контрольные и олимпиадные работы по математике». – М: Астрель, 200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8:07:00Z</dcterms:created>
  <dc:creator>User</dc:creator>
  <dc:description/>
  <dc:language>en-US</dc:language>
  <cp:lastModifiedBy>User</cp:lastModifiedBy>
  <dcterms:modified xsi:type="dcterms:W3CDTF">2006-04-04T18:33:00Z</dcterms:modified>
  <cp:revision>1</cp:revision>
  <dc:subject/>
  <dc:title>Список литературы</dc:title>
</cp:coreProperties>
</file>