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е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тихотворение</w:t>
      </w:r>
      <w:r>
        <w:rPr>
          <w:rFonts w:cs="Times New Roman" w:ascii="Times New Roman" w:hAnsi="Times New Roman"/>
          <w:sz w:val="28"/>
          <w:szCs w:val="28"/>
        </w:rPr>
        <w:t xml:space="preserve"> Николая Рыленкова «К Родин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Познакомить учащихся с творчеством поэта Н.Рылен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бота над развитием устной и выразитель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оспитывать любовь и бережное отношение к природе, род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ТСР, цветные карандаш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 учащихс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наизусть стихотворение А.Ахматовой «Памяти друга.»</w:t>
      </w:r>
    </w:p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отгадывают названия произведений по прочитанному    отрывк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ожают пароходы 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так, как поезда.(Ирина Пивоварова «Как провожают пароходы.»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Заяц перестал дрожать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 на ветке, как птица. Большая гордая птица с откинутыми ушам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гей Козлов «Давно бы так, заяц.»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-р-р, м-р-р. Я, конечно, знаю , где найти гнома, заговорил кот ласковым голосом. – Но еще неизвестно , скажу я тебе или нет…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льма Лагерлеф «Чудесное путешествие Нильса с дикими гусями.»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летовой, белой, лилово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дяной, голубой, бестолковой…(Александр Кушнер «Сирень.»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ют волны ветер свищет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ачта гнется и скрипит…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ы, - он счастья не ищет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е от счастья бежит. (Михаил Лермонтов «Парус.»)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разм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й ночью, черный ко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ился в дымохо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ымоходе черно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щи-ка там ко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ая тем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ее, что вам надо было выполнить, - узнать сведения о поэте, его жизни и творчеств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я Рыленков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 поэта Н. Рыленкова мы изучаем вперв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ение стихотворения учител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по прочитанному, словар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ем это стихотворение? (работа по учебник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мы будем читать стихотворение: быстро, или медленно; тихо или громко; весело, радостно, или груст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ение стихотворения учащимися с простым карандаш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ение по цепочке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ставьте  себя художником и  попробуйте нарисовать картину о родине. (Что же вы будете рисовать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бота в ТСР упр. 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ового узнали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аксация. Все активно участвовали на уроке, все молод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.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пробуйте сочинить стихотворение о р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Н. Рыленкова «К Родине» наизу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21"/>
        <w:spacing w:before="0" w:after="20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50:00Z</dcterms:created>
  <dc:creator>Эльвира Эмирзяновна</dc:creator>
  <dc:description/>
  <cp:keywords/>
  <dc:language>en-US</dc:language>
  <cp:lastModifiedBy>Эльвира Эмирзяновна</cp:lastModifiedBy>
  <dcterms:modified xsi:type="dcterms:W3CDTF">2012-05-12T04:50:00Z</dcterms:modified>
  <cp:revision>5</cp:revision>
  <dc:subject/>
  <dc:title/>
</cp:coreProperties>
</file>