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ДЕТСКИЙ САД №2 «КАЛИН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по изобрази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И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традиционной технике рис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редн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Желтый одуван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хметова Т.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ижневартов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ередавать образ цветка, его строение и форму используя пальч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цвета (зеленого, желтог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эмоционально-эстетический отклик на тему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желтая и зеленая гуашь, модель одуванчика и пчелок по количеству детей, салфетки, экран, 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травы и цветов на прогул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ступило прекрасное время года Весна. Вся природа просыпается от долгого сна. Какие цветы распускаются первым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уван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сскажу вам красивый ст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о солнц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золот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одуванчик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лод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чудесны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цв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го солнц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ортр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красивый одуванчик. Чем же этот цветок похож на солнц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ой же круглый и жел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сть у одуванчика? (стебель, листья, цветок) </w:t>
      </w:r>
      <w:r>
        <w:rPr>
          <w:rFonts w:cs="Times New Roman" w:ascii="Times New Roman" w:hAnsi="Times New Roman"/>
          <w:i/>
          <w:sz w:val="28"/>
          <w:szCs w:val="28"/>
        </w:rPr>
        <w:t>Показ слай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кто-то жужж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НИЦА КРЫЛАТА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ПОЛОСАТО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М ХОТЬ КРОХ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ИТ, БУДЕТ ПЛОХ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че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пчелка! Как тебя зовут? - МАЙ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 узнала, что у нас в группе появился одуванчик. Она рано проснулась, а цветы еще нигде не расцвели. Пчелке так хочется нектара попробовать. Вот она к нам и прилетела, но прилетела она к нам не одна, со своими друзьями – пчел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вносит пчелок)</w:t>
      </w:r>
      <w:r>
        <w:rPr>
          <w:rFonts w:cs="Times New Roman" w:ascii="Times New Roman" w:hAnsi="Times New Roman"/>
          <w:sz w:val="28"/>
          <w:szCs w:val="28"/>
        </w:rPr>
        <w:t xml:space="preserve"> Ребята, пчелок много, цветок один. Насекомым так цветочного нектара. Где нам его взя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с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будем рисовать? - у нас нет ки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беда, у нас всегда готовы 10 кисточек, которые постоянно с нами. Что же это за кисточки? Догадались? Конечно это наши пальчики! На каждый пальчик - кисточку своя кра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вас научу рисовать пальчиками-кисточками. Наберем на пальчик желтую краску, поставим на листе яркую точку, а потом вокруг нее много точек по круг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провождает объяснение примерным показ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учился цветочек желтый, пушистый. А что мы еще забыли нарисова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белек и листо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х можно нарисовать прямыми линиями. Кто хочет показать? (ребенок рисует на образце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 нашей группе вырос еще один одуванчик. А теперь вы сами нарисуйте одуванчики для каждой пчел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мечательные получились цветы. Теперь сложим одуванчики вместе - получился золотой лужок. Наши пчелки сядут на него, и будут собирать сладкий нект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постарались, пчелки очень довольны. МОЛОДЦЫ!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6:00Z</dcterms:created>
  <dc:creator>SamLab.ws</dc:creator>
  <dc:description/>
  <cp:keywords/>
  <dc:language>en-US</dc:language>
  <cp:lastModifiedBy>Света</cp:lastModifiedBy>
  <dcterms:modified xsi:type="dcterms:W3CDTF">2015-12-06T18:43:00Z</dcterms:modified>
  <cp:revision>8</cp:revision>
  <dc:subject/>
  <dc:title/>
</cp:coreProperties>
</file>