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jc w:val="center"/>
        <w:rPr/>
      </w:pPr>
      <w:r>
        <w:rPr>
          <w:rStyle w:val="C6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етский сад №2 «Калинка»</w:t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>Конспект занятия по рисованию с использованием ИКТ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 xml:space="preserve">с детьми старшей группы детского сада,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>тема: «Пришла весна, прилетели птицы»</w:t>
      </w:r>
    </w:p>
    <w:p>
      <w:pPr>
        <w:pStyle w:val="C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15"/>
          <w:sz w:val="28"/>
          <w:szCs w:val="28"/>
          <w:lang w:eastAsia="ru-RU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Т.Ш.</w:t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/>
      </w:pPr>
      <w:r>
        <w:rPr>
          <w:sz w:val="28"/>
          <w:szCs w:val="28"/>
        </w:rPr>
        <w:t>г. Нижневартовск, 2015г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у детей наблюдательность, воспитывать эстетическое восприятие окружающего мира.</w:t>
        <w:br/>
        <w:t>2. Учить передавать на бумаге характерные особенности весны (высокое голубое небо, земля освобождается от снега, на деревьях набухают почки, прилетают птицы).</w:t>
        <w:br/>
        <w:t>3. Учить гармонично располагать сюжет на листе бумаги, развивать чувство композиции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с изображениями природных явлений, характерных для весенней поры. Слайды с изображениями различных цветов-первоцветов.</w:t>
        <w:br/>
        <w:t>Листы белой плотной бумаги, разноцветные известковые мелки, акварель, кисточки, баночки с водой, салфетки, клеенки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в о весне, чтение художественных произведений природоведческого характера, наблюдение на прогулке (проталины, лужи и ручейки, белоснежные кучевые облака, возвращение из теплых краев перелетных птиц), загадывание загадок о весне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гадывает детям загадку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снежок,</w:t>
        <w:br/>
        <w:t>Ожил лужок.</w:t>
        <w:br/>
        <w:t>День прибывает,</w:t>
        <w:br/>
        <w:t>Когда это бывает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!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как вы уже догадались, разговор у нас сегодня пойдет о весне. Весну издавна любил народ. Люди называли ее «весна-красна». О весне поэты слагали стихи. Кто из вас может вспомнить и прочесть нам стихи о весне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стихи, которые ранее разучивались в группе И. Плещеева, С. Маршака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какие весенние гости пришла к нам в детский сад (ставит на стол три куклы, украшенные: подснежниками – Весна Мартовна Подснежникова, птицами – Весна Апрелевна Скворешникова, ягодами черешни – Весна Маевна Черешникова и представляет их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их гостей одинаковые имена, но разные отчества и фамилии. Как вы думаете, почему их так зовут? (Имя – название поры года, отчество - название весеннего месяца, а фамилия – название одного из признаков этого месяца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месяце начинают расцветать подснежники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прилетают скворц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йте вспомнить - когда спеет черешня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теперь поближе познакомимся с весенними гостьями – Весной Мартовной Подснежниковой, Весной Апрелевной Скворешниковой и Весной Маевной Черешниковой! Познакомились? Вот и хорошо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спомните, пожалуйста, как называется самый первый весенний месяц? (Ответы детей). А как мы узнаем, что пришла весна? Кто сможет назвать весенние примет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ысоко, светит ярче, день становится длиннее, звенит капель, снег чернеет, тает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сь снег растает - что мы увидим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же она будет после зимы, освободившаяся из-под снега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ой, мокрой. (Демонстрируется слай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глядят деревья? Что можно заметить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деревьев набухают почки, появляются первые весенние цветы, пробивается первая травка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ируется следующий слай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ы, дети, знаете первые весенние цвет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и, мать-и-мачеха, сон-трава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ируются слайды с различными цветами-первоцветами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птицы прилетаю к нам весной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и, скворцы, ласточки, жаворонки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рисуем рисунки на тему «Пришла весна. Прилетели птицы». Рисовать мы будем восковыми мелками, а в конце акварельными красками cделаем фон рисунка – это голубое небо, а внизу – зеленая травка. Сначала продумайте сюжет рисунка. Что можно изобразить? (Деревья, проталины и лужи на земле, солнце, птиц, гнезда и т.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, чем мы приступим к работе, подготовим наши пальчики и сделаем пальчиковую гимнастику. (Звучит музыкальная пальчиковая гимнастика Л. Яртова «Пальчики»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ступаем к работе, а музыка поможет вам почувствовать, как просыпается природа после зимних холодов. Послушайте, как музыка передает весеннее настроение, и попытайтесь отразить это на бумаг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ступают к работе, воспитатель следит за осанкой детей, чтобы правильно и свободно, без напряжения держали кисть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занятия работы выставляются на выставке, ребята обмениваются впечатлениями – какой рисунок им понравился и почему. Воспитатель отмечает удачные работы, поощряет всех детей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с вами много говорили о весне, рассматривали слайды с иллюстрациями. Каждый из вас старался, и в ваших рисунках видно, что природа проснулась, ожила. А теперь давайте попрощаемся с нашими гостями – Весной Мартовной Подснежниковой, Весной Апрелевной Скворешниковой, Весной Маевной Черешниковой. До свидани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6">
    <w:name w:val="c6"/>
    <w:basedOn w:val="Style12"/>
    <w:qFormat/>
    <w:rPr>
      <w:rFonts w:ascii="Times New Roman" w:hAnsi="Times New Roman" w:cs="Times New Roman"/>
    </w:rPr>
  </w:style>
  <w:style w:type="character" w:styleId="C12">
    <w:name w:val="c12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4:00Z</dcterms:created>
  <dc:creator>МДОУ79</dc:creator>
  <dc:description/>
  <cp:keywords/>
  <dc:language>en-US</dc:language>
  <cp:lastModifiedBy>Света</cp:lastModifiedBy>
  <dcterms:modified xsi:type="dcterms:W3CDTF">2015-12-06T18:51:00Z</dcterms:modified>
  <cp:revision>5</cp:revision>
  <dc:subject/>
  <dc:title/>
</cp:coreProperties>
</file>