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Угадай-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ладшая групп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Цель: - узнать по пению и звучанию, когда поет взрослый и детены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игра проводится с подгруппой детей (4-5 чел.) У каждого одна карта и 2 фишки, поется звук на «Ре» первой октавы, дети у кого на карточке изображен гусь, должны закрыть его фишками, когда поется звук «Ля» первой октавы, закрывают фишкой картинку с гусенком и.т.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узыкальный доми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Цель: - развивать у детей умение различать тембр различных детских      инструментов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Ход игры: - в сказочном домике живут веселые музыканты, играющие на разных инструментах (инструменты за ширмой). Ребенок должен узнать инструмент и закрыть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вукоряд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Цель: - развивать память звучания и расположение н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на карточке со станом выкладывать ноты так, чтобы получился звукоряд от ноты «Фа» до ноты «До» второй октавы и про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ри кит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развивать представление об основных жанрах музыки, способность различать песню, танец, марш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детям раздаются карточки разного жанра, проигрывается мелодия, дети показывают карточку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Лесен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различать высоту звуков и направление мелодии вниз, вверх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детям раздаются карточки, по сыгранной мелодии дети узнают и показывают, куда идет Мишка вверх или вниз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есня, марш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учить детей определять жанр музыкального произведения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Ход игры:- у детей в руках по карточке, дети поднимают соответствующие карточки, прослушав мелодию (марш, песня или плясовая)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втори-ка зву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узнавать тембр и высоту звуков, повторять из правильно, узнавать звуки «До»,«Ми»,«Соль» первой октавы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Ход игры: - педагог показывает карточку с бубенчиками и объясняет, что красный бубенчик звучит низко «До» первой октавы и называется «Дон», желтый «Соль» первой октавы «Динь», а зеленый «Ми» первой октавы «Дан», педагог предлагает спеть как звучат бубенчики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Ритмическое лот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Цель: - упражнять детей в различении ритмических рисунков песен из «Музыкального букваря» Тиличеевой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ребенок слушает мелодию и выкладывает на фланелеграфе длинные и короткие пластинки (звуки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узыкальная Азбу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изучение музыкальной грамоты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проигрывается  мелодия, узнать темп, динамику, инструмент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ри кит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Цель: - закреплять умение в различении динамических оттенков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>)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Ход игры: - детям раздают карточки и объясняют из назначение, исполняются пьесы, где динамические оттенки изменяются последовательно от «mf» к «p» и «f», при повторном прослушивании они выкладывают на карточке квадраты соответствующие по цвету динамическим оттенкам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Музыкальный репертуар: - «Громкая и тихая музыка» Левкодимова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ело - грустн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Цель: - развивать у детей представление о характере музыки (веселая, спокойная, грустная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детям раздаются карточки, предлагают послушать пьесы разного характера, ребенок должен закрыть соответствующий квадратик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олнышко и дожди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Цель: - развивать у детей представление о различном характере музыки (веселая, радостная, спокойная, колыбельная, грустная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дети поочередно определяют характер каждой музыки, закрывая пустые квадраты на прямоугольной карточке с условным изображением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ихая и громкая музы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закреплять умении в различной динамике узнавать музыку (тихо, громко, не слишком громко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Ход игры: - закрыть прямоугольные карточки соответствующими квадратиками (тихо-розовый, спокойная - красный, громкая – темно-красная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дбери  музыку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определять характер пьесы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у детей в руках по карточке, они слушают пьесы разного характера, закрывают квадратик соответствующего изображения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Музыкальный репертуар: - «Камаринская»,  «Вальс», «Клоуны» Кабалевского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Узнай песню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лад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узнать знакомую песню по сыгранной мелодии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прослушав песню ребенок ставит пластинку на проигрыватель и еще раз прослушивает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Узнай песню по картинк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лад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учить детей узнавать мелодии знакомых песен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проигрываются знакомые песни, ребенок стрелкой показывает картинки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алалайка и гармош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учить детей различать тембр и название музыкальных инструментов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>Ход игры: - Балалайка бренчит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армошка заливается</w:t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весёлом на лугу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селье начинается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кие песенки – частушки обычно сопровождаются игрой на балалайке и гармошке. Прослушать музыку и постараться узнать когда звучит гармошка, а когда балалайка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ыкально – дидактическ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олнышко и туч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Цель: - развивать у детей представление о различном характере музыки (веселая, спокойная, колыбельная, грустная)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>Ход игры: - детям раздают карточки и предлагают послушать три музыкальных произведения. Дети поочередно определяют характер каждого из них, закрывая пустые квадраты на прямоугольных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Музыкальный репертуар: - «Рондо-марш» Д. Кабалевского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Ходит месяц над лугами» Прокоф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Зима» Крутицкого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1:00Z</dcterms:created>
  <dc:creator>Аркадий</dc:creator>
  <dc:description/>
  <cp:keywords/>
  <dc:language>en-US</dc:language>
  <cp:lastModifiedBy>Аркадий</cp:lastModifiedBy>
  <dcterms:modified xsi:type="dcterms:W3CDTF">2015-11-18T08:52:00Z</dcterms:modified>
  <cp:revision>13</cp:revision>
  <dc:subject/>
  <dc:title>Музыкально – дидактическая игра</dc:title>
</cp:coreProperties>
</file>