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педагогов</w:t>
      </w:r>
    </w:p>
    <w:p>
      <w:pPr>
        <w:pStyle w:val="TextBodyIndent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сихологические пятиминутки»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определению ВОЗ </w:t>
      </w:r>
      <w:r>
        <w:rPr>
          <w:rFonts w:cs="Times New Roman" w:ascii="Times New Roman" w:hAnsi="Times New Roman"/>
          <w:i/>
          <w:iCs/>
          <w:sz w:val="28"/>
          <w:szCs w:val="28"/>
        </w:rPr>
        <w:t>здоровье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– это состояние полного физического, психического и социального благополучия.</w:t>
      </w:r>
    </w:p>
    <w:p>
      <w:pPr>
        <w:pStyle w:val="Normal"/>
        <w:spacing w:lineRule="atLeast" w:line="312" w:before="0" w:after="20"/>
        <w:ind w:left="200" w:firstLine="612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ставляющие здоровья: </w:t>
      </w:r>
      <w:r>
        <w:rPr>
          <w:rFonts w:cs="Times New Roman" w:ascii="Times New Roman" w:hAnsi="Times New Roman"/>
          <w:i/>
          <w:iCs/>
          <w:sz w:val="28"/>
          <w:szCs w:val="28"/>
        </w:rPr>
        <w:t>социальное здоровье, психическое здоровье и физическое здоровье.</w:t>
      </w:r>
    </w:p>
    <w:p>
      <w:pPr>
        <w:pStyle w:val="Normal"/>
        <w:spacing w:lineRule="atLeast" w:line="312" w:before="0" w:after="20"/>
        <w:ind w:firstLine="18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рмин «психическое здоровье» был введен Всемирной Организацией Здравоохранения в 1979 году.</w:t>
      </w:r>
    </w:p>
    <w:p>
      <w:pPr>
        <w:pStyle w:val="Normal"/>
        <w:spacing w:lineRule="atLeast" w:line="312" w:before="0" w:after="20"/>
        <w:ind w:firstLine="18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сихическое здоровь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такое состояние индивида, которое характеризуется цельностью всех психических функций организма, обеспечивающих чувство субъективной психической комфортности, способность к целенаправленной осмысленной деятельности и адекватные формы поведения. </w:t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рмин «психическое здоровье» имеет отношение к отдельным психическим процессам и механизмам. </w:t>
      </w:r>
    </w:p>
    <w:p>
      <w:pPr>
        <w:pStyle w:val="Normal"/>
        <w:spacing w:lineRule="atLeast" w:line="312" w:before="0" w:after="20"/>
        <w:ind w:firstLine="18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психологическое здоровье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ведено в научный лексикон И.В. Дубровиной.</w:t>
      </w:r>
    </w:p>
    <w:p>
      <w:pPr>
        <w:pStyle w:val="Normal"/>
        <w:spacing w:lineRule="atLeast" w:line="312" w:before="0" w:after="20"/>
        <w:ind w:firstLine="18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сихологическое здоровь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интегральная характеристика личностного благополучия, включающая в себя несколько компонентов: социальный, эмоциональный и интеллектуальный аспекты развития личности; </w:t>
      </w:r>
      <w:r>
        <w:rPr>
          <w:rFonts w:cs="Times New Roman" w:ascii="Times New Roman" w:hAnsi="Times New Roman"/>
          <w:sz w:val="28"/>
          <w:szCs w:val="28"/>
        </w:rPr>
        <w:t>динамическая гармония человека внутренняя (физического тела, его мыслей и чувств) и внешняя (между человеком и окружающими его людьми, природой, космосом).</w:t>
      </w:r>
    </w:p>
    <w:p>
      <w:pPr>
        <w:pStyle w:val="Normal"/>
        <w:tabs>
          <w:tab w:val="clear" w:pos="708"/>
          <w:tab w:val="left" w:pos="4060" w:leader="none"/>
        </w:tabs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итерии оценки психического здоровья:</w:t>
      </w:r>
    </w:p>
    <w:p>
      <w:pPr>
        <w:pStyle w:val="Normal"/>
        <w:numPr>
          <w:ilvl w:val="0"/>
          <w:numId w:val="5"/>
        </w:numPr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екватность восприятия объектов действительности и характера реакций – внешним раздражителям, значению жизненных событий</w:t>
      </w:r>
    </w:p>
    <w:p>
      <w:pPr>
        <w:pStyle w:val="Normal"/>
        <w:numPr>
          <w:ilvl w:val="0"/>
          <w:numId w:val="5"/>
        </w:numPr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екватный возрасту уровень зрелости эмоционально-волевой и познавательной сфер</w:t>
      </w:r>
    </w:p>
    <w:p>
      <w:pPr>
        <w:pStyle w:val="Normal"/>
        <w:numPr>
          <w:ilvl w:val="0"/>
          <w:numId w:val="5"/>
        </w:numPr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аптивность в микросоциальных отношениях, способность разумного планирования жизненных целей и поддержания активности в их достижении</w:t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360"/>
        <w:rPr/>
      </w:pP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Психологическое здоровье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(как психологическая составляющая)     может включать следующие характеристики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общая гармонизация личности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принятие себя и всего окружающего мира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оптимизм, жизнелюбие, жизнерадостность, жизнеутверждающее миропонимание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позитивное мышление: устойчивый позитивный образ собственного «Я» (Я - концепция), вера в конечный успех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социально-психологическая адаптированность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эмоционально-психологическая устойчивость, стрессоустойчивость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личностная зрелость: развитый самоконтроль и саморегуляция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ориентация на здоровый образ жизни, отсутствие вредных привычек и зависимостей, способность к их осмысленному преодолению (самоперепрограммированию)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способность к саморазвитию и самоактуализации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ориентация на духовное осознанное саморазвитие, осмысленность ценностных ориентаций, доминирующая ориентация на созидание, творение, на дело как миссию человеческой жизни на Земле и др.</w:t>
      </w:r>
    </w:p>
    <w:p>
      <w:pPr>
        <w:pStyle w:val="Normal"/>
        <w:spacing w:lineRule="atLeast" w:line="312" w:before="0" w:after="20"/>
        <w:ind w:left="36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ортрет психологически здорового человек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pacing w:lineRule="atLeast" w:line="312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нтанный, творческий, жизнерадостный, веселый, открытый; </w:t>
      </w:r>
    </w:p>
    <w:p>
      <w:pPr>
        <w:pStyle w:val="Normal"/>
        <w:numPr>
          <w:ilvl w:val="0"/>
          <w:numId w:val="6"/>
        </w:numPr>
        <w:spacing w:lineRule="atLeast" w:line="312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ющий окружающий мир и себя не только разумом, но и чувствами, интуицией; </w:t>
      </w:r>
    </w:p>
    <w:p>
      <w:pPr>
        <w:pStyle w:val="Normal"/>
        <w:numPr>
          <w:ilvl w:val="0"/>
          <w:numId w:val="6"/>
        </w:numPr>
        <w:spacing w:lineRule="atLeast" w:line="312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щий самого себя и признающий ценность и уникальность окружающих его людей;  </w:t>
      </w:r>
    </w:p>
    <w:p>
      <w:pPr>
        <w:pStyle w:val="Normal"/>
        <w:numPr>
          <w:ilvl w:val="0"/>
          <w:numId w:val="6"/>
        </w:numPr>
        <w:spacing w:lineRule="atLeast" w:line="312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ющий брать ответственность за свою жизнь, самого себя и извлекать уроки из неблагоприятных ситуаций; </w:t>
      </w:r>
    </w:p>
    <w:p>
      <w:pPr>
        <w:pStyle w:val="Normal"/>
        <w:numPr>
          <w:ilvl w:val="0"/>
          <w:numId w:val="6"/>
        </w:numPr>
        <w:spacing w:lineRule="atLeast" w:line="312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жизнь наполнена смыслом (осознанным или неосознанным).</w:t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312" w:before="0" w:after="20"/>
        <w:ind w:left="200" w:firstLine="612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одержание деятельности педагога – психолога по формированию культуры здорового образа жизни у дошкольников</w:t>
      </w:r>
      <w:r>
        <w:rPr>
          <w:rFonts w:cs="Times New Roman" w:ascii="Times New Roman" w:hAnsi="Times New Roman"/>
          <w:bCs/>
          <w:iCs/>
          <w:sz w:val="28"/>
          <w:szCs w:val="28"/>
        </w:rPr>
        <w:t>: содействие развитию личности, сохранение и укрепление психологического здоровья, развитие навыков общения, формирование основ социального и эмоционального интеллекта, повышение психоэмоциональной устойчивости.</w:t>
      </w:r>
    </w:p>
    <w:p>
      <w:pPr>
        <w:pStyle w:val="Normal"/>
        <w:spacing w:lineRule="atLeast" w:line="312" w:before="0" w:after="20"/>
        <w:ind w:left="200" w:firstLine="61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етоды и приемы</w:t>
      </w:r>
      <w:r>
        <w:rPr>
          <w:rFonts w:cs="Times New Roman" w:ascii="Times New Roman" w:hAnsi="Times New Roman"/>
          <w:bCs/>
          <w:iCs/>
          <w:sz w:val="28"/>
          <w:szCs w:val="28"/>
        </w:rPr>
        <w:t>: игры  на эмоциональное развитие, элементы психогимнастики, игры драматизации, упражнения на обучение простейшим способам саморегуляции, релаксация, минутки психологической разгрузки.</w:t>
      </w:r>
    </w:p>
    <w:p>
      <w:pPr>
        <w:pStyle w:val="Normal"/>
        <w:spacing w:lineRule="atLeast" w:line="312" w:before="0" w:after="20"/>
        <w:ind w:left="200" w:firstLine="61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коррекционной работе с детьми наиболее перспективным является анализ своих ощущений, эмоционального состояния и поведения в настоящий момент времени в данной ситуации («здесь и теперь»), что поможет овладеть саморегуляцией, научиться самостоятельно принимать решения и нести за них ответственность. Такие навыки дети приобретают путем освоения упражнений по следующим направлениям:</w:t>
      </w:r>
    </w:p>
    <w:p>
      <w:pPr>
        <w:pStyle w:val="Normal"/>
        <w:spacing w:lineRule="atLeast" w:line="312" w:before="0" w:after="20"/>
        <w:ind w:left="200" w:firstLine="61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свобождение от мышечных зажимов;</w:t>
      </w:r>
    </w:p>
    <w:p>
      <w:pPr>
        <w:pStyle w:val="Normal"/>
        <w:spacing w:lineRule="atLeast" w:line="312" w:before="0" w:after="20"/>
        <w:ind w:left="200" w:firstLine="61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щение и взаимодействие с использованием невербальных средств коммуникации;</w:t>
      </w:r>
    </w:p>
    <w:p>
      <w:pPr>
        <w:pStyle w:val="Normal"/>
        <w:spacing w:lineRule="atLeast" w:line="312" w:before="0" w:after="20"/>
        <w:ind w:left="200" w:firstLine="61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витие внимания, чувственного восприятия.</w:t>
      </w:r>
    </w:p>
    <w:p>
      <w:pPr>
        <w:pStyle w:val="Normal"/>
        <w:spacing w:lineRule="atLeast" w:line="312" w:before="0" w:after="20"/>
        <w:ind w:left="200" w:firstLine="61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анные игры направленные на сплочение и организацию группы, на подготовку детей к более серьёзным комбинированным играм, можно выполнять в начале занятий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bCs/>
          <w:sz w:val="28"/>
          <w:szCs w:val="28"/>
        </w:rPr>
        <w:t>Игры для сплочения группы, создания положительного эмоционального настроя («Утреннее приветствие», «Давайте поздороваемся», «Я такой», «Хлопок по спине», «Доброе животное», «Гусеница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реннее приветствие»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 дети встают в круг и поднимают руки вверх (пальцы соединены вместе). Психолог говорит: «С добрым утром солнце! Мы тебе рады. Мы проснулись, за руки взялись». Участники медленно опускают руки, затем берутся за руки. Педагог, поочередно глядя на каждого ребенка, продолжает: «И (Таня) здесь….И (Саша) здесь». Дети вслед за ним повторяют: «И (Таня) здесь…». Затем психолог говорит: «Все здесь!». Участники встают на носочки, не разъединяя рук, поднимают их вверх и хором говорят: «Все здесь»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Давайте поздороваемся»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и стоят  по кругу в парах. Психолог: «Давайте поздороваемся друг с другом без слов (киваем головой, возьмемся под руки, поздороваемся лбами, плечиками, ладошками, спинками). Как было приятнее общаться, приветствовать друг друга? С кем понравилось общаться?»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Подвижные игры, которые пробуждают активность детей, организуют и сплачивают детей («Иголка и нитка», «Дракон кусает свой хвост», «Сова»).</w:t>
      </w:r>
    </w:p>
    <w:p>
      <w:pPr>
        <w:pStyle w:val="Heading4"/>
        <w:spacing w:before="0" w:after="255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«Дракон кусает свой хвост»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ети становятся в линию, держась за плечи друг друга. Первый участник – «голова», последний – «хвост» дракона. «Голова» должна дотянуться до «хвоста» и дотронуться до него. «Тело» дракона при этом не должно разорваться.</w:t>
      </w:r>
    </w:p>
    <w:p>
      <w:pPr>
        <w:pStyle w:val="Normal"/>
        <w:spacing w:lineRule="atLeast" w:line="312" w:before="0" w:after="20"/>
        <w:ind w:left="200" w:firstLine="61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12" w:before="0" w:after="20"/>
        <w:rPr/>
      </w:pPr>
      <w:r>
        <w:rPr>
          <w:rFonts w:cs="Times New Roman" w:ascii="Times New Roman" w:hAnsi="Times New Roman"/>
          <w:iCs/>
          <w:sz w:val="28"/>
          <w:szCs w:val="28"/>
        </w:rPr>
        <w:t>Дыхательные упражнения улучшают ритмирование организма, развивают самоконтроль и произвольность.  Очень эффективны в работе с гиперактивными детьми.</w:t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«Воздушный шарик»</w:t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и встают в круг. Психолог говорит: «Представьте себе, что сейчас мы будем надувать шарики. Вдохните воздух, надуйте щеки. Поднесите воображаемый шарик к губам и медленно через приоткрытые губы надувайте его. Следите глазами за тем, как ваш шарик  становится все больше и больше, как на нем увеличиваются, растут узоры. Дуйте осторожно, чтобы шарик не лопнул. А теперь покажите свой шарик друг другу.</w:t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12" w:before="0" w:after="2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ррекционые движения тела и пальцев обеспечивают развитие межполушарного взаимодействия, снятие мышечных зажимов.            </w:t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разительные движения являются неотъемлемым компонентом эмоциональной, чувственной сферы человека, так как нет такой эмоции, которые бы не выражались в телесном движении.</w:t>
      </w:r>
    </w:p>
    <w:p>
      <w:pPr>
        <w:pStyle w:val="Normal"/>
        <w:spacing w:lineRule="atLeast" w:line="312" w:before="0" w:after="20"/>
        <w:ind w:left="200" w:firstLine="61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312" w:before="0" w:after="20"/>
        <w:ind w:left="200" w:firstLine="612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«Мы охотимся на льва»</w:t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ы охотимся на льва, не боимся мы его. </w:t>
      </w:r>
      <w:r>
        <w:rPr>
          <w:rFonts w:cs="Times New Roman" w:ascii="Times New Roman" w:hAnsi="Times New Roman"/>
          <w:i/>
          <w:iCs/>
          <w:sz w:val="28"/>
          <w:szCs w:val="28"/>
        </w:rPr>
        <w:t>(Маршируют)</w:t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 нас длинное ружье  </w:t>
      </w:r>
      <w:r>
        <w:rPr>
          <w:rFonts w:cs="Times New Roman" w:ascii="Times New Roman" w:hAnsi="Times New Roman"/>
          <w:i/>
          <w:iCs/>
          <w:sz w:val="28"/>
          <w:szCs w:val="28"/>
        </w:rPr>
        <w:t>(кладут воображаемое ружье на плечо)</w:t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подзорная труба </w:t>
      </w:r>
      <w:r>
        <w:rPr>
          <w:rFonts w:cs="Times New Roman" w:ascii="Times New Roman" w:hAnsi="Times New Roman"/>
          <w:i/>
          <w:iCs/>
          <w:sz w:val="28"/>
          <w:szCs w:val="28"/>
        </w:rPr>
        <w:t>(смотрят в трубу).</w:t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й! А что это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мотрят в подзорную трубу).</w:t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 это – поле: топ, топ, топ </w:t>
      </w:r>
      <w:r>
        <w:rPr>
          <w:rFonts w:cs="Times New Roman" w:ascii="Times New Roman" w:hAnsi="Times New Roman"/>
          <w:i/>
          <w:iCs/>
          <w:sz w:val="28"/>
          <w:szCs w:val="28"/>
        </w:rPr>
        <w:t>(маршируют, повторяя фразу).</w:t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й! А что это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мотрят в подзорную трубу).</w:t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 это – болото: чав, чав, ча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едленно переступают, </w:t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таскивают «увязшие в болоте» ноги, повторяя фразу).</w:t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й! А что это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мотрят в подзорную трубу).</w:t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 это – море: буль, буль, буль </w:t>
      </w:r>
      <w:r>
        <w:rPr>
          <w:rFonts w:cs="Times New Roman" w:ascii="Times New Roman" w:hAnsi="Times New Roman"/>
          <w:i/>
          <w:iCs/>
          <w:sz w:val="28"/>
          <w:szCs w:val="28"/>
        </w:rPr>
        <w:t>(плывут, повторяя фразу).</w:t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й! А что это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мотрят в подзорную трубу).</w:t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 это – тропинка: шур – шур – шур  </w:t>
      </w:r>
      <w:r>
        <w:rPr>
          <w:rFonts w:cs="Times New Roman" w:ascii="Times New Roman" w:hAnsi="Times New Roman"/>
          <w:i/>
          <w:iCs/>
          <w:sz w:val="28"/>
          <w:szCs w:val="28"/>
        </w:rPr>
        <w:t>(крадутся на носочках, повторяя фразу).</w:t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то это здесь лежит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мотрят в подзорную трубу).</w:t>
      </w:r>
    </w:p>
    <w:p>
      <w:pPr>
        <w:pStyle w:val="Normal"/>
        <w:spacing w:lineRule="atLeast" w:line="312" w:before="0" w:after="2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авайте его потрогаем! 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трогают воображаемого льва).</w:t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а это же лев! Ой, мамочки! </w:t>
      </w:r>
      <w:r>
        <w:rPr>
          <w:rFonts w:cs="Times New Roman" w:ascii="Times New Roman" w:hAnsi="Times New Roman"/>
          <w:i/>
          <w:iCs/>
          <w:sz w:val="28"/>
          <w:szCs w:val="28"/>
        </w:rPr>
        <w:t>(испугались, побежали, в быстром темпе)</w:t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 тропинке: шур – шур – шур  </w:t>
      </w:r>
      <w:r>
        <w:rPr>
          <w:rFonts w:cs="Times New Roman" w:ascii="Times New Roman" w:hAnsi="Times New Roman"/>
          <w:i/>
          <w:iCs/>
          <w:sz w:val="28"/>
          <w:szCs w:val="28"/>
        </w:rPr>
        <w:t>(крадутся).</w:t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морю: буль, буль, буль </w:t>
      </w:r>
      <w:r>
        <w:rPr>
          <w:rFonts w:cs="Times New Roman" w:ascii="Times New Roman" w:hAnsi="Times New Roman"/>
          <w:i/>
          <w:iCs/>
          <w:sz w:val="28"/>
          <w:szCs w:val="28"/>
        </w:rPr>
        <w:t>(плывут)</w:t>
      </w:r>
    </w:p>
    <w:p>
      <w:pPr>
        <w:pStyle w:val="Normal"/>
        <w:spacing w:lineRule="atLeast" w:line="312" w:before="0" w:after="2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 болоту: чав, чав, чав </w:t>
      </w:r>
      <w:r>
        <w:rPr>
          <w:rFonts w:cs="Times New Roman" w:ascii="Times New Roman" w:hAnsi="Times New Roman"/>
          <w:i/>
          <w:iCs/>
          <w:sz w:val="28"/>
          <w:szCs w:val="28"/>
        </w:rPr>
        <w:t>( вытаскивают «увязшие в болоте» ноги).</w:t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полю: топ, топ, топ </w:t>
      </w:r>
      <w:r>
        <w:rPr>
          <w:rFonts w:cs="Times New Roman" w:ascii="Times New Roman" w:hAnsi="Times New Roman"/>
          <w:i/>
          <w:iCs/>
          <w:sz w:val="28"/>
          <w:szCs w:val="28"/>
        </w:rPr>
        <w:t>(маршируют).</w:t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бежали домой. Дверь закрыли </w:t>
      </w:r>
      <w:r>
        <w:rPr>
          <w:rFonts w:cs="Times New Roman" w:ascii="Times New Roman" w:hAnsi="Times New Roman"/>
          <w:i/>
          <w:iCs/>
          <w:sz w:val="28"/>
          <w:szCs w:val="28"/>
        </w:rPr>
        <w:t>(обхватили себя руками).</w:t>
      </w:r>
    </w:p>
    <w:p>
      <w:pPr>
        <w:pStyle w:val="Normal"/>
        <w:spacing w:lineRule="atLeast" w:line="312" w:before="0" w:after="2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х! Устали. Молодцы!  </w:t>
      </w:r>
      <w:r>
        <w:rPr>
          <w:rFonts w:cs="Times New Roman" w:ascii="Times New Roman" w:hAnsi="Times New Roman"/>
          <w:i/>
          <w:iCs/>
          <w:sz w:val="28"/>
          <w:szCs w:val="28"/>
        </w:rPr>
        <w:t>(На выдохе).</w:t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312" w:before="0" w:after="2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«Мышки в лесу»</w:t>
      </w:r>
    </w:p>
    <w:p>
      <w:pPr>
        <w:pStyle w:val="Normal"/>
        <w:spacing w:lineRule="atLeast" w:line="312" w:before="0" w:after="2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дин, два, три, четыре, пять </w:t>
      </w:r>
      <w:r>
        <w:rPr>
          <w:rFonts w:cs="Times New Roman" w:ascii="Times New Roman" w:hAnsi="Times New Roman"/>
          <w:i/>
          <w:iCs/>
          <w:sz w:val="28"/>
          <w:szCs w:val="28"/>
        </w:rPr>
        <w:t>(сгибают и разгибают пальцы рук).</w:t>
      </w:r>
    </w:p>
    <w:p>
      <w:pPr>
        <w:pStyle w:val="Normal"/>
        <w:spacing w:lineRule="atLeast" w:line="312" w:before="0" w:after="2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ышли мышки погулять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ельным и большим пальцами изображают перешагивание).</w:t>
      </w:r>
    </w:p>
    <w:p>
      <w:pPr>
        <w:pStyle w:val="Normal"/>
        <w:spacing w:lineRule="atLeast" w:line="312" w:before="0" w:after="2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Эта мышка в лес пошла </w:t>
      </w:r>
      <w:r>
        <w:rPr>
          <w:rFonts w:cs="Times New Roman" w:ascii="Times New Roman" w:hAnsi="Times New Roman"/>
          <w:i/>
          <w:iCs/>
          <w:sz w:val="28"/>
          <w:szCs w:val="28"/>
        </w:rPr>
        <w:t>(сгибают и разгибают мизинцы обеих рук).</w:t>
      </w:r>
    </w:p>
    <w:p>
      <w:pPr>
        <w:pStyle w:val="Normal"/>
        <w:spacing w:lineRule="atLeast" w:line="312" w:before="0" w:after="2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Эта мышка гриб нашла </w:t>
      </w:r>
      <w:r>
        <w:rPr>
          <w:rFonts w:cs="Times New Roman" w:ascii="Times New Roman" w:hAnsi="Times New Roman"/>
          <w:i/>
          <w:iCs/>
          <w:sz w:val="28"/>
          <w:szCs w:val="28"/>
        </w:rPr>
        <w:t>(сгибают, разгибают безымянные пальцы обеих рук).</w:t>
      </w:r>
    </w:p>
    <w:p>
      <w:pPr>
        <w:pStyle w:val="Normal"/>
        <w:spacing w:lineRule="atLeast" w:line="312" w:before="0" w:after="2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Эта мышка чистить стала </w:t>
      </w:r>
      <w:r>
        <w:rPr>
          <w:rFonts w:cs="Times New Roman" w:ascii="Times New Roman" w:hAnsi="Times New Roman"/>
          <w:i/>
          <w:iCs/>
          <w:sz w:val="28"/>
          <w:szCs w:val="28"/>
        </w:rPr>
        <w:t>(сгибают и разгибают средние пальцы обеих рук).</w:t>
      </w:r>
    </w:p>
    <w:p>
      <w:pPr>
        <w:pStyle w:val="Normal"/>
        <w:spacing w:lineRule="atLeast" w:line="312" w:before="0" w:after="20"/>
        <w:rPr/>
      </w:pPr>
      <w:r>
        <w:rPr>
          <w:rFonts w:cs="Times New Roman" w:ascii="Times New Roman" w:hAnsi="Times New Roman"/>
          <w:iCs/>
          <w:sz w:val="28"/>
          <w:szCs w:val="28"/>
        </w:rPr>
        <w:t>Эта мышка жарить стала</w:t>
      </w:r>
      <w:r>
        <w:rPr>
          <w:rFonts w:cs="Times New Roman" w:ascii="Times New Roman" w:hAnsi="Times New Roman"/>
          <w:i/>
          <w:iCs/>
          <w:sz w:val="28"/>
          <w:szCs w:val="28"/>
        </w:rPr>
        <w:t>(сгибают и разгибают указательные пальцы рук).</w:t>
      </w:r>
    </w:p>
    <w:p>
      <w:pPr>
        <w:pStyle w:val="Normal"/>
        <w:spacing w:lineRule="atLeast" w:line="312" w:before="0" w:after="20"/>
        <w:rPr/>
      </w:pPr>
      <w:r>
        <w:rPr>
          <w:rFonts w:cs="Times New Roman" w:ascii="Times New Roman" w:hAnsi="Times New Roman"/>
          <w:iCs/>
          <w:sz w:val="28"/>
          <w:szCs w:val="28"/>
        </w:rPr>
        <w:t>Ну а эта, только ела, от того и потолстел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гибают и разгибают большие пальцы обеих рук)</w:t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312" w:before="0" w:after="20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Многие упражнения связаны с приемами телесной психокоррекции и направлены на развитие тактильных и эмоциональных контактов у дошкольников. Известно, что более 80% информации в процессе общения передается невербальным  способом. У ребенка «живой язык» спонтанных движений и жестов гораздо в большей степени отражает характер его коммуникации. Он учится доверять своему телу, собственным впечатлениям, различать эмоции, усваивает приемы самоконтроля. У человека есть врожденная потребность в гармонии, балансе, поэтому его нервная система зависит от состояния тела в целом. Если тело находится в напряжении, нервная система работает с перегрузками. Большое значение имеют техники непосредственного телесного контакта, потребность в котором у детей очень велика. Техники регрессии помогают создать у ребенка ощущение защищенности, безопасности. Проживая это состояние, ребенок учится строить свои отношения с миром.</w:t>
      </w:r>
    </w:p>
    <w:p>
      <w:pPr>
        <w:pStyle w:val="Normal"/>
        <w:spacing w:lineRule="atLeast" w:line="312" w:before="0" w:after="20"/>
        <w:ind w:left="200" w:firstLine="612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</w:t>
      </w:r>
    </w:p>
    <w:p>
      <w:pPr>
        <w:pStyle w:val="Normal"/>
        <w:spacing w:lineRule="atLeast" w:line="312" w:before="0" w:after="20"/>
        <w:ind w:left="200" w:firstLine="612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«Слепой и поводырь»</w:t>
      </w:r>
    </w:p>
    <w:p>
      <w:pPr>
        <w:pStyle w:val="Normal"/>
        <w:spacing w:lineRule="atLeast" w:line="312" w:before="0" w:after="20"/>
        <w:ind w:left="200" w:firstLine="61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дин из детей играет  роль «слепого», закрывая глаза и доверяя своему партнеру – поводырю, который должен провести «незрячего» по комнате как можно безопаснее.</w:t>
      </w:r>
    </w:p>
    <w:p>
      <w:pPr>
        <w:pStyle w:val="Normal"/>
        <w:spacing w:lineRule="atLeast" w:line="312" w:before="0" w:after="20"/>
        <w:ind w:left="200" w:firstLine="61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окончании игры идет обсуждение: что помогало или мешало «слепому» довериться партнеру? Обсуждается и роль поводыря: насколько он был внимателен и обеспечивал безопасность для партнера?</w:t>
      </w:r>
    </w:p>
    <w:p>
      <w:pPr>
        <w:pStyle w:val="Normal"/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312" w:before="0" w:after="20"/>
        <w:ind w:left="200" w:firstLine="61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12" w:before="0" w:after="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лаксация может проводиться как в начале занятия с целью настройки, так и в конце с целью интеграции приобретенного в ходе занятия опы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елаксации  снятие мышечных зажимов, снижение психоэмоционального напряжения, тревожности, развитие воображения, чувственного воспри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пластики тела («Росток», «Потянулись – сломались»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игры, этюды на расслабление («Штанга», </w:t>
      </w:r>
      <w:r>
        <w:rPr>
          <w:rFonts w:cs="Times New Roman" w:ascii="Times New Roman" w:hAnsi="Times New Roman"/>
          <w:iCs/>
          <w:sz w:val="28"/>
          <w:szCs w:val="28"/>
        </w:rPr>
        <w:t xml:space="preserve">«Шалтай – болтай», </w:t>
      </w:r>
      <w:r>
        <w:rPr>
          <w:rFonts w:cs="Times New Roman" w:ascii="Times New Roman" w:hAnsi="Times New Roman"/>
          <w:sz w:val="28"/>
          <w:szCs w:val="28"/>
        </w:rPr>
        <w:t>«Качели», «Конкурс лентяев»).</w:t>
      </w:r>
    </w:p>
    <w:p>
      <w:pPr>
        <w:pStyle w:val="TextBodyIndent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«Водопад»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сихолог включает спокойную расслабляющую музыку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Дети стоят. </w:t>
      </w:r>
      <w:r>
        <w:rPr>
          <w:b/>
          <w:i/>
          <w:szCs w:val="28"/>
        </w:rPr>
        <w:t>Психолог: «</w:t>
      </w:r>
      <w:r>
        <w:rPr>
          <w:szCs w:val="28"/>
        </w:rPr>
        <w:t>Закройте глаза и представьте себе, что вы находитесь под небольшим водопадом. Небо светло голубое. Воздух свеж. Вода чистая и прохладная. Она мягко струится по спине, стекает с ног и продолжает свой бег дальше. Постойте немного под водопадом, позволяя воде омывать вас и уноситься прочь».</w:t>
      </w:r>
    </w:p>
    <w:p>
      <w:pPr>
        <w:pStyle w:val="TextBodyIndent"/>
        <w:ind w:left="360" w:hanging="0"/>
        <w:jc w:val="both"/>
        <w:rPr/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«Путешествие в волшебный лес»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сихолог включает спокойную расслабляющую музыку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Дети удобно устраиваются на ковре, закрывают глаза.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b/>
          <w:i/>
          <w:szCs w:val="28"/>
        </w:rPr>
        <w:t>Психолог: «</w:t>
      </w:r>
      <w:r>
        <w:rPr>
          <w:szCs w:val="28"/>
        </w:rPr>
        <w:t>Лягте в удобное положение и закройте глаза. Представьте себе, что вы в лесу, где много деревьев, кустарников и всевозможных цветов. В самой чаще стоит белая каменная скамейка, присядем на нее. Прислушайтесь к звукам. Вы слышите пение птиц, шорохи трав. Почувствуйте запахи: пахнет влажная земля, ветер доносит запах сосен. Запомните свои ощущения, чувства, захватите их с собой, возвращаясь из путешествия. Пусть они будут с вами весь день. А теперь открываем глаза. Мы снова в детском саду, мы хорошо отдохнули, у нас бодрое настроение, и приятные ощущения не покинут нас в течение всего дня»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9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53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1:57:00Z</dcterms:created>
  <dc:creator>Галя</dc:creator>
  <dc:description/>
  <cp:keywords/>
  <dc:language>en-US</dc:language>
  <cp:lastModifiedBy>RePack by Diakov</cp:lastModifiedBy>
  <cp:lastPrinted>2010-12-21T02:07:00Z</cp:lastPrinted>
  <dcterms:modified xsi:type="dcterms:W3CDTF">2015-12-22T11:11:00Z</dcterms:modified>
  <cp:revision>17</cp:revision>
  <dc:subject/>
  <dc:title/>
</cp:coreProperties>
</file>