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ИЕ ОБРАЗОВАНИЯ АДМИНИСТРАЦИИ ОСИННИКОВ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КАЗЕННОЕ СПЕЦИАЛЬНОЕ  (КОРРЕКЦИОННОЕ) ОБРАЗОВАТЕЛЬНОЕ УЧРЕЖД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СПЕЦИАЛЬНАЯ (КОРРЕКЦИОННАЯ) ОБЩЕОБРАЗОВАТЕЛЬНАЯ ШКОЛА-ИНТЕРНАТ </w:t>
      </w: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 xml:space="preserve"> ВИДА №4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Г. ОСИННИКИ)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соревнова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-трудовому обуче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ейное дело (7 класс)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Обобщение знаний и умений по разделам: построение чертежа, изготовление выкройки, раскрой и пошив плечевого и поясного бельевого изделия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втор составитель: учитель швейного дела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улаева М.В.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Осинн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общение знаний и умений по разделам: построение чертежа, изготовление выкройки, раскрой и пошив плечевого и поясного бельевого изделия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ид занятия: </w:t>
      </w:r>
      <w:r>
        <w:rPr>
          <w:sz w:val="28"/>
          <w:szCs w:val="28"/>
        </w:rPr>
        <w:t>Урок-соревнов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 1. Образовательная:</w:t>
      </w:r>
      <w:r>
        <w:rPr>
          <w:sz w:val="28"/>
          <w:szCs w:val="28"/>
        </w:rPr>
        <w:t xml:space="preserve"> выявление уровня знаний и умений учащихся о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хнологическом процесс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ения чертежа, изготовлени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ыкройки, раскроя и пошива плечевого и поясного бельевого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дел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прививать аккуратность в работе; эстетический вкус; воспитание навыков культуры труда; формирование чувства коллективизма, ответственности и дисциплины в рабо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>привитие интереса к профессионально-трудовому обучению «швейное дело»; развивать мотивацию к обуче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нтроль знаний, умений и навыков, полученных за 1-2 четверть в 7 класс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снащение: </w:t>
      </w:r>
      <w:r>
        <w:rPr>
          <w:sz w:val="28"/>
          <w:szCs w:val="28"/>
        </w:rPr>
        <w:t>образцы швов, кроссворд, ребусы, карточки с заданием, предметно-технологические карты, инструкции по технике безопасности, швейные машины, нитки, ножни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Организационная часть: </w:t>
      </w:r>
      <w:r>
        <w:rPr>
          <w:sz w:val="28"/>
          <w:szCs w:val="28"/>
        </w:rPr>
        <w:t>контроль посещаемости, проверка готовности к занятию, постановка цели  занят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sz w:val="28"/>
          <w:szCs w:val="28"/>
        </w:rPr>
        <w:t>Какое основное изделие мы с вами шили в первой четверти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sz w:val="28"/>
          <w:szCs w:val="28"/>
        </w:rPr>
        <w:t xml:space="preserve">В первой четверти мы шили ночную сорочку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изделие мы с вами шили во второй четверти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й четверти мы шили пижамные брю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На доске зашифровано словосочетании. Прочитайте словосочетание, читая его через одну букву сначала слева на право, а затем справа налево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color w:val="FFCC00"/>
          <w:sz w:val="28"/>
          <w:szCs w:val="28"/>
        </w:rPr>
      </w:pPr>
      <w:r>
        <w:rPr>
          <w:b/>
          <w:i/>
          <w:color w:val="FFCC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olor w:val="FFCC00"/>
          <w:sz w:val="28"/>
          <w:szCs w:val="28"/>
        </w:rPr>
        <w:t xml:space="preserve">П </w:t>
      </w:r>
      <w:r>
        <w:rPr>
          <w:b/>
          <w:color w:val="FF0000"/>
          <w:sz w:val="28"/>
          <w:szCs w:val="28"/>
        </w:rPr>
        <w:t>Т</w:t>
      </w:r>
      <w:r>
        <w:rPr>
          <w:b/>
          <w:color w:val="FFCC00"/>
          <w:sz w:val="28"/>
          <w:szCs w:val="28"/>
        </w:rPr>
        <w:t xml:space="preserve"> И </w:t>
      </w:r>
      <w:r>
        <w:rPr>
          <w:b/>
          <w:color w:val="FF0000"/>
          <w:sz w:val="28"/>
          <w:szCs w:val="28"/>
        </w:rPr>
        <w:t>К</w:t>
      </w:r>
      <w:r>
        <w:rPr>
          <w:b/>
          <w:color w:val="FFCC00"/>
          <w:sz w:val="28"/>
          <w:szCs w:val="28"/>
        </w:rPr>
        <w:t xml:space="preserve"> Ж </w:t>
      </w:r>
      <w:r>
        <w:rPr>
          <w:b/>
          <w:color w:val="FF0000"/>
          <w:sz w:val="28"/>
          <w:szCs w:val="28"/>
        </w:rPr>
        <w:t>Е</w:t>
      </w:r>
      <w:r>
        <w:rPr>
          <w:b/>
          <w:color w:val="FFCC00"/>
          <w:sz w:val="28"/>
          <w:szCs w:val="28"/>
        </w:rPr>
        <w:t xml:space="preserve"> А </w:t>
      </w:r>
      <w:r>
        <w:rPr>
          <w:b/>
          <w:color w:val="FF0000"/>
          <w:sz w:val="28"/>
          <w:szCs w:val="28"/>
        </w:rPr>
        <w:t>Л</w:t>
      </w:r>
      <w:r>
        <w:rPr>
          <w:b/>
          <w:color w:val="FFCC00"/>
          <w:sz w:val="28"/>
          <w:szCs w:val="28"/>
        </w:rPr>
        <w:t xml:space="preserve"> М </w:t>
      </w:r>
      <w:r>
        <w:rPr>
          <w:b/>
          <w:color w:val="FF0000"/>
          <w:sz w:val="28"/>
          <w:szCs w:val="28"/>
        </w:rPr>
        <w:t>П</w:t>
      </w:r>
      <w:r>
        <w:rPr>
          <w:b/>
          <w:color w:val="FFCC00"/>
          <w:sz w:val="28"/>
          <w:szCs w:val="28"/>
        </w:rPr>
        <w:t xml:space="preserve"> Н </w:t>
      </w:r>
      <w:r>
        <w:rPr>
          <w:b/>
          <w:color w:val="FF0000"/>
          <w:sz w:val="28"/>
          <w:szCs w:val="28"/>
        </w:rPr>
        <w:t>М</w:t>
      </w:r>
      <w:r>
        <w:rPr>
          <w:b/>
          <w:color w:val="FFCC00"/>
          <w:sz w:val="28"/>
          <w:szCs w:val="28"/>
        </w:rPr>
        <w:t xml:space="preserve"> Ы </w:t>
      </w:r>
      <w:r>
        <w:rPr>
          <w:b/>
          <w:color w:val="FF0000"/>
          <w:sz w:val="28"/>
          <w:szCs w:val="28"/>
        </w:rPr>
        <w:t>О</w:t>
      </w:r>
      <w:r>
        <w:rPr>
          <w:b/>
          <w:color w:val="FFCC00"/>
          <w:sz w:val="28"/>
          <w:szCs w:val="28"/>
        </w:rPr>
        <w:t xml:space="preserve"> Й </w:t>
      </w:r>
      <w:r>
        <w:rPr>
          <w:b/>
          <w:color w:val="FF0000"/>
          <w:sz w:val="28"/>
          <w:szCs w:val="28"/>
        </w:rPr>
        <w:t>К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жде чем, мы приступим к основной цели нашего занятия, ответьте на вопро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шьют одежду, которую мы с вами покупаем в магазин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ежду, которую мы покупаем в магазине шьют на швейных фабрик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шем городе есть швейная фабрика и какая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шем городе есть швейная фабрика ООО «Ескей», на ней шьют верхнюю одежду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13665</wp:posOffset>
            </wp:positionV>
            <wp:extent cx="2514600" cy="187706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" name="images (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 (5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13665</wp:posOffset>
            </wp:positionV>
            <wp:extent cx="2514600" cy="187706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2" name="images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 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мы хотим сшить изделие для себя, куда нам следует обратиться?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Чтобы сшить изделие на себя, нам необходимо обратиться в швейное атель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швейные ателье в нашем городе вы знаете?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нашем городе есть швейное ателье в Доме быта, швейное ателье «Люкс» и д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215900</wp:posOffset>
            </wp:positionV>
            <wp:extent cx="2590800" cy="193294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3" name="загруженное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загруженное (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215900</wp:posOffset>
            </wp:positionV>
            <wp:extent cx="2895600" cy="193040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4" name="images (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 (4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Сегодня мы с вами проведем урок-соревнование, целью которого будет выяви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ровень знаний и умений о технологическом процессе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строения чертежа, изготовления выкройки, раскроя и пошива плечевого и поясного бельевого издел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вила соревнования: </w:t>
      </w:r>
      <w:r>
        <w:rPr>
          <w:i/>
          <w:sz w:val="28"/>
          <w:szCs w:val="28"/>
        </w:rPr>
        <w:t>Класс делится на две команды. В команде должны быть как сильные ученики, так и слабы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конкурс: «Разминка для команд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Первый вопрос я задам для того, чтобы определить, какая команда  будет первой отвечать на вопрос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кому виду одежды относят пижа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жама относится к нательному бел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так, первой отвечать на вопросы получила первая команда. За каждый правильный ответ команда получает 1 бал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 каким швейным изделиям по способу носки относят пижамную сороч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жамную сорочку по способу носки относят к плечевым изделиям.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 каким швейным изделиям по способу носки относят пижамные брю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жамные брюки по способу носки относят к поясным издел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ледующий вопро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чему ткани для пижамы должны быть легкими, прочны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кани для пижамы должны быть легкими, потому что пижама предназначена для сна и спать в ней, должно быть легко; прочными потому, чтобы после носки и стирки сразу не порвалась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чему ткани для пижамы должны хорошо впитывать влагу и пропускать возду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кани для пижамы должны хорошо впитывать влагу и пропускать воздух потому, что во время сна человек может потеть и ткань должна хорошо пропускать воздух и впитывать влаг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цы, а теперь кто быстрее решит кроссвор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571500</wp:posOffset>
            </wp:positionV>
            <wp:extent cx="3810000" cy="1931035"/>
            <wp:effectExtent l="0" t="0" r="0" b="0"/>
            <wp:wrapTight wrapText="bothSides">
              <wp:wrapPolygon edited="0">
                <wp:start x="-42" y="0"/>
                <wp:lineTo x="-42" y="21513"/>
                <wp:lineTo x="21600" y="21513"/>
                <wp:lineTo x="21600" y="0"/>
                <wp:lineTo x="-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спользуя слова для справок, впишите в пустые клетки названия известных вам хлопчатобумажных ткане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лова для справок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дапол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анел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тец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язь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ти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мазе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ти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ующий вопро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ля чего служит сантиметровая лен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нтиметровая лента служит для снятия мерок с фигуры человек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ля чего служит масштабная линей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чертежа в масштабе применяют масштабную линейк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ледующий вопро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 измерении фигуры человека, что нужно завязать на тал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мерении фигуры человека на талии нужно завязать тонкий пояс (шнурок, резинку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жет человек сам с себя снимать мер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ловек не может сам с себя снимать мер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95400</wp:posOffset>
            </wp:positionH>
            <wp:positionV relativeFrom="paragraph">
              <wp:posOffset>417830</wp:posOffset>
            </wp:positionV>
            <wp:extent cx="2895600" cy="1283970"/>
            <wp:effectExtent l="0" t="0" r="0" b="0"/>
            <wp:wrapTight wrapText="bothSides">
              <wp:wrapPolygon edited="0">
                <wp:start x="-93" y="0"/>
                <wp:lineTo x="-93" y="21386"/>
                <wp:lineTo x="21600" y="21386"/>
                <wp:lineTo x="21600" y="0"/>
                <wp:lineTo x="-9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ab/>
        <w:t>Следующее задание: кто быстрее прочитает слово, зашифрованное в ребусе?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ующий вопро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 должен стоять челове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ловек должен стоять прямо, не сутулиться, не горбиться, не напрягаться, опустив руки вдоль туловищ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 измерении фигуры человека можно натягивать или ослаблять сантиметровую лент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мерении фигуры человека сантиметровую ленту нельзя натягивать и ослаблят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ледующий вопро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 какой стороне фигуры человека замыкают сантиметровую лент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нтиметровую ленту человека замыкают по правой стороне фигуры челове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какой одежде должен находиться человек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Человек должен находиться в легкой одежде  или нательном бель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90600</wp:posOffset>
            </wp:positionH>
            <wp:positionV relativeFrom="paragraph">
              <wp:posOffset>278765</wp:posOffset>
            </wp:positionV>
            <wp:extent cx="3200400" cy="1245235"/>
            <wp:effectExtent l="0" t="0" r="0" b="0"/>
            <wp:wrapTight wrapText="bothSides">
              <wp:wrapPolygon edited="0">
                <wp:start x="-30" y="0"/>
                <wp:lineTo x="-30" y="21518"/>
                <wp:lineTo x="21600" y="21518"/>
                <wp:lineTo x="21600" y="0"/>
                <wp:lineTo x="-30" y="0"/>
              </wp:wrapPolygon>
            </wp:wrapTight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Следующее задание: кто быстрее прочитает слово, написанное по ниточке?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ующий вопро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ие мерки записывают в полном размер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ки длин записывают в полном размер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ие мерки записывают в половинном размер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рки обхватов записывают в половинном размер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ледующий вопро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колько  деталей имеет крой пижамных брю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й пижамных брюк имеет 2 детал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колько  деталей имеет крой пижамной сорочки без плечевого ш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й пижамной сорочки без плечевого шва имеет одну деталь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инка закончена, молодцы хорошо отвечали на вопросы. Приступаем к следующему конкурсу. Каждой команде раздаются карточк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: «Гимнастика ума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i/>
          <w:sz w:val="28"/>
          <w:szCs w:val="28"/>
        </w:rPr>
        <w:t>1.</w:t>
      </w:r>
      <w:r>
        <w:rPr/>
        <w:t xml:space="preserve"> Найдите ответы на вопрос: Для чего снимают мерки, записанные в таблице? Впишите в таблицу против каждой мерки номера отве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118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ме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Для определения длины издел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16"/>
                <w:szCs w:val="16"/>
              </w:rPr>
              <w:t>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Для определения размера изделия и ширины изделия по линии гру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Для расчета выреза горлов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Для определения ширины рука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i/>
          <w:sz w:val="28"/>
          <w:szCs w:val="28"/>
        </w:rPr>
        <w:t>2.</w:t>
      </w:r>
      <w:r>
        <w:rPr/>
        <w:t xml:space="preserve"> Найдите ответы на вопрос: Для чего снимают мерки, записанные в таблице? Впишите в таблицу против каждой мерки номера отве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118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ме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ля определения расстояния от талии до линии шага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Для определения длины издел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Для определения длины от талии до коле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Для определения ширины изделия по линии ша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16"/>
                <w:szCs w:val="16"/>
              </w:rPr>
              <w:t>т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Подпишите название детали и срезов выкройки пижамных брюк. Укажите направление долевой нити и величину припусков на шв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50495</wp:posOffset>
            </wp:positionV>
            <wp:extent cx="4229100" cy="2719070"/>
            <wp:effectExtent l="0" t="0" r="0" b="0"/>
            <wp:wrapTight wrapText="bothSides">
              <wp:wrapPolygon edited="0">
                <wp:start x="-42" y="0"/>
                <wp:lineTo x="-42" y="21532"/>
                <wp:lineTo x="21600" y="21532"/>
                <wp:lineTo x="21600" y="0"/>
                <wp:lineTo x="-4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Подпишите название детали и срезов выкройки ночной сорочки без плечевого шва. Укажите середину детали, места сгибов ткани, направление долевой нити и величину припусков на шв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9050</wp:posOffset>
            </wp:positionV>
            <wp:extent cx="4572000" cy="2913380"/>
            <wp:effectExtent l="0" t="0" r="0" b="0"/>
            <wp:wrapTight wrapText="bothSides">
              <wp:wrapPolygon edited="0">
                <wp:start x="-41" y="0"/>
                <wp:lineTo x="-41" y="21531"/>
                <wp:lineTo x="21600" y="21531"/>
                <wp:lineTo x="21600" y="0"/>
                <wp:lineTo x="-41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Рассмотрите рисунок, определите отрезки, которые обозначают линии чертежа ночной сорочки без плечевого шва, запишите и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428750" cy="2924175"/>
            <wp:effectExtent l="0" t="0" r="0" b="0"/>
            <wp:wrapTight wrapText="bothSides">
              <wp:wrapPolygon edited="0">
                <wp:start x="-144" y="0"/>
                <wp:lineTo x="-144" y="21526"/>
                <wp:lineTo x="21600" y="21526"/>
                <wp:lineTo x="21600" y="0"/>
                <wp:lineTo x="-144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; ___________ – линии середины переда и спин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 – линии плеч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 – линии рука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 – линии бо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 – линии низ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; ___________ – линии горловины переда и спин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Рассмотрите рисунок, определите отрезки, которые обозначают линии чертежа пижамных брюк, запишите и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190750" cy="2952750"/>
            <wp:effectExtent l="0" t="0" r="0" b="0"/>
            <wp:wrapTight wrapText="bothSides">
              <wp:wrapPolygon edited="0">
                <wp:start x="-93" y="0"/>
                <wp:lineTo x="-93" y="21527"/>
                <wp:lineTo x="21600" y="21527"/>
                <wp:lineTo x="21600" y="0"/>
                <wp:lineTo x="-93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 – линии  бо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 – линия среднего срез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 – линия среза си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 – линия низ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 – линия верх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; ___________ – линии шагового среза передней половинки и задней полови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быстрее соберет паз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Собрать чертеж пижамных брюк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108585</wp:posOffset>
            </wp:positionV>
            <wp:extent cx="2435860" cy="3429000"/>
            <wp:effectExtent l="0" t="0" r="0" b="0"/>
            <wp:wrapTight wrapText="bothSides">
              <wp:wrapPolygon edited="0">
                <wp:start x="-86" y="0"/>
                <wp:lineTo x="-86" y="21536"/>
                <wp:lineTo x="21600" y="21536"/>
                <wp:lineTo x="21600" y="0"/>
                <wp:lineTo x="-86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Собрать чертеж ночной сороч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332355" cy="4000500"/>
            <wp:effectExtent l="0" t="0" r="0" b="0"/>
            <wp:wrapTight wrapText="bothSides">
              <wp:wrapPolygon edited="0">
                <wp:start x="-108" y="0"/>
                <wp:lineTo x="-108" y="21533"/>
                <wp:lineTo x="21598" y="21533"/>
                <wp:lineTo x="21598" y="0"/>
                <wp:lineTo x="-108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Прочитайте план работы по пошиву ночной сорочки без плечевого шва. Поставьте цифры от 1 до 5 в соответствии с правильным порядком выполнения работ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52"/>
          <w:szCs w:val="52"/>
        </w:rPr>
        <w:t>□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работать боковые срезы.</w:t>
      </w:r>
    </w:p>
    <w:p>
      <w:pPr>
        <w:pStyle w:val="Normal"/>
        <w:spacing w:lineRule="auto" w:line="360"/>
        <w:jc w:val="both"/>
        <w:rPr/>
      </w:pPr>
      <w:r>
        <w:rPr>
          <w:sz w:val="52"/>
          <w:szCs w:val="52"/>
        </w:rPr>
        <w:t>□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работать срезы рукавов.</w:t>
      </w:r>
    </w:p>
    <w:p>
      <w:pPr>
        <w:pStyle w:val="Normal"/>
        <w:spacing w:lineRule="auto" w:line="360"/>
        <w:jc w:val="both"/>
        <w:rPr/>
      </w:pPr>
      <w:r>
        <w:rPr>
          <w:sz w:val="52"/>
          <w:szCs w:val="52"/>
        </w:rPr>
        <w:t>□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работать вырез горловины.</w:t>
      </w:r>
    </w:p>
    <w:p>
      <w:pPr>
        <w:pStyle w:val="Normal"/>
        <w:spacing w:lineRule="auto" w:line="360"/>
        <w:jc w:val="both"/>
        <w:rPr/>
      </w:pPr>
      <w:r>
        <w:rPr>
          <w:sz w:val="52"/>
          <w:szCs w:val="52"/>
        </w:rPr>
        <w:t>□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тутюжить готовое изделие, сложить.</w:t>
      </w:r>
    </w:p>
    <w:p>
      <w:pPr>
        <w:pStyle w:val="Normal"/>
        <w:spacing w:lineRule="auto" w:line="360"/>
        <w:jc w:val="both"/>
        <w:rPr/>
      </w:pPr>
      <w:r>
        <w:rPr>
          <w:sz w:val="52"/>
          <w:szCs w:val="52"/>
        </w:rPr>
        <w:t>□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работать нижний срез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Прочитайте план работы по пошиву пижамных брюк. Поставьте цифры от 1 до 5 в соответствии с правильным порядком выполнения работы.</w:t>
      </w:r>
    </w:p>
    <w:p>
      <w:pPr>
        <w:pStyle w:val="Normal"/>
        <w:spacing w:lineRule="auto" w:line="360"/>
        <w:jc w:val="both"/>
        <w:rPr/>
      </w:pPr>
      <w:r>
        <w:rPr>
          <w:sz w:val="52"/>
          <w:szCs w:val="52"/>
        </w:rPr>
        <w:t>□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работать нижние срезы.</w:t>
      </w:r>
    </w:p>
    <w:p>
      <w:pPr>
        <w:pStyle w:val="Normal"/>
        <w:spacing w:lineRule="auto" w:line="360"/>
        <w:jc w:val="both"/>
        <w:rPr/>
      </w:pPr>
      <w:r>
        <w:rPr>
          <w:sz w:val="52"/>
          <w:szCs w:val="52"/>
        </w:rPr>
        <w:t>□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работать срез сидения и средний срез.</w:t>
      </w:r>
    </w:p>
    <w:p>
      <w:pPr>
        <w:pStyle w:val="Normal"/>
        <w:spacing w:lineRule="auto" w:line="360"/>
        <w:jc w:val="both"/>
        <w:rPr/>
      </w:pPr>
      <w:r>
        <w:rPr>
          <w:sz w:val="52"/>
          <w:szCs w:val="52"/>
        </w:rPr>
        <w:t>□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тутюжить готовое изделие, сложить.</w:t>
      </w:r>
    </w:p>
    <w:p>
      <w:pPr>
        <w:pStyle w:val="Normal"/>
        <w:spacing w:lineRule="auto" w:line="360"/>
        <w:jc w:val="both"/>
        <w:rPr/>
      </w:pPr>
      <w:r>
        <w:rPr>
          <w:sz w:val="52"/>
          <w:szCs w:val="52"/>
        </w:rPr>
        <w:t>□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работать шаговые срезы.</w:t>
      </w:r>
    </w:p>
    <w:p>
      <w:pPr>
        <w:pStyle w:val="Normal"/>
        <w:spacing w:lineRule="auto" w:line="360"/>
        <w:jc w:val="both"/>
        <w:rPr/>
      </w:pPr>
      <w:r>
        <w:rPr>
          <w:sz w:val="52"/>
          <w:szCs w:val="52"/>
        </w:rPr>
        <w:t>□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работать верхний сре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«гимнастика ума» закончен, молодцы, все хорошо справились с заданиям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едующий конкурс: «Практическая работа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На столе я уронила предметно-технологическую карту по пошиву ночной сорочки и пижамных брюк, она рассыпалась и перемешалась.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 команда должна собрать предметно-технологическую карту по пошиву пижамных брюк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 команда – по пошиву ночной сороч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олодцы, хорошо справились с заданием, ответьте на вопрос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швы применяются при пошиве ночной сорочки и пижамных брю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шиве ночной сорочки и пижамных брюк применяются швы: запошивочный шов и шов вподгибку с закрытым срез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швы при пошиве ночной сорочки и пижамных брюк обрабатываются запошивочным швом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шивочным швом обрабатываются боковые срезы в ночной сорочке; шаговые срезы и шов сидения в пижамных брюк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швы при пошиве ночной сорочки и пижамных брюк обрабатываются швом вподгибку с закрытым срезом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Швом в подгибку с закрытым срезом обрабатывается нижний срез в ночной сорочке; верхний и нижние срезы в пижамных брюках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А теперь практическое задание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 команда выполнит образец пошива запошивочного шв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 команда выполнит образец пошива шва в подгибку с закрытым срезом с шириной шва  5мм  и  15мм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балл получит та команда, которая  быстрее и качественнее выполнит образец. Прежде, чем приступить к работе повторим правила по технике безопасности. Для этого я предлагаю вам решить тест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ика безопасности при работе на швейной машин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еред началом работы на швейной машине необходимо надеть убрать волосы под косынку и закатать рукава:</w:t>
      </w:r>
    </w:p>
    <w:p>
      <w:pPr>
        <w:pStyle w:val="Normal"/>
        <w:ind w:firstLine="708"/>
        <w:jc w:val="both"/>
        <w:rPr/>
      </w:pPr>
      <w:r>
        <w:rPr>
          <w:sz w:val="52"/>
          <w:szCs w:val="52"/>
        </w:rPr>
        <w:t>□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 xml:space="preserve">нет;                                      </w:t>
      </w:r>
      <w:r>
        <w:rPr>
          <w:sz w:val="52"/>
          <w:szCs w:val="52"/>
        </w:rPr>
        <w:t>□</w:t>
      </w:r>
      <w:r>
        <w:rPr>
          <w:sz w:val="28"/>
          <w:szCs w:val="28"/>
        </w:rPr>
        <w:t xml:space="preserve"> – 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еред работой на машине нужно проверить наличие иглы и шпульного колпачк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52"/>
          <w:szCs w:val="52"/>
        </w:rPr>
        <w:t>□</w:t>
      </w:r>
      <w:r>
        <w:rPr>
          <w:sz w:val="28"/>
          <w:szCs w:val="28"/>
        </w:rPr>
        <w:t xml:space="preserve"> – да;                                         </w:t>
      </w:r>
      <w:r>
        <w:rPr>
          <w:sz w:val="52"/>
          <w:szCs w:val="52"/>
        </w:rPr>
        <w:t>□</w:t>
      </w:r>
      <w:r>
        <w:rPr>
          <w:sz w:val="28"/>
          <w:szCs w:val="28"/>
        </w:rPr>
        <w:t xml:space="preserve"> –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о время работы можно не следить за положением ру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52"/>
          <w:szCs w:val="52"/>
        </w:rPr>
        <w:t>□</w:t>
      </w:r>
      <w:r>
        <w:rPr>
          <w:sz w:val="28"/>
          <w:szCs w:val="28"/>
        </w:rPr>
        <w:t xml:space="preserve"> – нет;                                        </w:t>
      </w:r>
      <w:r>
        <w:rPr>
          <w:sz w:val="52"/>
          <w:szCs w:val="52"/>
        </w:rPr>
        <w:t>□</w:t>
      </w:r>
      <w:r>
        <w:rPr>
          <w:sz w:val="28"/>
          <w:szCs w:val="28"/>
        </w:rPr>
        <w:t xml:space="preserve"> – 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и замене иглы ноги с педали можно не убир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52"/>
          <w:szCs w:val="52"/>
        </w:rPr>
        <w:t>□</w:t>
      </w:r>
      <w:r>
        <w:rPr>
          <w:sz w:val="28"/>
          <w:szCs w:val="28"/>
        </w:rPr>
        <w:t xml:space="preserve"> – да;                                          </w:t>
      </w:r>
      <w:r>
        <w:rPr>
          <w:sz w:val="52"/>
          <w:szCs w:val="52"/>
        </w:rPr>
        <w:t>□</w:t>
      </w:r>
      <w:r>
        <w:rPr>
          <w:sz w:val="28"/>
          <w:szCs w:val="28"/>
        </w:rPr>
        <w:t xml:space="preserve"> –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о время работы нельзя низко наклоняться к машине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52"/>
          <w:szCs w:val="52"/>
        </w:rPr>
        <w:t>□</w:t>
      </w:r>
      <w:r>
        <w:rPr>
          <w:sz w:val="28"/>
          <w:szCs w:val="28"/>
        </w:rPr>
        <w:t xml:space="preserve"> – нет;                                         </w:t>
      </w:r>
      <w:r>
        <w:rPr>
          <w:sz w:val="52"/>
          <w:szCs w:val="52"/>
        </w:rPr>
        <w:t>□</w:t>
      </w:r>
      <w:r>
        <w:rPr>
          <w:sz w:val="28"/>
          <w:szCs w:val="28"/>
        </w:rPr>
        <w:t xml:space="preserve"> –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ика безопасности при работе электрическим утюгом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еред работой утюгом нужно проверить наличие оголенных мест на проводе, резинового коврика под ног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52"/>
          <w:szCs w:val="52"/>
        </w:rPr>
        <w:t>□</w:t>
      </w:r>
      <w:r>
        <w:rPr>
          <w:sz w:val="28"/>
          <w:szCs w:val="28"/>
        </w:rPr>
        <w:t xml:space="preserve"> – да;                                           </w:t>
      </w:r>
      <w:r>
        <w:rPr>
          <w:sz w:val="52"/>
          <w:szCs w:val="52"/>
        </w:rPr>
        <w:t>□</w:t>
      </w:r>
      <w:r>
        <w:rPr>
          <w:sz w:val="28"/>
          <w:szCs w:val="28"/>
        </w:rPr>
        <w:t xml:space="preserve"> –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о время работы нужно следить за положением шнур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52"/>
          <w:szCs w:val="52"/>
        </w:rPr>
        <w:t>□</w:t>
      </w:r>
      <w:r>
        <w:rPr>
          <w:sz w:val="28"/>
          <w:szCs w:val="28"/>
        </w:rPr>
        <w:t xml:space="preserve"> – нет;                                         </w:t>
      </w:r>
      <w:r>
        <w:rPr>
          <w:sz w:val="52"/>
          <w:szCs w:val="52"/>
        </w:rPr>
        <w:t>□</w:t>
      </w:r>
      <w:r>
        <w:rPr>
          <w:sz w:val="28"/>
          <w:szCs w:val="28"/>
        </w:rPr>
        <w:t xml:space="preserve"> – 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ключать и выключать утюг можно мокрыми рук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52"/>
          <w:szCs w:val="52"/>
        </w:rPr>
        <w:t>□</w:t>
      </w:r>
      <w:r>
        <w:rPr>
          <w:sz w:val="28"/>
          <w:szCs w:val="28"/>
        </w:rPr>
        <w:t xml:space="preserve"> – да;                                           </w:t>
      </w:r>
      <w:r>
        <w:rPr>
          <w:sz w:val="52"/>
          <w:szCs w:val="52"/>
        </w:rPr>
        <w:t>□</w:t>
      </w:r>
      <w:r>
        <w:rPr>
          <w:sz w:val="28"/>
          <w:szCs w:val="28"/>
        </w:rPr>
        <w:t xml:space="preserve"> –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Выключать утюг можно за шнур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52"/>
          <w:szCs w:val="52"/>
        </w:rPr>
        <w:t>□</w:t>
      </w:r>
      <w:r>
        <w:rPr>
          <w:sz w:val="28"/>
          <w:szCs w:val="28"/>
        </w:rPr>
        <w:t xml:space="preserve"> – нет;                                         </w:t>
      </w:r>
      <w:r>
        <w:rPr>
          <w:sz w:val="52"/>
          <w:szCs w:val="52"/>
        </w:rPr>
        <w:t>□</w:t>
      </w:r>
      <w:r>
        <w:rPr>
          <w:sz w:val="28"/>
          <w:szCs w:val="28"/>
        </w:rPr>
        <w:t xml:space="preserve"> –  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Можно оставлять включенный утюг без присмотра:</w:t>
      </w:r>
    </w:p>
    <w:p>
      <w:pPr>
        <w:pStyle w:val="Normal"/>
        <w:ind w:firstLine="708"/>
        <w:jc w:val="both"/>
        <w:rPr/>
      </w:pPr>
      <w:r>
        <w:rPr>
          <w:sz w:val="52"/>
          <w:szCs w:val="52"/>
        </w:rPr>
        <w:t>□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а;                                           </w:t>
      </w:r>
      <w:r>
        <w:rPr>
          <w:sz w:val="52"/>
          <w:szCs w:val="52"/>
        </w:rPr>
        <w:t>□</w:t>
      </w:r>
      <w:r>
        <w:rPr>
          <w:sz w:val="28"/>
          <w:szCs w:val="28"/>
        </w:rPr>
        <w:t xml:space="preserve"> – не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деланной работ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 итогов. Оценка работы учащихс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ка рабочих мес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05:00Z</dcterms:created>
  <dc:creator>andrey</dc:creator>
  <dc:description/>
  <cp:keywords/>
  <dc:language>en-US</dc:language>
  <cp:lastModifiedBy>andrey</cp:lastModifiedBy>
  <dcterms:modified xsi:type="dcterms:W3CDTF">2015-12-23T05:35:00Z</dcterms:modified>
  <cp:revision>2</cp:revision>
  <dc:subject/>
  <dc:title>УПРАВЛЕНИЕ ОБРАЗОВАНИЯ АДМИНИСТРАЦИИ ОСИННИКОВСКОГО ГОРОДСКОГО ОКРУГА</dc:title>
</cp:coreProperties>
</file>