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0.05pt;width:495pt;height:119.95pt;mso-wrap-style:none;v-text-anchor:middle;mso-position-vertical:top" type="_x0000_t172">
            <v:path textpathok="t"/>
            <v:textpath on="t" fitshape="t" string="  город  детства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40"/>
          <w:szCs w:val="40"/>
        </w:rPr>
        <w:t>ПРАЗДНИК,  ПОСВЯЩЕННЫЙ  ДНЮ  ГОР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САРАТ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28"/>
          <w:szCs w:val="28"/>
        </w:rPr>
        <w:t>МУЗЫКАЛЬНЫЙ  РУКОВОДИТЕЛЬ  ЗВЕР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ТСКИЙ САД КОМБИНИРОВАННОГО ВИД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ЯГОДКА»   Г.  САРАТОВ  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вучит песня . Газманова  «Гимн Сарат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город на матушке Волге</w:t>
        <w:br/>
        <w:t>Весь в сиреневой пене весной</w:t>
        <w:br/>
        <w:t>Расцветает в Поволжье раздольном</w:t>
        <w:br/>
        <w:t>Мой Саратов - мой город родной.</w:t>
        <w:br/>
        <w:t>Институты, театры, музеи</w:t>
        <w:br/>
        <w:t>В окружении светлых церквей</w:t>
        <w:br/>
        <w:t>Продолжается поступь столетий</w:t>
        <w:br/>
        <w:t>От начала до нынешн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</w:t>
        <w:br/>
        <w:t>Не забудем на Волге закаты,</w:t>
        <w:br/>
        <w:t>Плеск волны в тишине о причал,</w:t>
        <w:br/>
        <w:t>Как на фронт уходили солдаты,</w:t>
        <w:br/>
        <w:t>Как Саратов бойцов провожал.</w:t>
        <w:br/>
        <w:t>Не сломили пожары и войны</w:t>
        <w:br/>
        <w:t>Русский дух, сохраненный в церквях,</w:t>
        <w:br/>
        <w:t>Возвратились не все наши воины,</w:t>
        <w:br/>
        <w:t>Но Саратов остался в веках.</w:t>
        <w:br/>
        <w:t>ДЕВОЧКА:</w:t>
        <w:br/>
        <w:t>Вот наступят весенние ночи,</w:t>
        <w:br/>
        <w:t>Город будет сиренью дышать</w:t>
        <w:br/>
        <w:t>И девчонки опять между прочим</w:t>
        <w:br/>
        <w:t>Всем парням будут спать не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  <w:br/>
        <w:t>Пусть всегда пахнет хлебом Поволжье,</w:t>
        <w:br/>
        <w:t>Рыбой полнится Волга-река,</w:t>
        <w:br/>
        <w:t>Пусть стоит русский город Саратов</w:t>
        <w:br/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ка, на века, на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Я «ГОРОД  ДЕТСТВА»</w:t>
      </w:r>
    </w:p>
    <w:p>
      <w:pPr>
        <w:pStyle w:val="Normal"/>
        <w:rPr/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 – один из старейших городов Нижнего Поволжья.</w:t>
        <w:br/>
        <w:t>Князь Г.О. Засекин и боярин Ф.М. Туров основали город в июне 1590 года на правом берегу великой русской реки Волги. Название городу дали стрельцы, вспомнив, как называли местность татары. «Сары – тау» – желтая гора. Так и стал мой город наречен Сарат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Шестнадцатый катился век к закату, русский человек, </w:t>
        <w:br/>
        <w:t xml:space="preserve">Меж волжско-окских берегов, отбросил прочь печаль веков, </w:t>
        <w:br/>
        <w:t>И потеснил своих врагов ,со всех концов родной зем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Удача реяла над ним, но не был он непобедим, </w:t>
        <w:br/>
        <w:t xml:space="preserve">А хоть порой бывал и бит ,всё крепче выходил из битв </w:t>
        <w:br/>
        <w:t xml:space="preserve">И всем на зло степным врагам на славных волжских берегах, </w:t>
        <w:br/>
        <w:t>Он начал строить города и брать ту землю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2: </w:t>
        <w:br/>
        <w:t xml:space="preserve">И пред руинами Увека пленило место человека, </w:t>
        <w:br/>
        <w:t xml:space="preserve">Где с круч приволжских жёлтых гор. </w:t>
        <w:br/>
        <w:t xml:space="preserve">Заволжья он открыл простор </w:t>
        <w:br/>
        <w:t xml:space="preserve">Отсюда путь наш на восток пройдёт, </w:t>
        <w:br/>
        <w:t xml:space="preserve">На Волге наш замок здесь будет - предок так решил </w:t>
        <w:br/>
        <w:t xml:space="preserve">И град Саратов залож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 ведущий показывает детям  герб города Сар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герб Саратова был утвержден 23 августа 1781 года указом Екатерины II Великой вместе с гербами других городов Саратовского намест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пис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голубом поле три стерляди, означающие великое сей страны изобилие таковыми рыбам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СНЯ «БУДЕТ САДОМ ГОРОД М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ьим свой город и хорошо знаем  все его достопримечательности. Я предлагаю вам разгадать кроссворд «Мой любимы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гора, на которой расположен памятник «Жура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ереводе Саратов обозначает  «Желтая … (гор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е место отдыха детей и взрослых, которое носит имя братьев Никитиных?  (ци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ашего детского сада.  (Яг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кращенно называется театр юного зрителя? (ТЮ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детский кукольный театр? 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реке стоит город Саратов? (Вол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Я «САРАТОВСКИЙ ВАЛЬС» (педаг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«Саратовские наигрыши» в исполнении ансамбля «Кристалл – балал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Это звучит саратовская гармошка. Без этого инструмента невозможно, пожалуй, представить себе наш родной город! Кажется, что гармонь существовала всегда. А между тем это один из самых молодых музыка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любят саратовцы слушать,  как играет гармошка.  Но еще больше любят плясать под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НЕЙ «САРАТОВСКИЕ  НАИГР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расивых стихов и песен сложено про красавицу Волгу.</w:t>
      </w:r>
    </w:p>
    <w:p>
      <w:pPr>
        <w:pStyle w:val="Normal"/>
        <w:rPr/>
      </w:pPr>
      <w:r>
        <w:rPr>
          <w:sz w:val="28"/>
          <w:szCs w:val="28"/>
        </w:rPr>
        <w:t>Волга милая моя,</w:t>
        <w:br/>
        <w:t>Ты красива, широка,</w:t>
        <w:br/>
        <w:t>Посредине с островами</w:t>
        <w:br/>
        <w:t>И крутыми берегами.</w:t>
        <w:br/>
        <w:t>На брегах леса густые,</w:t>
        <w:br/>
        <w:t>Города стоят большие.</w:t>
        <w:br/>
        <w:t>Город - град Саратов</w:t>
        <w:br/>
        <w:t>Церквями богатый.</w:t>
        <w:br/>
        <w:t>Золочены купола</w:t>
        <w:br/>
        <w:t>И звенят колокола.</w:t>
        <w:br/>
        <w:t>Через Волгу мост большой,</w:t>
        <w:br/>
        <w:t>И построили другой.</w:t>
        <w:br/>
        <w:t>Город весь в огнях сияет</w:t>
        <w:br/>
        <w:t>И цветной фонтан играет.</w:t>
        <w:br/>
        <w:t>Стадионы, парки, ТЮЗ</w:t>
        <w:br/>
        <w:t>И большие ВУЗы.</w:t>
        <w:br/>
        <w:t>Все увидеть можно в нем,</w:t>
        <w:br/>
        <w:t>В нем, Саратов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драя,  широкая,  раздольная,  Волга  величавая  т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нравная,  как  птица  вольная,  все  «ключи»  собрав  напере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и  села  умываются  чистою  прохладною 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и  весною  улыбаются,  наполняя  душу  теп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ы  лет  во  благо  трудится,  всем  вокруг  давая  право 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ка  Земля-планета  кружится,  будет  человечеству  сл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 Волга – наша  русская  река,  несешь  свои  ты  воды  сквозь 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 гордится  славный  наш  народ,  в  тебе  начало  всей  Руси 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 - столицей Поволжья</w:t>
        <w:br/>
        <w:t>Назвал наш Российский народ</w:t>
        <w:br/>
        <w:t>И город тот с помощью Божьей</w:t>
        <w:br/>
        <w:t>Идёт ныне  только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У каждого есть город  свой,  любимый и самый родной!</w:t>
      </w:r>
    </w:p>
    <w:p>
      <w:pPr>
        <w:pStyle w:val="Normal"/>
        <w:rPr/>
      </w:pPr>
      <w:r>
        <w:rPr>
          <w:sz w:val="28"/>
          <w:szCs w:val="28"/>
        </w:rPr>
        <w:t>Он,  словно,  твоя колыбель,  прекрасен и в дождь, и в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он и в листопад,  в народе не зря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самые-самые яркие звезды  над городом  детства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есть город  свой,  любимый и самы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не самый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привязан к нему и сердцем своим и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яркий  такой  звездопад,  в народе не зря говорят:</w:t>
      </w:r>
    </w:p>
    <w:p>
      <w:pPr>
        <w:pStyle w:val="Normal"/>
        <w:rPr/>
      </w:pPr>
      <w:r>
        <w:rPr>
          <w:sz w:val="28"/>
          <w:szCs w:val="28"/>
        </w:rPr>
        <w:t>Что  самые-самые лучшие песни  над городом  детства зв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ЕСНЯ «МЫ В САРАТОВЕ ЖИВЕМ»</w:t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479AC"/>
      <w:u w:val="none"/>
    </w:rPr>
  </w:style>
  <w:style w:type="character" w:styleId="Statusoffline">
    <w:name w:val="statusoffline"/>
    <w:basedOn w:val="DefaultParagraphFont"/>
    <w:qFormat/>
    <w:rPr/>
  </w:style>
  <w:style w:type="character" w:styleId="Signatureview">
    <w:name w:val="signatureview"/>
    <w:basedOn w:val="DefaultParagraphFont"/>
    <w:qFormat/>
    <w:rPr/>
  </w:style>
  <w:style w:type="character" w:styleId="Editedby">
    <w:name w:val="editedby"/>
    <w:basedOn w:val="DefaultParagraphFont"/>
    <w:qFormat/>
    <w:rPr/>
  </w:style>
  <w:style w:type="character" w:styleId="Editedtime">
    <w:name w:val="editedtime"/>
    <w:basedOn w:val="DefaultParagraphFont"/>
    <w:qFormat/>
    <w:rPr/>
  </w:style>
  <w:style w:type="character" w:styleId="Thdescr">
    <w:name w:val="thdescr"/>
    <w:basedOn w:val="DefaultParagraphFont"/>
    <w:qFormat/>
    <w:rPr/>
  </w:style>
  <w:style w:type="character" w:styleId="Curpage">
    <w:name w:val="curpage"/>
    <w:basedOn w:val="DefaultParagraphFont"/>
    <w:qFormat/>
    <w:rPr/>
  </w:style>
  <w:style w:type="character" w:styleId="Numpages">
    <w:name w:val="numpages"/>
    <w:basedOn w:val="DefaultParagraphFont"/>
    <w:qFormat/>
    <w:rPr/>
  </w:style>
  <w:style w:type="character" w:styleId="Amemuz11">
    <w:name w:val="a_me_muz11"/>
    <w:basedOn w:val="DefaultParagraphFont"/>
    <w:qFormat/>
    <w:rPr/>
  </w:style>
  <w:style w:type="character" w:styleId="Amemuz21">
    <w:name w:val="a_me_muz21"/>
    <w:basedOn w:val="DefaultParagraphFont"/>
    <w:qFormat/>
    <w:rPr/>
  </w:style>
  <w:style w:type="character" w:styleId="Amemuz31">
    <w:name w:val="a_me_muz31"/>
    <w:basedOn w:val="DefaultParagraphFont"/>
    <w:qFormat/>
    <w:rPr/>
  </w:style>
  <w:style w:type="character" w:styleId="Amemuz41">
    <w:name w:val="a_me_muz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0:00Z</dcterms:created>
  <dc:creator>Дом</dc:creator>
  <dc:description/>
  <cp:keywords/>
  <dc:language>en-US</dc:language>
  <cp:lastModifiedBy>1</cp:lastModifiedBy>
  <cp:lastPrinted>2011-09-03T18:44:00Z</cp:lastPrinted>
  <dcterms:modified xsi:type="dcterms:W3CDTF">2013-07-08T11:40:00Z</dcterms:modified>
  <cp:revision>3</cp:revision>
  <dc:subject/>
  <dc:title> </dc:title>
</cp:coreProperties>
</file>