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ая интерактивная игра  «Найди 8 отличий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должать развивать умение последовательно рассматривать, находить отличия в похожих   картинках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звивать умения считать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звивать внимание, память, мышлени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ктивизировать речь детей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Форма организации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ндивидуальная или подгруппова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имечание для педагога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едмет выделяется при втором щелчке на не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сли на одной картинке предмет есть, на другой- нет, щелкать надо там, где он е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сли предметы различаются по цвету (верхние шары), щелкать надо на левой картинк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еокрашенные кружки  вверху по центру слайда показывают , сколько еще осталось найти отличий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ереход на следующий слайд осуществляется при щелчке на синюю стрелку в верхнем угл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27:00Z</dcterms:created>
  <dc:creator>user</dc:creator>
  <dc:description/>
  <dc:language>en-US</dc:language>
  <cp:lastModifiedBy>user</cp:lastModifiedBy>
  <dcterms:modified xsi:type="dcterms:W3CDTF">2015-12-21T17:41:00Z</dcterms:modified>
  <cp:revision>1</cp:revision>
  <dc:subject/>
  <dc:title/>
</cp:coreProperties>
</file>