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международ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ЮНЕС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истории и культуры религий ми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Эссе:</w:t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Label"/>
          <w:b/>
          <w:bCs/>
        </w:rPr>
        <w:t>Специфика воспитательных возможностей модулей курса ОРКСЭ.</w:t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лушатель специальных курсов повышения квалификации ВСЕ -60</w:t>
      </w:r>
    </w:p>
    <w:p>
      <w:pPr>
        <w:pStyle w:val="Normal"/>
        <w:jc w:val="right"/>
        <w:rPr/>
      </w:pPr>
      <w:r>
        <w:rPr/>
        <w:t>Васнева О.А.</w:t>
      </w:r>
    </w:p>
    <w:p>
      <w:pPr>
        <w:pStyle w:val="Normal"/>
        <w:jc w:val="right"/>
        <w:rPr/>
      </w:pPr>
      <w:r>
        <w:rPr/>
        <w:t>ГБОУ СОШ №783 ВАО г. Моск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одновременно и субъект и объект всех  общест</w:t>
        <w:softHyphen/>
        <w:t>венных отно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светской этики – это процесс усвоения учащимися образ</w:t>
        <w:softHyphen/>
        <w:t xml:space="preserve">цов поведения, ценностей, необходимых  для  его  успешного поведения  в обществ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 охватывает все процессы  приобщения к культуре, обучения и воспитания, с помощью которых чело</w:t>
        <w:softHyphen/>
        <w:t>век приобретает социальную природу и способность участво</w:t>
        <w:softHyphen/>
        <w:t>вать в социальной жизни. Окружение учащегося: его семья, соседи, свер</w:t>
        <w:softHyphen/>
        <w:t>стники в детских заведениях, школе, средства массовой ин</w:t>
        <w:softHyphen/>
        <w:t xml:space="preserve">формации и т. д. принимают непосредственное участие в формировании нравственного поведения ребен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этот предмет, его принятие и понимание определенных норм поведения приведет в конечном итоге к социализации ребенка в обществ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еподавать этот предмет, я для себя определила следующие 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пециализированной литера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озможностей исследовать поставленную пробле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ужение факторов влияющих на формирование ценностей младших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ше общество стремительно меняется, меняется и модель поведения, и ценностные ориентиры. Но меняется не только наше общество, меняется весь мир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адача помочь ребенку ориентироваться в обществе, что поможет ему в дальней шей жизни. Подрастающее поколение формируется в сложных социальных условиях, характеризующихся реформированием общества, сменой ценностных ориентиров, резкой дифференциацией доходов, высокой занятостью или безработицей родителей учащихся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, повышается актуальность целенаправленного нравственного воспитания в образовательном процессе. На школу ложится ответственность найти  адекватные современным условиям способы организации воспитательной работы. В данном курсе важным представляется показать младшим школьникам такие общечеловеческие ценности как: доброта, уважение к человеку, терпимость, доброжелательность.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– это начало осознанного восприятия мира, когда закладываются критерии добра и зла, порядочности и лживость, смелости и трусости. У младших школьников интенсивно развиваются моральные чувства – товарищество, ответственность за класс, негодование при чьей – то несправедливости. Одновременно с этими истинами перед учащимися начальной школы необходимо раскрывать сущность таких моральных ценностей, как любовь к Родине, героизм, стойкость, честь, независимость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младших классов ещё только учится соотносить имеющиеся у него представления с жизнью, с реальными поступками, с конкретным поведением. Важную роль в формировании нравственной культуры детей играет учебная деятельность. Большие возможности нравственного воспитания заложены в содержании произведений, изучаемых на уроках эстетического воспитания. Здесь ученики имеют возможность для самовыражения нравственных суждений, для отстаивания своих взглядов и позиций. В рамках курса младшие школьники познают природу мира, межличностных отношений, окружающей среды; открывают себя в этом мире и находят своё место в нём. Задачи данного курса  могут реализовываться через  осуществление воспитательного воздействия, как этические беседы, конкурсы, турниры вежливости. Коллективное сотворчество ставит ребёнка перед необходимостью общаться с другими детьми, прислушиваться к их мнению в процессе творч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54:00Z</dcterms:created>
  <dc:creator>Llird&amp;LeX</dc:creator>
  <dc:description/>
  <cp:keywords/>
  <dc:language>en-US</dc:language>
  <cp:lastModifiedBy>Admin</cp:lastModifiedBy>
  <dcterms:modified xsi:type="dcterms:W3CDTF">2012-03-30T19:54:00Z</dcterms:modified>
  <cp:revision>2</cp:revision>
  <dc:subject/>
  <dc:title>МОСКОВСКИЙ ИНСТИТУТ ОТКРЫТОГО ОБРАЗОВАНИЯ </dc:title>
</cp:coreProperties>
</file>