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для детей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заходят в музыкальный зал под музыку «Спортивный марш» (муз. И. Дунаевского). Останавливаются у центральной стены полукругом лицом к зр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й ребёнок:</w:t>
      </w:r>
      <w:r>
        <w:rPr>
          <w:sz w:val="28"/>
          <w:szCs w:val="28"/>
        </w:rPr>
        <w:t xml:space="preserve"> Праздник армии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тупает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нит, гонит ветер ре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ег колючий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-й ребёнок:</w:t>
      </w:r>
      <w:r>
        <w:rPr>
          <w:sz w:val="28"/>
          <w:szCs w:val="28"/>
        </w:rPr>
        <w:t xml:space="preserve"> Он сугробы нам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ён качает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тский сад гостей встр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привет солдатам шлё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й ребёнок:</w:t>
      </w:r>
      <w:r>
        <w:rPr>
          <w:sz w:val="28"/>
          <w:szCs w:val="28"/>
        </w:rPr>
        <w:t xml:space="preserve"> Воспитатели, как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ойно выстроились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как будто генер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нимают наш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обрались в этом зале, чтобы со всей страной отметить День рождения Российской армии. Любит свою армию российский народ. Она охраняет мирный труд страны, стоит на страже мира. Много бесстрашных полководцев и наших рядовых воинов проявили себя героями в годы Гражданской и Отечественной войнах. Их имена знает вся страна. Ими гордится вся Россия! В честь нашей армии мы начинаем праздник «День защитника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</w:t>
      </w:r>
      <w:r>
        <w:rPr>
          <w:b/>
          <w:i/>
          <w:sz w:val="28"/>
          <w:szCs w:val="28"/>
        </w:rPr>
        <w:t xml:space="preserve"> песню «Наша Родина сильна» </w:t>
      </w:r>
      <w:r>
        <w:rPr>
          <w:i/>
          <w:sz w:val="28"/>
          <w:szCs w:val="28"/>
        </w:rPr>
        <w:t>(муз. А. Филиппенко, сл. Т. Волгин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наша армия большая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Какие рода войск  вы знает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есть военных профессий – моряки, лётчики, танкисты, кавалер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и, разведчики и т. 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что делают солдаты утром перед завтраком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равильно, каждое утро солдат делает зарядку. Для того чтобы быть сильным и смелым, надо спортом заним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Рано утром я прос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арядку станов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седаю и с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смонавтом бы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>песню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 зарядку»</w:t>
      </w:r>
      <w:r>
        <w:rPr>
          <w:i/>
          <w:sz w:val="28"/>
          <w:szCs w:val="28"/>
        </w:rPr>
        <w:t xml:space="preserve"> или выполняют </w:t>
      </w:r>
      <w:r>
        <w:rPr>
          <w:b/>
          <w:i/>
          <w:sz w:val="28"/>
          <w:szCs w:val="28"/>
        </w:rPr>
        <w:t>упражнение с флаж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вижу, вы растёте сильными и смелыми. Не побоитесь, если вас запустят на ракете в космос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а кто охраняет наше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й ребёнок:</w:t>
      </w:r>
      <w:r>
        <w:rPr>
          <w:sz w:val="28"/>
          <w:szCs w:val="28"/>
        </w:rPr>
        <w:t xml:space="preserve"> Наши лётчики-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бо зорко стер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лётчики-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храняют мир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-й ребёнок:</w:t>
      </w:r>
      <w:r>
        <w:rPr>
          <w:sz w:val="28"/>
          <w:szCs w:val="28"/>
        </w:rPr>
        <w:t xml:space="preserve"> Широкие крылья на солнце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ит эскадрилья – воздушный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уги, повороты и снова кр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ят самолёты один за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льчики исполняют</w:t>
      </w:r>
      <w:r>
        <w:rPr>
          <w:b/>
          <w:i/>
          <w:sz w:val="28"/>
          <w:szCs w:val="28"/>
        </w:rPr>
        <w:t xml:space="preserve"> «Танец лётчи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оенные самолёты отличаются от гражданских. Они снабжены военной техникой и ракетными установками. Порой принимать важные решения в небе военным лётчикам приходится за несколько секунд. Поэтому быть военным лётчиком – это очень ответственная проф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щё, ребята, мы с вами можем гордиться тем, что живём в городе, где есть военный аэродром дальней авиации, который считается одним из лучших в России. Раз в год, на день ВВС в августе на наш аэродром приглашаются все желающие посмотреть на самолёты и военную технику. В некоторых самолётах и вертолётах даже разрешается побывать внутри и посидеть за штурвал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 весёлую музыку в зал входит повар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кашевар с кастрюлей и ложкой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кто это к нам идёт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военный повар. Без его вкусной и полезной пищи солдаты были бы худыми и плохо служили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ар:</w:t>
      </w:r>
      <w:r>
        <w:rPr>
          <w:sz w:val="28"/>
          <w:szCs w:val="28"/>
        </w:rPr>
        <w:t xml:space="preserve"> Манку на обед с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одой её з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ро каша за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ите, в котле пых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т каша без ком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солдат, моих сыноч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ышка прыгает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ходите все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шеварить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се дети встают полукругом. Исполняют </w:t>
      </w:r>
      <w:r>
        <w:rPr>
          <w:b/>
          <w:i/>
          <w:sz w:val="28"/>
          <w:szCs w:val="28"/>
        </w:rPr>
        <w:t>песенку про манную каш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аша, вкусная была каша? Спасибо тебе, повар, за вкусную и питательную пищ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ашу Родину омывает несколько морей. Какие войска защищают наши моря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, военные моряки. Поэтому эти войска называют Воен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орской ф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Выходит в синие мо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дёжная заст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оворит народ не з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орскому флоту – сла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охраняет от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 берегов родной стра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группа ребят исполнит «Матросский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полняется «Матросский тан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2 ребёнка и читаю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чень скоро подрастём,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армию служить пойдём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жно только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школе хорош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ртом надо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ым, сильным стать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о очень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Отчизну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оре, в небе и на с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амотный защитник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примером должен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очень Родину любить.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 xml:space="preserve">песню «Будем в армии служить» </w:t>
      </w:r>
      <w:r>
        <w:rPr>
          <w:i/>
          <w:sz w:val="28"/>
          <w:szCs w:val="28"/>
        </w:rPr>
        <w:t>(муз. Ю. Чичкова, сл. В. Малков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0:00Z</dcterms:created>
  <dc:creator>Marina</dc:creator>
  <dc:description/>
  <cp:keywords/>
  <dc:language>en-US</dc:language>
  <cp:lastModifiedBy>Marina</cp:lastModifiedBy>
  <cp:lastPrinted>2011-01-22T16:39:00Z</cp:lastPrinted>
  <dcterms:modified xsi:type="dcterms:W3CDTF">2013-07-09T05:51:00Z</dcterms:modified>
  <cp:revision>10</cp:revision>
  <dc:subject/>
  <dc:title/>
</cp:coreProperties>
</file>