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л сегодня не узн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в цветах, гирлянда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 волненье не уня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всем понят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отовит детво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концерта номе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нарядные с утр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еть приятн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пе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наш, дорог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прощаемся с тоб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 для нас любимый д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ый и красивы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наш, дорог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прощаемся с тоб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у нас был каждый д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остный, счастливы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Мы прославили наш са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ыми дел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ли вы родными на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ли нам друзь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йди хоть целый свет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чше сада в мире н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этому сейчас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те вместе с нами.    Прип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42:00Z</dcterms:created>
  <dc:creator>Пользователь</dc:creator>
  <dc:description/>
  <cp:keywords/>
  <dc:language>en-US</dc:language>
  <cp:lastModifiedBy>User</cp:lastModifiedBy>
  <cp:lastPrinted>2013-04-30T09:51:00Z</cp:lastPrinted>
  <dcterms:modified xsi:type="dcterms:W3CDTF">2013-04-30T05:52:00Z</dcterms:modified>
  <cp:revision>3</cp:revision>
  <dc:subject/>
  <dc:title/>
</cp:coreProperties>
</file>