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для аттестации на указанную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и квалификационную категор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афоновой Натальи Николаев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начальных классов МБОУ С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Матафонова Н. Н.,  работаю  в МБОУ СОШ №1 два года. Образование высшее, закончила ВСГАО в 2010 г, педагогический стаж 2 года. ШМО учителей начальных классов рекомендовало мне в мае 2011 г. пройти аттестацию на 1 квалификационную  категор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 в своей работе элементы современных образовательных технологий: информационно-коммуникативные, учебного проектирования, проблемно-дискуссионного обучения и следующие подходы: системно-деятельностный, дифференцированный, личностно-ориентированный. Имею звание тьютера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орм, приемов и форм активизации мыслительной деятельности позволяют добиваться позитивной динамики в обучении детей. За два года обучения учащиеся показали положительную динамику учебных достижений и познавательной активност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учебных достижений учащихся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963"/>
        <w:gridCol w:w="2409"/>
        <w:gridCol w:w="2659"/>
      </w:tblGrid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познавательной активности учащихся</w:t>
      </w:r>
    </w:p>
    <w:tbl>
      <w:tblPr>
        <w:tblW w:w="962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4"/>
        <w:gridCol w:w="715"/>
        <w:gridCol w:w="757"/>
        <w:gridCol w:w="772"/>
        <w:gridCol w:w="715"/>
        <w:gridCol w:w="757"/>
        <w:gridCol w:w="772"/>
        <w:gridCol w:w="690"/>
        <w:gridCol w:w="757"/>
        <w:gridCol w:w="772"/>
        <w:gridCol w:w="715"/>
        <w:gridCol w:w="757"/>
        <w:gridCol w:w="772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й (наличие познавательных вопросов, эмоциональная вовлеченность ребенка в деятельность)</w:t>
            </w:r>
          </w:p>
        </w:tc>
        <w:tc>
          <w:tcPr>
            <w:tcW w:w="2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(создание ситуаций успеха и радости, целенаправленность деятельности, ее завершенность)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волевой (проявление положительных эмоций в процессе деятельности; длительность и устойчивость интереса к решению познавательных задач)</w:t>
            </w:r>
          </w:p>
        </w:tc>
        <w:tc>
          <w:tcPr>
            <w:tcW w:w="2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енно-практический (инициативность в познании; проявление уровней познавательной деятельности и настойчивости, степень инициативности ребенка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лассный руководитель провожу большую воспитательную работу с учащимися и родительским сообществом, мониторинги по уровню воспитанности младших школьников. Использую различные формы работы: КТД, праздники, встречи с интересными людьми, выходы на природу, конкурсы, акции и др. Мной разработан педагогический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урятия – моя малая Родина!», который я реализую с младшими школьниками во внеурочное время. </w:t>
      </w:r>
      <w:r>
        <w:rPr>
          <w:rFonts w:cs="Times New Roman" w:ascii="Times New Roman" w:hAnsi="Times New Roman"/>
          <w:sz w:val="24"/>
          <w:szCs w:val="24"/>
        </w:rPr>
        <w:t>По результатам данной работы класс удостоен звания «Самый воспитанный класс школы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ю в тесном сотрудничестве с ДОУ: ДДТ "Эврика", "Баяр", ШТЭО, картиной галерей, музеем истории БАМ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у большую социальную работу с детьми и семьями, находящимися в трудной жизненной ситуации. Результатом этой работы является то, что один ребенок  и две семьи сняты с учета в ОПД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своей работы считаю то, что мои ученики принимают участия в разноуровневых конкурсах, мероприятиях и получают различные награды, пишут заметки в газету "Северный Байкал"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педагогической деятельности повышаю квалификацию, занимаюсь самообразованием: покупаю, читаю в библиотеке литературу для учителей, выписываю научно-методический журнал Издательской группы "Основа", посещаю вебинары, открытые уроки опытных учителей школ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яю свой педагогический опыт, выступаю  с докладами на ШМО, ГМО: «Дидактическая игра как средство развития наглядно-образного мышления на уроках», «Формирование коммуникативных умений в учебно-воспитательном процессе», «Развитие эмпатии у младших школьников», «К вопросу об адаптации учащихся в 1 классе», "Формирование диалогических умений у младших школьников в процессе учебной дискуссии". По последней проблеме провела исследование, разработала програм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ю свои педагогические разработки, статьи о результатах своей работы на порталах сети Интернет, на своем мини-сайте, в газете «Северный Байкал». Так в рамках распространения своего педагогического опыта позиционировала перед учителями начальных классов города с открытым уроком «Дыхательная и кровеносная система».  Являлась участником Республиканского конкурса методических разработок по теме "Технология конструирования исследовательского урока".  Под моим руководством  третий год работает круж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селые уроки этикета»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спехи в работе я награжден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"19" октября 2012 г.                                                   Подпись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4:00Z</dcterms:created>
  <dc:creator>7</dc:creator>
  <dc:description/>
  <cp:keywords/>
  <dc:language>en-US</dc:language>
  <cp:lastModifiedBy>7</cp:lastModifiedBy>
  <cp:lastPrinted>2012-10-11T14:08:00Z</cp:lastPrinted>
  <dcterms:modified xsi:type="dcterms:W3CDTF">2012-10-20T07:15:00Z</dcterms:modified>
  <cp:revision>57</cp:revision>
  <dc:subject/>
  <dc:title/>
</cp:coreProperties>
</file>