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воздушными шарами школьных помещ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й сцены</w:t>
      </w:r>
    </w:p>
    <w:p>
      <w:pPr>
        <w:pStyle w:val="Normal"/>
        <w:rPr/>
      </w:pPr>
      <w:r>
        <w:rPr/>
        <w:t>Это место в актовом зале, которое практически всегда нуждается в декорировании. Самое экономичное решение (наименьшее количество шаров и временных затрат) — несколько простых цветков-примитивов. Подробно рассказывается, как делать два цветка из шаров (простой и сложный)</w:t>
      </w:r>
    </w:p>
    <w:p>
      <w:pPr>
        <w:pStyle w:val="Normal"/>
        <w:rPr/>
      </w:pPr>
      <w:r>
        <w:rPr/>
        <w:t>Эти примитивы я предлагаю закрепить по краю сцены. Честно говоря, без навыка это делать трудно, но можно. Вот примеры (в верхнем варианте использованы линколуны, в центральном — обычные шары, в нижнем мы видим уже полноценную объемную гирлянду)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2981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</w:p>
    <w:p>
      <w:pPr>
        <w:pStyle w:val="Normal"/>
        <w:rPr/>
      </w:pPr>
      <w:r>
        <w:rPr/>
        <w:t>Вот, кстати, как этими «примитивами» оформлена стена в музыкальном зале и украшены перила:</w:t>
        <w:br/>
      </w:r>
      <w:r>
        <w:rPr>
          <w:lang w:val="en-US" w:eastAsia="en-US"/>
        </w:rPr>
        <w:drawing>
          <wp:inline distT="0" distB="0" distL="0" distR="0">
            <wp:extent cx="5143500" cy="50292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ло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6585" cy="17341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Шарики без гелия могут свисать с потолка на разной высоте. Особенно это удобно, если в зале сделан подвесной потолок. Красиво смотрятся и одиночные шары, и целые связки.</w:t>
        <w:br/>
        <w:t>Видела как-то великолепные облака разного размера из белых шаров и золотых, к которым на нитях крепились блестящие капельки из фольгированной бумаги. Не так сложно связать по 10 шаров и закрепить на потолке.</w:t>
      </w:r>
    </w:p>
    <w:p>
      <w:pPr>
        <w:pStyle w:val="Normal"/>
        <w:rPr/>
      </w:pPr>
      <w:r>
        <w:rPr/>
        <w:t>Еще хорошая идея — гирлянды из шаров от центра (люстры, например) к краям. Только нужно следить, чтобы нити провисали одинаково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51680" cy="31432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А вот фольгированные звезды (надуты обычным воздухом) и прикреплены к потолку. Очень здорово! Настоящее звездное небо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37433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Кстати, какое-то подобие радуги можно сделать из тонких длинных шаров (ШДМ). Несколько таких элементов на потолке среди белых «облаков» будут выглядеть отменно!</w:t>
      </w:r>
    </w:p>
    <w:p>
      <w:pPr>
        <w:pStyle w:val="Normal"/>
        <w:rPr/>
      </w:pPr>
      <w:r>
        <w:rPr/>
        <w:t>Теперь небольшое объяснение… Для оформления зала нам понадобятся не совсем обычные шары, а шары с «хвостиком». Их называют линколунами. Смысл в том, что с помощью этих хвостиков очень удобно делать гирлянды. Посмотрите, как быстро получается цепочка из шаров:</w:t>
      </w:r>
    </w:p>
    <w:p>
      <w:pPr>
        <w:pStyle w:val="Normal"/>
        <w:rPr/>
      </w:pPr>
      <w:r>
        <w:rPr/>
        <w:t>&lt;i</w:t>
      </w:r>
      <w:r>
        <w:rPr>
          <w:lang w:val="en-US" w:eastAsia="en-US"/>
        </w:rPr>
        <w:drawing>
          <wp:inline distT="0" distB="0" distL="0" distR="0">
            <wp:extent cx="3667125" cy="155257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еты на столе</w:t>
      </w:r>
    </w:p>
    <w:p>
      <w:pPr>
        <w:pStyle w:val="Normal"/>
        <w:rPr/>
      </w:pPr>
      <w:r>
        <w:rPr/>
        <w:t>Есть специальные палочки и крепления для шаров (можно найти в интернет-магазинах и обычных магазинах с товарами для праздников). Надуть несколько шаров и поставить их на каждый стол в вазу — чем не укра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250507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32"/>
          <w:szCs w:val="32"/>
        </w:rPr>
        <w:t>Взрыв шара</w:t>
      </w:r>
    </w:p>
    <w:p>
      <w:pPr>
        <w:pStyle w:val="Normal"/>
        <w:rPr/>
      </w:pPr>
      <w:r>
        <w:rPr/>
        <w:t>В большой-большой шар каким-то чудесным способом помещают от 50 до 300 маленьких шариков. Во время торжества это просто украшение, а в  самый торжественный момент… ба-бах!!! Весь пол усыпан шарами… Естественно, такое самим не сделать, так как в шар закладывается детонатор с дистанционным управление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82085" cy="31400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&l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опад (сброс шаров)</w:t>
      </w:r>
    </w:p>
    <w:p>
      <w:pPr>
        <w:pStyle w:val="Normal"/>
        <w:rPr/>
      </w:pPr>
      <w:r>
        <w:rPr/>
        <w:t>Очень радостное зрелище… В самом конце праздничного представления сверху сыпятся мелкие шары. Участники концерта их ловят, бросают зрителям, весь зал превращается в игровую площадку, взрослые становятся детьми. Красота!</w:t>
        <w:br/>
        <w:t>На деле это можно осуществить только с помощью ПРОФЕССИОНАЛОВ. Шары упаковываются в сетку и закрепляются под потолком. В нужный момент нужно дернуть за веревочку, и…</w:t>
      </w:r>
    </w:p>
    <w:p>
      <w:pPr>
        <w:pStyle w:val="Normal"/>
        <w:rPr/>
      </w:pPr>
      <w:r>
        <w:rPr/>
        <w:t>А вот как это выглядит:</w:t>
      </w:r>
    </w:p>
    <w:p>
      <w:pPr>
        <w:pStyle w:val="Normal"/>
        <w:rPr/>
      </w:pPr>
      <w:r>
        <w:rPr/>
        <w:t>Кстати, одну часть шаров вам могут надуть гелием, вторую часть — смесью газов, третью — обычным воздухом. В этом случае во время сброса шаров цветным станет все пространство зала, так как скорость падения у всех вариантов будет разная. Представили?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ы с гелием</w:t>
      </w:r>
    </w:p>
    <w:p>
      <w:pPr>
        <w:pStyle w:val="Normal"/>
        <w:rPr/>
      </w:pPr>
      <w:r>
        <w:rPr/>
        <w:t>«Красная дорожка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8410" cy="20574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 Каждый шар, надутый гелием, привязывается к длинной цветной тесьме. Ко второму концу привязываем грузик. Грузиком может быть шарик с небольшим количеством воды. Или просто красивый тканевый мешочек с песком или камешками.</w:t>
      </w:r>
    </w:p>
    <w:p>
      <w:pPr>
        <w:pStyle w:val="Normal"/>
        <w:rPr/>
      </w:pPr>
      <w:r>
        <w:rPr/>
        <w:t>Это будет даже не красная дорожка, а праздничный коридор. По нему могут войти в зал выпускники, учителя. Кстати, шары могут быть не только одиночные, но и в связках по 3-5 штук. Это еще праздничнее! Получается «фонтан из шаров» (именно так он называется у профессиональных аэродизайнеров). На сцене и в зале всегда смотрятся отлично!</w:t>
      </w:r>
    </w:p>
    <w:p>
      <w:pPr>
        <w:pStyle w:val="Normal"/>
        <w:rPr/>
      </w:pPr>
      <w:r>
        <w:rPr/>
        <w:t>Вот еще несколько примеров «фонтанов» из шаров. Мне они очень нравятся, ведь эффект колонн достигается минимальными усилиями. В некоторых случаях утяжелители внизу прикрыты все теми же примитивами.</w:t>
      </w:r>
    </w:p>
    <w:p>
      <w:pPr>
        <w:pStyle w:val="Normal"/>
        <w:rPr/>
      </w:pPr>
      <w:r>
        <w:rPr/>
        <w:t>Мы делаем такие фонтанчики из 3-9 шаров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15100" cy="285750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</w:t>
      </w:r>
    </w:p>
    <w:p>
      <w:pPr>
        <w:pStyle w:val="Normal"/>
        <w:rPr/>
      </w:pPr>
      <w:r>
        <w:rPr/>
        <w:t>На задник сцены не всегда есть возможность что-то повесить, поэтому «стоячие» шары с гелием выручат и здесь. Регулируя длину лент, можно заполнить пространство за выступающими.</w:t>
      </w:r>
    </w:p>
    <w:p>
      <w:pPr>
        <w:pStyle w:val="Normal"/>
        <w:rPr/>
      </w:pPr>
      <w:r>
        <w:rPr/>
        <w:t>Отлично смотрятся на сцене цепочки-арки. Шары с гелием крепятся на одинаковом расстоянии друг от друга на шнуре. Кстати, таких элементов может быть несколько! Если подобрать шары по цвету, можно собрать целую радугу. При заказе нужно спрашивать о стоимости цепочки из шаров (обычно цена указывается за 1 м). Примерно 180-200 рублей/метр. Смотрим примеры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6745" cy="363156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  <w:br/>
      </w:r>
      <w:r>
        <w:rPr>
          <w:lang w:val="en-US" w:eastAsia="en-US"/>
        </w:rPr>
        <w:drawing>
          <wp:inline distT="0" distB="0" distL="0" distR="0">
            <wp:extent cx="5143500" cy="301942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еты на столе</w:t>
      </w:r>
    </w:p>
    <w:p>
      <w:pPr>
        <w:pStyle w:val="Normal"/>
        <w:rPr/>
      </w:pPr>
      <w:r>
        <w:rPr/>
        <w:t>Это тоже очень просто и празднично. В идеале, нужно сделать эти связки из 3-5 шаров в той же цветовой гамме, что и все остальное украшение зала. Лучше ленты сделать достаточно длинными, чтобы букеты не закрывали обзор сидящим за столом. Иногда шары крепятся к «стеблю» из длинного тонкого шара-колбаск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514350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ы под потолком</w:t>
      </w:r>
    </w:p>
    <w:p>
      <w:pPr>
        <w:pStyle w:val="Normal"/>
        <w:rPr/>
      </w:pPr>
      <w:r>
        <w:rPr/>
        <w:t xml:space="preserve">Это самый распространенный способ украшения, но подходит не для всех помещений. Убедитесь, что шарики будут хорошо видны во время праздника, и не надо слишком задирать голову, чтобы их увидеть. Яркие ленточки, подкрученные ножницами, придадут еще бОльший эффект. Если вы </w:t>
      </w:r>
      <w:hyperlink r:id="rId15" w:tgtFrame="_blank">
        <w:r>
          <w:rPr>
            <w:rStyle w:val="InternetLink"/>
          </w:rPr>
          <w:t>оформляете класс к 1 сентября</w:t>
        </w:r>
      </w:hyperlink>
      <w:r>
        <w:rPr/>
        <w:t>, к концам ленточек можно привязать маленькие буквы, цифры или открыточк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29100" cy="397510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&lt;</w:t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ячие фигурки</w:t>
      </w:r>
    </w:p>
    <w:p>
      <w:pPr>
        <w:pStyle w:val="Normal"/>
        <w:rPr/>
      </w:pPr>
      <w:r>
        <w:rPr/>
        <w:t>Для праздника в детском саду и на выпускном в 4 классе — отличная идея. Это такие огромные фигурки в виде мультипликационных героев, которые имеют утяжелители в ножках, но при этом надуты гелием. Когда дети бегают вокруг, фигурки оживают, так как для их движения достаточно легкого ветерка. Выглядят они вот так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91025" cy="282765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snova-prazdnik.ru/kak-oformit-klass-k-1-sentyabrya-shary-pompony-ili-girlyandy/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4:00Z</dcterms:created>
  <dc:creator>Солодкий</dc:creator>
  <dc:description/>
  <cp:keywords/>
  <dc:language>en-US</dc:language>
  <cp:lastModifiedBy>Солодкий</cp:lastModifiedBy>
  <dcterms:modified xsi:type="dcterms:W3CDTF">2015-12-24T09:48:00Z</dcterms:modified>
  <cp:revision>4</cp:revision>
  <dc:subject/>
  <dc:title/>
</cp:coreProperties>
</file>