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Государственное бюджетное специальное (коррекционное) образовательное учреждение</w:t>
      </w:r>
    </w:p>
    <w:p>
      <w:pPr>
        <w:pStyle w:val="Heading1"/>
        <w:rPr>
          <w:szCs w:val="24"/>
        </w:rPr>
      </w:pPr>
      <w:r>
        <w:rPr>
          <w:szCs w:val="24"/>
        </w:rPr>
        <w:t>для обучающихся, воспитанников с ограниченными возможностями здоровья специальная (коррекционная) общеобразовательная  школа (VIII вида) №565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Кировского административного района Санкт-Петербурга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  урока по предмету  «Развитие речи и окружающи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Домашние животны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 Лебедева Н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Уточнить и закрепить знания детей о диких и домашних животных и их детенышах. Учить пересказывать рассказ, составлять новый по опорным словам, задавать вопросы.  Развивать связную речь детей, активизировать словарь. Корректировать произвольное внимание, память, мыслительные операции (умение устанавливать причинно-следственные связи). Воспитывать интерес и бережное отношение к живо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ртикуляцион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пражнение н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гровое упражнение «Законч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Игра «Выбери правильное животное»   (индивидуальная работа с карточ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гра «Назови детенышей домашних животных»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Физ. 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ересказ рассказа. «Как у Пети появился ще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Составление рассказа по опорным сло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загадки о диких и домашних  животных, карточки с напечатанными словами (медведь, лиса, заяц, баран, собака), карточки с изображением диких и</w:t>
      </w:r>
      <w:r>
        <w:rPr>
          <w:b/>
          <w:sz w:val="28"/>
          <w:szCs w:val="28"/>
        </w:rPr>
        <w:t xml:space="preserve">  домашних, карточки с изображением  </w:t>
      </w:r>
      <w:r>
        <w:rPr>
          <w:sz w:val="28"/>
          <w:szCs w:val="28"/>
        </w:rPr>
        <w:t>корова - молоко, творог, масло; Коза - молоко, сыр;      Овца -  шерсть;    Свинья мясо, колбаса; серия картинок к рассказу « Как у Пети появился щенок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их  животных и их детены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лендарем 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еся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будет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сначала сделаем гимнастику нашему языч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олочка», «Ча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ем скороговорку, нужно говорить, четко и ясно, поговаривайте каждое слово. Послушайте, как скажу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ткой я чищу, щенка щекочу ему б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кочу ему б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щенка щека к щеке грызли щетку в уголке. (Сначала громко, а затем тих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слышится Зв. (щ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Заг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загадаю загадки, а слушайте внимательно и попробуйте их отга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, белый, а летом се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летом косолап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имой сосет он лапу.            (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трая рыж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 таскает.                                   (Л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скок да ск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ешки щелк да щелк.               (Белка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имой холод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злой, голодный.                (Волк)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усище хвостищ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ется всех чище.                      (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, му я говор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я всем даю.                     (Кор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хозяином друж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охраня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чужого не впуск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                                 (Соба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Упражнение н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йка принес картинки и просит вас помочь ему. Он никак не может разобраться, какая из этих картинок лишняя и почему?  Коза, кошка, лошадь, волк (Волк потому, что эти животные домашние, а   он дикий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, лиса, корова, заяц (Корова потому, что эти животные дикие, а корова домашнее животное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Упр. «Закончи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ужно закончить предложение, подобрать недостающие по смыслу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уклюжий, как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ливый, к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трая, ка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ямый, к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ова на карточках, дети выбирают подходящее слово медведь, лиса, заяц, баран и повторяют предложение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гра «Выбери правильное животное»   (индивидуальная работа с карточ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, карточки, назовите животных. (Волк, лиса, заяц, белка, кошка, корова 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, теперь оставьте карточки, только с дикими животными. Почему они так называю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Эти животные живут в лесу, и сами добывают себе пищ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теперь возьмите карточки,  с домашними  животными. Почему они так назыв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и животные живут дома, их кормит хозя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 принес картинки, на которых изображены домашние животные, помогите Незнайке  поставить их  правильно и расскажи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                Коза                    Овца             свинь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ясо, колб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ко,             Молоко, сыр        шер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ог, масл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гра «Назови детенышей домашних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уду показывать взрослое животное (показ картинок), а вы должны назвать детены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вца - ягненок - ягня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за - козленок - козля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инья - поросенок - порос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- жеребенок - жеребя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 - теленок - тел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- щенок - щеня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. 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пойдем на прогулку (шаги на месте). Ярко светит солнышко, посмотрели на солнышко, потянулись, (дети встают на носочки и поднимают руки вверх). Деревья тоже тянутся к солнышку,  дует легкий ветерок, он качает деревья. Он дует тихо, тихо вот так «У-У-У» качаются  деревья, подул сильный ветер «У- У - У».  Набежали тучи, спряталось солнышко, дождик забарабанил по листьям, траве, как закапали капли (хлопки сначала медленные, потом быстрые) Побежали от дождика (бег на месте) и сели на мес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Пересказ рассказа. «Как у Пети появился щено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с вами читали рассказ. Как он назывался? («Как у Пети появился щенок»). Давайте вспомним, о чем этот рассказ….,задай вопросы о расска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назывался рассказ? («Как у Пети появился щенок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де Петя нашел щенка? (На песочной горк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Какой был щенок? (Щенок был маленький, весь в рыжих пятнах с большими уш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ыло дальше? (Петя понес домой щенка и стал кормить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ем он кормил щенка? (Сначала Петя накормил щенка киселем, а потом молоком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было потом? (Петя со щенком пошли гулять в сад.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Составление рассказа по опорным слов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приготовила вам слова вам нужно  составить продолжение  расс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яч/ играть/ бегал/ весело/ вечер/ пошли /домой/ мама / разрешила оставить/ Тузик/ жить в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сказ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 взял мяч. Петя и щенок стали  играть. Щенок бегал за мячом. Им было весело. Наступил вечер, и они пошли домой.  Мама разрешила оставить щенка. Его назвали Тузик. С тех пор они живут вместе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Пересказ рассказа «Как у Пети появился щен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давайте перескажем весь рассказ, который у нас получился. А чтобы вам было, легче я приготовила вам картинки их нужно расставить в правильн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 одному выходят к доске и подбирают картинки и пересказывают рассказ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дин ребенок пересказывает рассказ «Как у Пети появился щен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Итог урока.</w:t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7:00Z</dcterms:created>
  <dc:creator>Лебедева</dc:creator>
  <dc:description/>
  <cp:keywords/>
  <dc:language>en-US</dc:language>
  <cp:lastModifiedBy>Натали</cp:lastModifiedBy>
  <dcterms:modified xsi:type="dcterms:W3CDTF">2013-01-27T20:37:00Z</dcterms:modified>
  <cp:revision>63</cp:revision>
  <dc:subject/>
  <dc:title/>
</cp:coreProperties>
</file>