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Гимназии № 97 г.Ельц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еев Олег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: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Семейные праздники и пох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Форма урока:</w:t>
      </w:r>
      <w:r>
        <w:rPr>
          <w:sz w:val="28"/>
          <w:szCs w:val="28"/>
        </w:rPr>
        <w:t xml:space="preserve"> беседа, аукцион м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и урок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разователь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накомить обучающихся с основными правилами общения в семье и со сверстниками посредством приёма гостей, семейных походов в театр, музей и на выстав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вива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вать самостоятельность, устную технологическую речь, произвольное внимание, произвольную и зрительную память, логическое мышление, воображение, кругозор, интерес к предме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спитатель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питывать дисциплинированность, аккуратность, уважительное, вежливое отношение к членам семьи и своим сверстникам в процессе общения и в различных жизнен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 (1 мин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вторение пройденного материала (4 м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а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ми важными качествами должен обладать мужчи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домашние обязанности возложены на вас дома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ктуализация знаний обучающихся (10 м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Прежде чем перейти к изучению нового материала предлагаю вам, ребята, пройти небольшой тест на тему «Умеете ли вы общаться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 этот полушутливый, однако, отнеситесь со вниманием к поставленным вопросам. Постарайтесь ответить на них с максимальной откров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е «да», поставьте 2 оч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знаю», «затрудняюсь», «иногда случается» - 1 очк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т» - 0 оч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олнуетесь ли вы в ожидании самой заурядной деловой встреч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ткладываете ли визит к врачу до тех пор, пока станет невмогот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спытываете ли неудовлетворение или смятение при неожиданном поручении выступить с доклад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збегаете ли необходимости поехать в командировку в незнакомый город без гарантии поселения в гостиниц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елитесь ли своими переживаниями с неблизкими вам людь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Раздражаетесь ли при обращении незнакомого человека на улице с просьбой показать дорогу, назвать врем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Считаете ли вы, что существует непреодолимое непонимание людей разных поколений в жизненных вопрос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остесняетесь ли напомнить своему знакомому о том, что он забыл вернуть вам пять рублей, взятые в долг несколько месяцев назад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Промолчите ли, отодвинув блюдо, если в кафе вам подадут недоброкачественную пищ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Начнёте ли первым разговор с незнакомым попутчиком в вагоне, если придётся ехать вместе несколько час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Избегаете ли вы длинных очереде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Избегаете ли рассматривать конфликтную ситуацию между сослуживц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Вы категорично не соглашаетесь с чужим мнением о произведениях литературы и искусства, если у вас иная точка зр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Промолчите ли вы, если услышали ошибочное суждение по хорошо известному вам вопрос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Вызывает ли ваше неудовольствие просьба разобраться в служебном деле или помочь в учёб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Предпочтёте ли вы взяться за перо, когда есть возможность изложить своё мнение устно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учитель анализирует результаты теста (с.77-78 методички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Изучение нового материала (15 м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укцион мнений по вопросу: Семейные празд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Скажите, какие праздники являются наиболее почитаемыми в вашей семье. (</w:t>
      </w:r>
      <w:r>
        <w:rPr>
          <w:i/>
          <w:sz w:val="28"/>
          <w:szCs w:val="28"/>
        </w:rPr>
        <w:t>ответы обучающихс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ыми почитаемыми, как правило, семейными праздник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ни рождения всех членов семьи. В такой день обязательным должно быть повышенное внимание к имениннику со стороны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вый год и Рождество (как правило, это тоже семейный праздник), где обязательным символом является новогодняя ёлка. Украшение ёлки совместно всеми членами семьи сближает и делает семью сплочённее, друж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Беседа по теме «Гость на пор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ьно принимать госте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колько дней вы приглашаете гостей? (</w:t>
      </w:r>
      <w:r>
        <w:rPr>
          <w:i/>
          <w:sz w:val="28"/>
          <w:szCs w:val="28"/>
        </w:rPr>
        <w:t>На день рождения и другие праздники за неделю и лично; на просмотр фильма, книги, альбома можно в день встречи; пригласить близких людей удобно и по телефону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к вести себя хозяину, если к нему пришли гости? (</w:t>
      </w:r>
      <w:r>
        <w:rPr>
          <w:i/>
          <w:sz w:val="28"/>
          <w:szCs w:val="28"/>
        </w:rPr>
        <w:t>Радушно встретить и помочь раздеться; чем-нибудь занять и развлечь; познакомить гостей друг с другом; оказывать внимание всем гостям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то не должен допускать хозяин, принимая гостей? (</w:t>
      </w:r>
      <w:r>
        <w:rPr>
          <w:i/>
          <w:sz w:val="28"/>
          <w:szCs w:val="28"/>
        </w:rPr>
        <w:t>Замечать невольные промахи гостей; затевать разговоры на неприятные темы; вспоминать о неотложных делах; жаловаться на трудности в связи с приходом гостей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его не должны допускать гости по правилам этикета? (</w:t>
      </w:r>
      <w:r>
        <w:rPr>
          <w:i/>
          <w:sz w:val="28"/>
          <w:szCs w:val="28"/>
        </w:rPr>
        <w:t>Находясь в гостях, не следует громко разговаривать, бегать по квартире, открывать ящики, забираться с ногами на кресла, диван, кровать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едует ходить в гости без приглашения, напрашиваться в г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Сообщения </w:t>
      </w:r>
      <w:r>
        <w:rPr>
          <w:sz w:val="28"/>
          <w:szCs w:val="28"/>
        </w:rPr>
        <w:t>обучающихся о правилах поведения в кино, театре, музее, выста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ающиеся рассказывают, как правильно вести себя (пользуясь ранее полученными знаниями) при посещении кино, музея, театра, выставки, если этот поход семейный, с девочкой, с друг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ести себя в театре, ки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общественных местах веди себя так, чтобы не беспокоить окруж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В музеях, на выставках не трогай экспонаты, объяснения экскурсовода слушай мол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В театр приходи заранее, чтобы успеть до начала спектакля сдать верхнюю одежду в гардероб, привести себя в порядок, найти своё место в зрительном з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адись на место, указанное в бил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роходи на своё место лицом к сидящим, извинись за то, что их потревож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Не клади ноги на кресла, стоящие перед т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Во время действия не разговаривай, не еш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 антракте не беги, расталкивая других, в буф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Не вставай с места, пока не опустится занав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В гардеробе не толкайся, получи своё пальто в порядке очере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Если ты пришёл в театр со звеном или группой, то возвращайся вместе со все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изкультминутка (1 мин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еперь все по поряд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нем дружно на зарядк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и в стороны, согнул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рх подняли и махну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ятали за спину, оглянулись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правое плечо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левое ещё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сочки поднялись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пустили руки вниз</w:t>
      </w:r>
      <w:r>
        <w:rPr>
          <w:sz w:val="28"/>
          <w:szCs w:val="28"/>
        </w:rPr>
        <w:t>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Закрепление материала (10 м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конкретных ситуаций по теме «Гость в дом – радость в дом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ёша возвращался из школы с друзьями. По дороге спорили о том, кто быстрее всех бегает. Саша утверждал, что гепард, Витя говорил - антилопа. Доспорить не успели, а уже и дом Алёшин. Расставаться не хотелось. Алёша предложил: «Пошли к нам, ребята. У меня «Жизнь животных» есть. И поедим, а то здорово есть хоч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мама ругаться не будет? – спросил Витя. – Ну, что ты! Она у меня не така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ам открыла мама Алёши. Она была в стареньком платье, в фартуке. Из-под косынки выбились волосы. В руках мокрая тряпка. В ванной работала стиральная машина, а в комнате, куда прошли мальчики, вся мебель была сдвинута. Видно, началась большая убо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 уж извините, ребята, - у нас беспорядок. Я сейчас приготовлю вам чего-нибудь перекус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ьчики стали отказываться, порывались уйти. Хозяева уговаривали их остаться. Всем было неловко, нехорош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виноват в этом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а и папа ушли в кино. Скоро придут. Наташа дома одна. Смотрит «Клуб кинопутешествий». Звонок. В дверях Николай Иванович. Он работает вместе с от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Наташа. Папа дом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пы нет,- Наташа нетерпеливо глядит на гостя. Её рука на щеколде задви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ь. До сви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как бы вы поступили на месте Наташ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верь постучали. Сергей, продолжая есть, крикнул: «Входите, открыто!» На пороге появилась… Марина. Это было полной неожиданностью. Они, конечно, знакомы. Но она и жила далеко, и училась не в его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до сделать прежде всего? Как быть с ужином: продолжать или оставить? Можно ли спросить, зачем пришла Марина? Если ей срочно нужна книжка, которую придётся долго искать на стеллаже в соседней комнате, как следует поступить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коро в школу. Уроки ещё не сделаны. А мама просила начистить картошки и протереть пол влажной тряпкой. Но Игорь никак не возьмётся за де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тра заглянули к нему на минутку соседи, два брата. И всё не уходят. Играли в настольный хоккей. Тренировали на задержание преступника болонку Тусю. Отрабатывали на ковре приёмы самбо. Опустошили вазочку с конфетами. Потом нашли песенники, стали петь пес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ой их отправить? А как же с долгом хозяина? Выполнить долг хозяина? А уроки? А мамина просьб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Итог урока (3 м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, выставление оц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Домашнее задание (1 мин): </w:t>
      </w:r>
      <w:r>
        <w:rPr>
          <w:sz w:val="28"/>
          <w:szCs w:val="28"/>
        </w:rPr>
        <w:t>п. 3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08:00Z</dcterms:created>
  <dc:creator>User</dc:creator>
  <dc:description/>
  <cp:keywords/>
  <dc:language>en-US</dc:language>
  <cp:lastModifiedBy>User</cp:lastModifiedBy>
  <dcterms:modified xsi:type="dcterms:W3CDTF">2015-12-25T20:18:00Z</dcterms:modified>
  <cp:revision>21</cp:revision>
  <dc:subject/>
  <dc:title>Открытый урок по технологии в 5 «А» классе</dc:title>
</cp:coreProperties>
</file>