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 полу разложены листики, в рассыпную по две штучки. Под музыку дети забегают в зал. Каждый должен встать рядом с парой листьев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дущая: Дорогие гости! Мы сегодня очень рады видеть вас в нашем зале. Ребятки, давайте помашем ручкой нашим гостям и скажем «Здравствуйте!»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истик желтый на ладони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ыл когда-то он зеленым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 нам в окошко прилетел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чему он пожелтел?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 кого, друзья, не спросим -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се ответят: наступила 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ти: Осень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бенок: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Ходит осень по садам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Ходит, удивляется –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очно в сказке, тут и там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се цвета меняются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тром мы во двор идём -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истья сыплются дождём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 ногами шелестят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 летят, летят, летят..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источки все осенним днем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расивые такие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авайте песенку споем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 листья золотые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дущая: Значит наша песенка будет не простая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начит наша песенка будет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ти: Золотая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Дети берут листики</w:t>
      </w:r>
    </w:p>
    <w:p>
      <w:pPr>
        <w:pStyle w:val="A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A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есня «Золотые листики»</w:t>
      </w:r>
    </w:p>
    <w:p>
      <w:pPr>
        <w:pStyle w:val="A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дущая: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истопад, листопад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истья желтые летят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осмотрите-ка какие - 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истья разные - резные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ы по листику возьмем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ружно пляску заведем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Танец с листочками.</w:t>
      </w:r>
    </w:p>
    <w:p>
      <w:pPr>
        <w:pStyle w:val="A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едущая: 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тер листик подхватил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танце их он закружил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плясал листочек, заплясал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 тихонечко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ти: Упал! (Отпускают листья)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дущая: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у, а мы гулять пойдем - все листочки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ти: Соберем! (Поднимают листики)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дущая: Все листочки соберем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 на стульчики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ти: Бегом! (Бегут на стульчики)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дущая: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й, ребятки, тише-тише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Что-то странное я слышу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Что за гость такой непрошеный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ыплет частые горошины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окрые и я, и вы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 деревья и цветы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 собачки мокрый хвостик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тому что это?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ЖДИК!!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А раз дождик, что нам нужно взять? 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ОНТИК!!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авайте позовем зонтик?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ти зовут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Под музыку входит Зонтик.</w:t>
      </w:r>
    </w:p>
    <w:p>
      <w:pPr>
        <w:pStyle w:val="A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Зонтик: В руки ты меня возьмешь 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 тебе не страшен дождь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ждь пройдет - меня ты сложишь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 гулять под солнцем сможешь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то стихи про дождик знает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усть мне громко прочитает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ти: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лезки капают из тучи –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ачет мастер невезучий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Хмурой осени художник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Хлюпает по лужам дождик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 нам на длинной мокрой ножке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ждик скачет по дорожке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лужице — смотри, смотри! —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н пускает пузыри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едущая: Ребятки, когда идет дождик без зонтика нам никак нельзя? А то будет мокрая одежда, мокрые волосы. 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онтик: Верно-верно, кто как не я всех вас спрячет от дождя?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Под музыку выходят Сапожки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пожки: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дравствуйте, здравствуйте, мои дорогие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 маленькие и большие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Что же вы сидите?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Хлопайте в ладошки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Это мы пришли к вам в гости -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зиновые сапожки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сли дождик будет лить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н не станет нас мочить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ы оденем на ножки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зиновые? (Сапожки)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бята, вы со мной согласны? (Да!)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от так-то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онтик: Ну и что, зато ваша одежда и волосы будут мокрые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е оденете же вы себе на голову сапожки?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Хотя, если вам так хочется - оставайтесь со своими сапожками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дущая: Зонтик, подожди, не уходи! Ребята с тобой поиграть хотят. Ты нам очень нужен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Игра «Солнышко и дождик»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дущая: Вот видишь, Зонтик, даже сапожки прятались, так что ты нам очень нужен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онтик: Вот-вот, а то сапожки да сапожки..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пожки: Видно дождь не переждать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се равно пойдем гулять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 чтоб не промокли ножки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денем мы сапожки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 кто стихи про сапожки знает?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корее пусть их прочитает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ти: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к одену я на ножки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расные сапожки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блучками застучат -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танцуют ножки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Я в сапожках танцевала, 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чень веселилась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прокинула ведро – 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ма рассердилась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 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олько я не виновата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Это всё сапожки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к пойду я в них гулять-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ми пляшут ножки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пожки: Ребята, а меня возьмете танцевать?</w:t>
      </w:r>
    </w:p>
    <w:p>
      <w:pPr>
        <w:pStyle w:val="A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Танец «Веселый каблучок»</w:t>
      </w:r>
    </w:p>
    <w:p>
      <w:pPr>
        <w:pStyle w:val="A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дущая: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к сапожки весело плясали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 ни капли не устали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пожки: Вот видишь, Зонтик, какие мы умные Сапожки, нас ребята любят одевать на ножки. Ведь, когда оденешь сапожки, можно даже по лужам гулять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енью луж много потому, что тучки в небе все время плачут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то стихи про тучку знает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усть скорей их прочитает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ти: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уча по небу летела-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сё толстела и толстела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 потом на радость нам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ромко лопнула по швам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учка с солнышком опять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рятки начали играть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олько солнце спрячется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учка вся расплачется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онтик: Тучке плакать не дадим, мы ее повеселим! Выходите ребятки плясать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пожки: И все-таки, Сапожки всех нужнее! Всех важнее! Вот мы какие красивые Сапожки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Зонтик: Дождь идет - меня возьмешь, и везде гулять пойдешь! 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начит я нужнее, значит я важнее!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пожки: Вот еще! Сапожки всех нужнее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онтик: Нет! Зонтик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порят, топают ногами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дущая: Успокойтесь, успокойтесь! И пожалуйста не ссорьтесь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нами в танец становитесь, вместе с нами веселитесь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Танец, если не лениться, 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сем поможет ПОМИРИТЬСЯ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Танец «Наши дети в пары встали»</w:t>
      </w:r>
    </w:p>
    <w:p>
      <w:pPr>
        <w:pStyle w:val="A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дущая: Вы немножко покружились, и головкой поклонились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пожки: Ой, спасибо, малыши! Вы плясали от души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Звучит шум дождя, дети убегают под Зонтик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дущая: Тучка, тучка, подожди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бери свои дожди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ы про дождик песню знаем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 тебе ее подарим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есня-танец «Солнышко-ведрышко»</w:t>
      </w:r>
    </w:p>
    <w:p>
      <w:pPr>
        <w:pStyle w:val="A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онтик: Вы ребятки, всех удивили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онтик и Сапожки повеселили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 за это вам, друзья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делаю подарок я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пожки: У меня есть зонтик непростой, зонтик волшебный! Как только скажем волшебные слова, появятся для ребят сладкие подарки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оворят вместе волшебные слова: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усть дождик прольется и вкусный, и сладкий,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 капли дождя превратятся в подарки!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крывается зонтик, а внутри привязаны конфетки. Зонтик и Сапожки прощаются с детьми.</w:t>
      </w:r>
    </w:p>
    <w:p>
      <w:pPr>
        <w:pStyle w:val="A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A1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