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Центр развития ребенка – детский сад № 1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Конспект занят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о развитию реч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 старшей группе № 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с использованием учебно-наглядного пособ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о развитию речи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В.В. Гербовой «Учусь говорить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Москва «Просвещение» 2001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Тема: «Повествование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оставление рассказа по фабульным картинк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Тяпа и топ варили компот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овела: Плескачева Л.Р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Цель:</w:t>
      </w:r>
      <w:r>
        <w:rPr>
          <w:sz w:val="28"/>
          <w:szCs w:val="28"/>
        </w:rPr>
        <w:t xml:space="preserve"> Показать детям значение и роль концовки произведения. Закрепить умение определять границы структурных частей повествования, определять его главную т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родолжить учить детей рассматривать фабульные картинки в определенной последовательности. Учить составлять описательные рассказы по сюжетным картинкам, помочь детям понять, как получить логический и последовательный рассказ. Активизировать речь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: продолжить обучать построению связных монологических высказываний. Совершенствовать диалогическую речь. Формировать грамматически правильную речь; учить употреблять разные конструкции простых и сложных предложений. Продолжать работу по согласованию существительных и прилагательных в роде, числе и падеже. Продолжить обогащение и активизации словаря. Продолжить подбор и уточнение значения противоположных по значению слов (антонимов). Упражнять в подборе определений синонимов. Развивать интерес к речевым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: Пособие по развитию речи для старшего дошкольного возраста В.В. Гербовой «Учусь говорить» Москва «Просвещение» 2001г.,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мы с вами научились выделять начало и среднюю часть в рассказах и сказках, самостоятельно придумывать их. Но любая сказка, рассказ всегда имеют конец, в котором рассказывается о том, чем завершились событ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Чем закончилось путешествие «колобка», </w:t>
      </w:r>
      <w:r>
        <w:rPr>
          <w:i/>
          <w:sz w:val="28"/>
          <w:szCs w:val="28"/>
        </w:rPr>
        <w:t xml:space="preserve">(дети пересказывают   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онцовки  сказок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ратите внимание, что концовки в сказках и рассказах самые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образны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ак вы думаете, с какой картинки мы начинаем свой рассказ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ложите на нее ладошку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авайте рассмотрим е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днажды теплым летним днем юные путешественники Тяпа и Топ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и пойти погулять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ак вы думаете, кто из них Тяпа, а кто Топ?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чему медведя назвали Топом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Шли они шли и на пути им встретился? </w:t>
      </w:r>
      <w:r>
        <w:rPr>
          <w:i/>
          <w:sz w:val="28"/>
          <w:szCs w:val="28"/>
        </w:rPr>
        <w:t xml:space="preserve">(фруктовый сад, вишневый сад,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ишневое дерево и т.д.)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Где они остановились? </w:t>
      </w:r>
      <w:r>
        <w:rPr>
          <w:i/>
          <w:sz w:val="28"/>
          <w:szCs w:val="28"/>
        </w:rPr>
        <w:t>(около внешнего дерева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ак вы думаете, что друзья делают под вишней? </w:t>
      </w:r>
      <w:r>
        <w:rPr>
          <w:i/>
          <w:sz w:val="28"/>
          <w:szCs w:val="28"/>
        </w:rPr>
        <w:t>(едят ягоды)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тите внимание, как они едят? </w:t>
      </w:r>
      <w:r>
        <w:rPr>
          <w:i/>
          <w:sz w:val="28"/>
          <w:szCs w:val="28"/>
        </w:rPr>
        <w:t xml:space="preserve">(с удовольствием, с аппетитом,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плетают, лакомятся)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им нравится есть ягоды? </w:t>
      </w:r>
      <w:r>
        <w:rPr>
          <w:i/>
          <w:sz w:val="28"/>
          <w:szCs w:val="28"/>
        </w:rPr>
        <w:t xml:space="preserve">(вишневые ягоды сочные, вкусные,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роматные, сладкие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ли они ели и наконец наелис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смотрим на вторую картинк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она рассказывает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занялись Тяпа и Топ? </w:t>
      </w:r>
      <w:r>
        <w:rPr>
          <w:i/>
          <w:sz w:val="28"/>
          <w:szCs w:val="28"/>
        </w:rPr>
        <w:t>(дети составляют рассказы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ли они ели, наелись вишни, но не смогли расстаться с такой вкусно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годой и Топ предложил: «Давай Тяпа насобираем вишни и сварим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от!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еще можно сварить из вишен? </w:t>
      </w:r>
      <w:r>
        <w:rPr>
          <w:i/>
          <w:sz w:val="28"/>
          <w:szCs w:val="28"/>
        </w:rPr>
        <w:t>(компот, кисель, сок, варенье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чем занят на этой картинке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ни развели костер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взяли котелок? </w:t>
      </w:r>
      <w:r>
        <w:rPr>
          <w:i/>
          <w:sz w:val="28"/>
          <w:szCs w:val="28"/>
        </w:rPr>
        <w:t>(рассказ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, два друга приготовили вкусный, ароматный комп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-минутка «Если нравится тебе, то делай так…»</w:t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рассказывает, ребята, третья картинка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заняты наши герои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о вы еще заметили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у сороки в клюкве ягоды вишни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елают Тяпа, Топ и сорока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 вы думаете, о чем они беседуют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уда появилась сорока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жет они что-нибудь придумали? </w:t>
      </w:r>
      <w:r>
        <w:rPr>
          <w:i/>
          <w:sz w:val="28"/>
          <w:szCs w:val="28"/>
        </w:rPr>
        <w:t>(рассказы детей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рока тоже решила добавить свои ягоды в компо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перь на всю округу растрещит о том, что компот варить начал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е кажется, что медвежонок заметно растолстел и его явно клонит в со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майте и составьте рассказ по четвертой картинке самостоятель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ее. Все ли герои на месте или еще кто-нибудь добавился?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го должен быть свой рассказ. (2-3 рассказа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олодцы, вы придумали интересные концовки, у всех они были ра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играем в игру </w:t>
      </w:r>
      <w:r>
        <w:rPr>
          <w:b/>
          <w:sz w:val="28"/>
          <w:szCs w:val="28"/>
        </w:rPr>
        <w:t>«Подбери слова – наоборот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мячом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дой – толсты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русливый – храбры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ислый – слад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ытный – голодны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мный – глупы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ежливый – грубы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ухой – мокры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олстый – тон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есело – грустн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деть – разде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еть – сня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лой – добры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дороваться – прощатьс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рится – ссоритьс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жигать - тушить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авайте теперь расскажем всю историю от начала до конца.</w:t>
      </w:r>
    </w:p>
    <w:sectPr>
      <w:type w:val="nextPage"/>
      <w:pgSz w:w="11906" w:h="16838"/>
      <w:pgMar w:left="993" w:right="991" w:gutter="0" w:header="0" w:top="993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1:00Z</dcterms:created>
  <dc:creator>USER</dc:creator>
  <dc:description/>
  <cp:keywords/>
  <dc:language>en-US</dc:language>
  <cp:lastModifiedBy>Zver</cp:lastModifiedBy>
  <cp:lastPrinted>2009-04-16T11:54:00Z</cp:lastPrinted>
  <dcterms:modified xsi:type="dcterms:W3CDTF">2010-09-14T05:01:00Z</dcterms:modified>
  <cp:revision>2</cp:revision>
  <dc:subject/>
  <dc:title>ПУСТО</dc:title>
</cp:coreProperties>
</file>