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6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лава Армии родно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-военное развлеч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детьми подготовительной к школе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е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яева Ю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-2015</w:t>
      </w:r>
    </w:p>
    <w:p>
      <w:pPr>
        <w:pStyle w:val="Style15"/>
        <w:shd w:fill="FFFFFF" w:val="clear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Программное содержание.</w:t>
      </w:r>
    </w:p>
    <w:p>
      <w:pPr>
        <w:pStyle w:val="Style15"/>
        <w:shd w:fill="FFFFFF" w:val="clear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формирование у дошкольников чувства патриотизма, гордости за российскую армию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расширять знания об историческом наследии нашей стран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развивать духовно-нравственный потенциа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ть представление детей о Российской арми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развивать интерес к познавательным развлечения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  коллективизма, стремление и желание принимать участие в праздничных выступлен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 игровой форме развивать основные физические качества: силу, ловкость, быстроту, выносливость, координацию движений, гибк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формировать мышечно-двигательные навыки, правильную осан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 приемы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есные ( рассказ о Великой Отечественной войне, рассказ об армии, объяснение выполнения заданий, подведение итогов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е ( показ способа выполнения упражнени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 (выполнение физических упражнений, конкретных заданий, проведение игры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узыкальный центр, эмблемы, флажки (22 шт), мешочки с песком (20 шт.), большой мяч, обручи (10 шт.), ребристая доска, ориентиры, гимнастическая скамейка, пакет с именными медалями.</w:t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ind w:firstLine="851"/>
        <w:jc w:val="both"/>
        <w:rPr/>
      </w:pPr>
      <w:r>
        <w:rPr>
          <w:rStyle w:val="StrongEmphasis"/>
          <w:color w:val="000000"/>
          <w:sz w:val="28"/>
          <w:szCs w:val="28"/>
        </w:rPr>
        <w:t>Ход развлеч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оржественную музыку в зал входят дети. Строятся шеренгой</w:t>
      </w:r>
    </w:p>
    <w:p>
      <w:pPr>
        <w:pStyle w:val="Style15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здравствуйте, ребята! В этом году исполняется 70 лет со дня победы нашей Армии в Великой отечественной войне. Война была тяжелая и долгая, целых четыре года. Но мы победили! Как вы думаете, почему? Потому что  наши солдаты храбрые, сильные, смелые, ловкие!  Вы, ребята, тоже будущие защитники нашей России! В армии служат только самые сильные, смелые и достойные. Сегодня мы проведем военно-полевые учения для разных родов войск: пехота, воздушно-десантные войска, ракетные войска, морской флот, танковые войска. Я буду выполнять роль главнокомандующего. Вы – моя дивизия. К выполнению боевых заданий готовы? (да)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сня «Бравые солдаты»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бой вступает пехота. Налево – раз, два. В обход по залу шагом марш!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 забывайте четко поворачиваться на углах (ходьба колонной, на носочках, на пятках)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хота – основной род войск в сухопутных вооруженных силах, предназначена для ведения боевых действий в пешем отряде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гом – марш! (умеренный бег)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м на ходьбу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хота готовится к прорыву: нужно проползти по-пластунски до ориентира и обратно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(ползание по-пластунски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орскую границу нашей Родины защищает морской флот. По залу  шагом – марш! «Корабли» бороздят океан. (Дети разбирают флажки). На море шторм – бег врассыпную, по ходу поднять флаги! Переходим на шаг! В 3 колонны – становись! 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рские сигнальщики» - так называются упражнения, которые мы сейчас будем выполнять. Я подаю сигнал, а вы должны показать, что сигнал принят, точно и быстро повторить дви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 с флаж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П. : стоя, ноги на ширине плеч, флажки внизу. Поднять руки вперед, вверх, посмотреть на флажки, опустить их, вернуться в исход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: ноги на ширине плеч, флажки внизу. Руки в стороны, наклониться к правой (левой) ноге, коснуться палочками у носков ног, выпрямиться, флажки в стороны, вернуться в исходное положение (4-5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 :ноги на ширине плеч, флажки у груди. Поворот вправо (влево), флажки в стороны, вернуться в исходное положение. (5-6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П. : ноги на ширине плеч, флажки внизу. Поднять флажки в стороны, наклониться, скрестить внизу. Выпрямиться, флажки в стороны, вернуться в исходное положение (5-6 раз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. П. : стоя, ноги на ширине плеч, флажки у груди. Присесть, коснуться палочками флажков пола, встать, вернуться в исходное положение. (5-6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 П. : сидя ноги врозь, флажки у груди. Наклониться, коснуться пола между носков ног, выпрямиться, вернуться в исходное положение (5-6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: стоя ноги слегка расставлены, флажки внизу. Прыжки на двух ногах на месте с чередованием с ходьбой (3-4 раза).</w:t>
      </w:r>
      <w:bookmarkStart w:id="0" w:name="_GoBack"/>
      <w:bookmarkEnd w:id="0"/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кетные войска – род войск вооруженных сил предназначен для ведения боевых действий на суше, на море и в воздухе и является главной и решающей ударной силой. По залу шагом – марш! Берем боевые снаряды (мешочки) и отправляем в движущуюся мишень (воспитатель катит вдоль зала большой мяч, а дети кидают мешочки в мяч, стараясь попасть в цель) (метание 2 раза).</w:t>
      </w:r>
    </w:p>
    <w:p>
      <w:pPr>
        <w:pStyle w:val="Style15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Главной ударной силой сухопутных войск являются танковые войска. По залу шагом – марш! Занимаем места в боевых машинах (дети встают в обруч и берут его в руки). Ваша задача: преодолеть препятствия (бег между предметами, ходьба по ребристой поверхности).</w:t>
      </w:r>
    </w:p>
    <w:p>
      <w:pPr>
        <w:pStyle w:val="Style15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бой вступают воздушно-десантные войска. По залу шагом – марш! Воздушно-десантный род войск вооруженных сил предназначен для захвата противника с воздуха. 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сантники готовятся к прыжку с самолета. Проходим по ограниченной площади (гимнастической скамейке) сохраняя равновесие и спрыгиваем четко в определенное место (обруч) на обе ноги (2 раза).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 полетом десантники тренируются на земле. Будете быстро-быстро кружиться на месте, держа руки в стороны, а по сигналу «стоп!» остановитесь с закрытыми глазами. Кто сумеет удержать равновесие? (выполняется 2 раза). Молодцы!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лу – время, а потехе – час!», даже в Армии бывают минуты отдыха и солдаты с удовольствием слушают музыку и танцуют.</w:t>
      </w:r>
    </w:p>
    <w:p>
      <w:pPr>
        <w:pStyle w:val="Style15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Найди военный пакет и промолчи».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Наши боевые учения подошли к концу. Все войска справились с поставленными задачами, проявили смелость, силу, сноровку, показали свои физические качества и доказали, что являетесь достойными защитниками своей Родины. В качестве награды получаете именные медали!</w:t>
      </w:r>
    </w:p>
    <w:p>
      <w:pPr>
        <w:pStyle w:val="C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щитник Отечества - звание гордое,</w:t>
      </w:r>
    </w:p>
    <w:p>
      <w:pPr>
        <w:pStyle w:val="C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го все ребята готовы носить.</w:t>
      </w:r>
    </w:p>
    <w:p>
      <w:pPr>
        <w:pStyle w:val="C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нужно быть смелым, выносливым, твердым,</w:t>
      </w:r>
    </w:p>
    <w:p>
      <w:pPr>
        <w:pStyle w:val="C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 спортом для этого нужно друж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тво: Примерная основная общеобразовательная программа дошкольного образования / Т.И. Бабаева, А. Г. Гогоберидзе, З.А. Михайлова и др. – СПб. : ООО « Издательство «ДЕТСТВО - ПРЕСС», 201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культурные занятия в детском саду/ О.М. Литвинова. – Изд. 2-е. – Ростов н/Д : Феникс, 2010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нзулаева Л.И. Физкультурные занятия с детьми 5 – 7 лет: Пособие для воспитателя дет.сада. – М. : Просвещение, 198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робина К.К. Занимательная физкультура в детском саду. Конспекты нетрадиционных занятий и развлечений в спортивном зале : Пособие для воспитателей и инструкторов по физкультуре. – М. : Издательство ГНОМ и Д, 2003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ртивные мероприятия для детей 5 – 7 лет с использованием мордовского фольклора : Учебно – методическое пособие/ Сост. : Анисимова Т.Г.; Под ред. Р. А. Ереминой; МО РМ, МРИО. – Саранск, 2008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В. Чупаха, Е.З. Пужаева, И.Ю. Соколова. Здоровьесберегающие технологии в образовательно – воспитательном процессе. – М. :Илекса, Народное образование; Ставрополь: Ставропольсервисшкола, 2003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лдоня (Светлячок) : Программа и метод. Рекомендации: Для дошк. образов. УчрежденийРесп. Мордовия / М-во образования Респ. Мордовия. – Саранск: Тип. «Крас. Окт.», 2001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доровьесберегающее пространство дошкольного образовательного учреждения: проектирование, тренинги, занятия / сост. Н. И. Крылова. – Волгоград: Учитель, 2009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7:00Z</dcterms:created>
  <dc:creator>Sadik69</dc:creator>
  <dc:description/>
  <cp:keywords/>
  <dc:language>en-US</dc:language>
  <cp:lastModifiedBy>наталья</cp:lastModifiedBy>
  <dcterms:modified xsi:type="dcterms:W3CDTF">2015-03-10T10:10:00Z</dcterms:modified>
  <cp:revision>5</cp:revision>
  <dc:subject/>
  <dc:title/>
</cp:coreProperties>
</file>