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готовности ребенка к обучению грамоте и чтению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отовности к обучению ребёнка связано с формированием его психических процессов. Старший   дошкольный возраст благоприятный для этого, так как  в этом возрасте наблюдается достаточная физическая и нейрофизиологическая зрелость ребёнка. Отмечается зрелость основных кортикальных (мозговых) функций. В этом возрасте происходит окончательная латерализация (межполушарная асимметрия) функций (левша или правш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е обучение стимулирует биологические процессы созревания центральной нервной системы. Поэтому и начинаем обучать детей начальным элементам грамоты, для подготовки к будущему обучению в школ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ая речь является сложным психофизическим процессом, это самая сложная форма речевой деятельности. Письменная речь формируется на основе взаимодействия речеслухового, речедвигательного, зрительного и общедвигательного анализатор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ая речь формируется на базе устной речи, на основе её условно-рефлекторных связей. Новые условно-рефлекторные связи письма  присоединяются к условно-рефлекторным связям второй сигнальной системы и поднимают устную речь на новый качественный уровен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письма устанавливаются связи между словом слышимым, словом произносимым и словом видимым. При письме звуковая структура слов преобразуется в графические знаки-буквы, а временная последовательность звуков переводится в пространственную последовательность бук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е параметры готовности ребёнка к обучению грамо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Интелектуальный параме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оциально-психологические парамет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Личностные парамет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Эмоционально волевые параметр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ньевым, Гальпериным, Талызиной, Ульенковой выделены два основных показателя готовности к обучению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обучаемость ребёнка, т.е. ребёнок восприимчив к обучению, к оказанию дозированной помощи, у ребёнка сформированы функции обобщения материал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сформированность структурных компонентов учебной деятель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иентировочно-мотивационные компонен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перационные компонен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гуляторные компоненты.      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на основе данных параметров и показателей можно выделить основные речевые и неречевые функции, достаточный уровень которых позволяет начинать обучение грам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чевые и неречевые фун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автоматизированность движений руки (должен быть сформирован правильный способ удержания карандаша в руке, умение ориентироваться при движениях руки на листе бумаги, уметь обводить контуры, штриховать, соединять точки между собой, раскрашивать, соблюдать строку при письме, прописывать основные элементы бук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зрительно-моторная координация движений, т.е. умение контролировать движение руки с помощью зр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аналитико-синтетическая мыслительная деятельность (ребёнок должен иметь запас знаний об окружающей действительности, уметь анализировать и обобщать зн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сформированность мотивационной сферы дошкольника, должны быть сохранны побуждения и мотивы осуществления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развитие внимания и памяти. Особое внимание к звуковой стороне речи. Должна  быть сформирована речеслуховая, зрительная и моторная памя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сформированность сукцессивных и симультанных процессов (т.е. умение осуществлять последовательные и одновременные опер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программирование деятельности и речевого высказывания. Т.е. ребёнок должен уметь организовывать деятельность с опорой на программированную речь взрослого и  опорой на собственную реч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сформированность правильного звукопроизношения. Это даёт адекватный  поток кинестезий в кору головного мозга, а речевая кинестезия служит основой формирования фонематических представл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дифференцированное фонематическое восприя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фонематического восприятия осуществляется звуковой звуко-слоговой, звуко-буквенный анализ слов. Все виды анализа опираются на проговаривание, на речевые кинестез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сформированность лексико-грамматической стороны реч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сформированность оптико-пространственного гнези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наличие навыков контроля: кинестетического, слухового, зрительного. Ребёнок должен уметь осуществлять как сопровождающий так и завершающий контро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грамоте предполагает обучение письму и чтению. Письмо – это процесс кодирования устной речи в письменную. Чтение – процесс обратный письму, процесс декодирования письменной речи в устну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равило, сначала ребёнку даются навыки чтения, параллельно происходит подготовка руки к письму и обучение элементам пись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овладении процессом чтения выделяют четыре основных этап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этап – буквенное чт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этап – слоговое чт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тап – становление элементов синтетического чт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этап – становление синтетического чт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рвый этап – буквенное чт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ёнок знакомится с буквенным обозначением звуков. Основная задача – научить ребёнка сливать буквы в слоги. Основной способ чтения-аналитиче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торой этап – слоговое чт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ёнок должен научиться чтению целым слогом. К концу этапа должен читать несколькими словами подряд. Основной способ чтения – аналитический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ретий этап – становление элементов синтетического чт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ёнок читает слова целиком, отдельные сложные слова может читать ещё по слогам. Основной способ чтения – синтетический, встречаются лишь элементы аналитическ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етвёртый этап – синтетическое чт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ёнок владеет беглым чтением, целыми словами и словосочетаниями. Чтение  носит синтетический характе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чтение постепенно переходит с сукцессивных способов на симультанные способы чт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дошкольников к  обучению грамоте предлагается следующая последовательность рабо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ение начального ударного гласного в слов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рядов гласных звуков, состоящих из 2-3 гласных. Выделяется первый, второй, третий звук в сочетании, подсчитывается количество звук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ется первый и последний согласный звук в слов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и синтез обратных слогов типа «ас», «ус». Анализируется количество звуков, первый и последний звук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ется средний  гласный звук в слове, в сильной пози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ется средний  согласный звук в слов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яются понятия «звук», «буква», «согласный», «гласный», «звонкий», «глухой», «твёрдый», «мягкий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 делятся на слог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ются схемы сл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е схемы производится звуко-слоговой анализ сло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ётся характеристика каждого звука, при этом уточняется слогообразующая роль гласных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бёнок подбирает слова к заданным схема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вук соотносится с буквой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писывание изученной буквы в схему слов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тение слогов на основе схемы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тение слов на основе схемы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кладывание слогов и слов буквами разрезной азбу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тение слов, сложенных из букв разрезной азбу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образование одного слова в другое  путём замены одной буквы, затем замены одного слог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ное членение предложений на сло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тение коротких предлож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 графической схемы предложения на основе которой закрепляется разница между словом и предложением, значение паузы, основные правила написания предложений.          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51:00Z</dcterms:created>
  <dc:creator>user</dc:creator>
  <dc:description/>
  <dc:language>en-US</dc:language>
  <cp:lastModifiedBy>Admin</cp:lastModifiedBy>
  <dcterms:modified xsi:type="dcterms:W3CDTF">2014-09-29T16:51:00Z</dcterms:modified>
  <cp:revision>2</cp:revision>
  <dc:subject/>
  <dc:title/>
</cp:coreProperties>
</file>