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автономное дошкольное образовательное учреждение г. Нижневарт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 № 46 «Кот в сапог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ЛАН ДЕЙСТВИЙ ПЕДАГОГА ПО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рограммы развития МАДОУ ДС № 46 «Кот в сапогах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478"/>
        <w:gridCol w:w="6061"/>
      </w:tblGrid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ровина Ольг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выс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валификационной 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3E00"/>
          <w:sz w:val="40"/>
          <w:szCs w:val="40"/>
        </w:rPr>
      </w:pPr>
      <w:r>
        <w:rPr>
          <w:rFonts w:cs="Times New Roman" w:ascii="Times New Roman" w:hAnsi="Times New Roman"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, 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птимальных условий для развития ДОУ и повышения эффективности образовательной деятельности 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высокое качество дошкольного коррекционного образования путем совершенствования здоровьесберегающих, безопасных и комфортных условий пребывания детей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, через формирование потребности в здоровом образе жизни у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ширить</w:t>
      </w:r>
      <w:r>
        <w:rPr>
          <w:rFonts w:cs="Times New Roman" w:ascii="Times New Roman" w:hAnsi="Times New Roman"/>
          <w:sz w:val="28"/>
          <w:szCs w:val="28"/>
        </w:rPr>
        <w:t xml:space="preserve"> спектр предоставляемых дополнительных образовательных услуг через создание кружков и секций спортивно-оздоровительной направленност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, обеспечивающие эффективность сотрудничества всех участников образовательного процесс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у инновационной деятельности в и развитие  кадрово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развитию потенциала педагогов через саморазвитие и самообразование на протяжении всей профессиональной деятельности для создания ситуации профессионального успех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</w:t>
      </w:r>
      <w:r>
        <w:rPr>
          <w:rFonts w:cs="Times New Roman" w:ascii="Times New Roman" w:hAnsi="Times New Roman"/>
          <w:sz w:val="28"/>
          <w:szCs w:val="28"/>
        </w:rPr>
        <w:t xml:space="preserve"> поэтапный переход ДОУ к реализации федераль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ать </w:t>
      </w:r>
      <w:r>
        <w:rPr>
          <w:rFonts w:cs="Times New Roman" w:ascii="Times New Roman" w:hAnsi="Times New Roman"/>
          <w:sz w:val="28"/>
          <w:szCs w:val="28"/>
        </w:rPr>
        <w:t>образование в ДОУ на развитие индивидуальных способностей каждого ребенка, выявление и поддержку детской одаренности и успешности кажд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конкурентоспособ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полноценного качественного коррекционного образования в соответствии с индивидуальными запрос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озможностями каждо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интереса к профессии и развитие профессиональной компетен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емьи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здоровья ребенка и успешность ребенка при поступлении в ш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циу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реализация системы социального партнер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е задачи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дошкольного коррекционного образова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уя современные развивающие и здоровьесберегающие технологии, создание 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комфортных условий пребывания детей в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едагог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индекс здоровья воспитанников на 5%, используя индивидуальные маршруты оздоровления, здоровьесберегающие технологии, реализуя комплекс  профилактических, закаливающих и физкультурно-оздоровитель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наний  детей  по ознакомлению с окружающим и развитию речи до 80%, используя индивидуальные образовательные маршруты развития ребенка,  дифференцированный подход в коррекционно-образовательной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сесторонне совершенствовать речь детей через систематические занятия с использованием новых, совершенных технологий; индивидуально-коррекционную работу, использование индивидуальных маршрутов развития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коммуникативные навыки детей в различных ситуациях, используя разнообразные формы и методы работы с детьми и родителями, художественную литературу, комплекс игр-упражнений на развитие коммуникативных навыков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мотивации, степень вовлеченности родителей к участию в образовательно-коррекционном процессе, в активном сотрудничестве по оздоровлению детей до 100%,  создавая условия, обеспечивающие эффективность сотрудничества всех участников образовательного процесса, используя активные формы взаимодействия  (игротеки, практикумы, мастер-классы, Дни открытых дверей, обмен опытом семейного воспитания, участие в совместных мероприят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вой профессиональный уровень через прохождение разных форм повышения квалификации, пополнение и расширение практического материала по теме самообразования, посещение ГМО и РМЦ различных направл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здоровья  составит 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наний детей по ознакомлению с окружающим и развитию речи повысится до8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0% детей сформируется желание подготовки к обучению в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отивации, степень вовлеченности родителей к участию в образовательно-коррекционном процессе, в активном сотрудничестве по оздоровлению детей  повысится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я педагога по реализации Программы Развития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8"/>
        <w:gridCol w:w="2093"/>
        <w:gridCol w:w="2835"/>
        <w:gridCol w:w="2835"/>
        <w:gridCol w:w="297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 оценки эффективности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  труда педагога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индикатор на начало реализации Программы развития 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179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ответствие деятельности требованиям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рушение законодательства, требований охраны труда, пожарной безопасности 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бразовательной деятельности при  отсутствии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бразовательной деятельности при  отсутствии нарушений законодательства, требований охраны труда, пожарной безопасности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бразовательной деятельности при  отсутствии нарушений законодательства, требований охраны труда, пожарной безопасности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Обоснованные жалобы со стороны родителей (законных представителей) и работников 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жалоб со стороны родителей (законных представителей) и работни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жалоб со стороны родителей (законных представителей) и работни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отсутствии жалоб со стороны родителей (законных представителей) и работнико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отсутствии жалоб со стороны родителей (законных представителей) и работ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сполнительская дисциплин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, выполнение правил внутреннего трудового распорядка, отсутствие замечан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, выполнение правил внутреннего трудового распорядка, отсутствие замечани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, выполнение правил внутреннего трудового распорядка, отсутствие замечан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формление и  ведение документаци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ведение документации в соответствии с требованиями нормативно-правовой баз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ведение документации в соответствии с требованиями нормативно-правовой баз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ведение документации в соответствии с требованиями нормативно-правовой баз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ункционирование системы государственно-общественного управления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влечение дополнительных средств на цели развития образования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дополнительных средств на цели развития образова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ивлечению дополнительных средств: кухонный гарнитур (Забелич М.Г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работа по привлечению дополнительных средств : шкаф для детской обуви в приемно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ивлечению дополнительных средств не планирует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едставление опыта деятельности государственно-общественного управления образовательной организации на муниципальном, региональном, федеральном уровнях (на основе подтверждающих документов)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ю принимать участи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ю принимать участ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частие в деятельности государственно общественного управления образовательной организаци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ю принимать участи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ю принимать участ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ая открытость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6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личие личного блога на официальном сайте образовательного учреждения в соответствии с Правилами размещения в сети Интернет и обновления информаци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чного сайта отсу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 личного сай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чного сайта. Размещение в сети Интернет консультаций, памяток, рекомендаций и другой информации  для родителей  и педагогов по разным вопросам воспитания и образования детей с ОВЗ, материалов по теме самообразован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Интернет консультаций, памяток, рекомендаций и другой информации  для родителей и педагогов  по разным вопросам воспитания и образования детей с ОВЗ, материалов по теме самообраз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Наличие в  кабинете сменяемой информации для родителей (законных представителей) 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онного стенда для родителей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для родителей на стенде на тему: «Психологические и возрастные особенности детей данного возраста», «Познавательное развитие дошкольника», «Безопасность дошкольника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родителей на стенде на тему: «Психологические и возрастные особенности детей данного возраста», «Познавательное развитие дошкольника», «Безопасность дошкольника» , родительский клуб "Родник здоровья"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для родителей на стенде на тему: «Психологические и возрастные особенности детей данного возраста», «Познавательное развитие дошкольника», «Безопасность дошкольника», родительский клуб "Будущий первоклассник"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частие в открытых мероприятиях различного уровня (ГМО, РМЦ, конференции и др.)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слуш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слуш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слушате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выступающ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Диссеминация опыта образовательной деятельност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влялась слушателем педагогического опыта  на уровне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влялась слушателем педагогического опыта  на уровне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влялась слушателем педагогического опыта  на уровне ДО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ую представить опыт на уровне ДОУ, на ГМО и РМ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ероприятий по привлечению и закреплению молодых педагогических работников в образовательном учреждении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ализация  программы наставничества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Участие молодых педагогических работников в очном этапе конкурсов профессионального мастерства на муниципальном, региональном, федеральном уровнях (на основе подтверждающих документов) 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звитие кадрового потенциала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Участие педагогических работников в конкурсе профессионального мастерства «Педагог года города», «Педагогический дебют», «Общественное призвание», «Педагогические инициативы», «А я делаю так!»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к конкурсу профессионального мастерств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в конкурсах профессионального мастерства,  оказание помощи в разработке и подготовке конкурсного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в конкурсах профессионального мастерства,  оказание помощи в разработке и подготовке конкурсного мероприят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Результативность участия в конкурсе лучших педагогических работников Национальной образовательной инициативы «Наша новая школа». Получение гранта: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педагогических работников Национальной образовательной инициативы «Наша новая школа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Своевременное прохождение курсов повышения квалификаци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шла </w:t>
            </w:r>
            <w:r>
              <w:rPr>
                <w:rFonts w:cs="Times New Roman" w:ascii="Times New Roman" w:hAnsi="Times New Roman"/>
                <w:bCs/>
              </w:rPr>
              <w:t xml:space="preserve">курсы профессиональной переподготовки  "ФГОС ДО",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курсы повышения квалифика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ти курсы повышения квалифик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Внедрение инновационных технологий, направленных на развитие интеллектуальных и творческих способностей детей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технологий, реализуемых  педагогом, направленных на развитие интеллектуальных и творческих способностей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ментов технологий  Бизиковой О.А. «Развитие диалогической речи дошкольников в игре»,  </w:t>
            </w:r>
            <w:r>
              <w:rPr>
                <w:rFonts w:cs="Times New Roman" w:ascii="Times New Roman" w:hAnsi="Times New Roman"/>
                <w:bCs/>
              </w:rPr>
              <w:t>Капитовской О. А., Плохотнюк М. Г.</w:t>
            </w:r>
            <w:r>
              <w:rPr>
                <w:rFonts w:cs="Times New Roman" w:ascii="Times New Roman" w:hAnsi="Times New Roman"/>
              </w:rPr>
              <w:t>» «</w:t>
            </w:r>
            <w:r>
              <w:rPr>
                <w:rFonts w:cs="Times New Roman" w:ascii="Times New Roman" w:hAnsi="Times New Roman"/>
                <w:bCs/>
              </w:rPr>
              <w:t xml:space="preserve">Развитие коммуникативных навыков, </w:t>
            </w:r>
            <w:r>
              <w:rPr>
                <w:rFonts w:cs="Times New Roman" w:ascii="Times New Roman" w:hAnsi="Times New Roman"/>
              </w:rPr>
              <w:t>ТРИЗ, Ельцовой О.М., Горбачевской Н.Н. «</w:t>
            </w:r>
            <w:r>
              <w:rPr>
                <w:rFonts w:cs="Times New Roman" w:ascii="Times New Roman" w:hAnsi="Times New Roman"/>
                <w:bCs/>
                <w:iCs/>
              </w:rPr>
              <w:t>Технология организации полноценной речевой деятельности в детском саду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разработке метод пакета к программе одаренный ребен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 разработку метод пакета к программе одаренный ребен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Реализация программ, направленных на работу с одаренными воспитанниками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Наличие победителей и призеров  творческих и интеллектуальных конкурсов муниципального, регионального, всероссийского уровней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 творческих и интеллектуальных конкурсов муниципального, регионального, всероссийского уровн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различного уров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различного уровн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различного уров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личество детей, принявших участие в творческих мероприятиях: олимпиадах, конкурсах различного уровня (количество детей)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 в конкурсах различного уров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детей примут участие в творческих мероприятиях: конкурсах различного уров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детей примут  участие в творческих мероприятиях: конкурсах различного уровн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детей примут участие в творческих мероприятиях: конкурсах различного уровн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Инициативность, высокое качество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Участие в постоянно действующих экспертных комиссиях, рабочих группа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и творческой группах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группах ДО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группах ДО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группах ДО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Активное участие в жизни коллектива, проявление активной гражданской позици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жизни коллектива, проявление активной гражданской пози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конкурсе художественного мастерства среди педагогических работников, имеется Диплом 2 степени в номинации «Хореография», участие в утренниках, в оформлении участка (снежные  постройки), субботниках, в параде посвященному 70-летию Побе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художественного мастерства среди педагогических работников, активное участие в жизни коллектив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художественного мастерства среди педагогических работников, активное участие в жизни коллект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Участие в работе в психолого-медико-педагогическом консилиуме ДОУ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сихолого-медико-педагогического консилиума ДОУ: подготовка документов на ПМП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хранение и укрепление здоровья воспитан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Эффективность выполнения мероприятий по реализации программы «Здоровье», эффективность применения в образовательном процессе здоровьесберегающих технологий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индекса здоровья воспитанников по ДОУ составляет 33,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индекса здоровья воспитанников по группе  составляет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ь показатель индекса здоровья воспитанников группы до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индекса здоровья воспитанников группы -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Соблюдение требований санитарно-гигиенического и противоэпидемического режима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Производственный и детский травматизм (по вине работника)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ого детского травматиз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ого детского травматиз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ого детского травматизм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ого детского травматизм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Количество дней пропущенных по болезни на 1 воспитанника за год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ней пропущенных по болезни на 1 воспитанника за год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дней, пропущенных по болезн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дней, пропущенных по болезни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Количество заболеваний детей за год в расчете на 1 дошкольника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заболеваний детей за год в расчете на 1 дошкольник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заболевани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заболеван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Эффективность функцион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Доля воспитанников, пользующихся платными дополнительными образовательными услугам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платными услугами в ДОО составляет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 воспитанников будут пользоваться платными дополнительными образовательными услугам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будут пользоваться платными дополнительными образовательными услуг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 Посещаемость воспитанниками дошкольного образовательного учреждения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 - посещаемость воспитанниками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 - посещаемость воспитанниками ДО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 - посещаемость воспитанниками ДО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Доля воспитанников, занимающихся в кружках и секция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 детей посещает спортивный  кружок по плаванию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будут посещать кружки и сек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 будут посещать кружки и сек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оздание развивающей предметно-пространственной среды в соответствии с ФГОС ДО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ГОС Д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ГОС Д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ГОС Д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ГОС Д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Уровень психологи-ческой  комфортности в детском коллективе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сихологической  комфортности в детском коллективе оптимальны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сихологической комфортности в детском коллективе оптимальны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сихологической  комфортности в детском коллективе оптимальны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сихологической комфортности в детском коллективе допустимы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Удовлетворенность родителей  деятельностью педагогов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довлетворены деятельностью педагог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0% родителей удовлетворены деятельностью педагог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по ознакомлению родителей с  Программой ДОУ,  с вопросами  воспитания и развития детей с особыми образовательными потребностями, преодоления речевого дефекта у воспитанников, способствование положительной адаптации воспитанников к условиям ДОУ. Проведение активных форм взаимодействия:  открытые занятия, «Дни открытых дверей», семинары, практикумы, мастер-классы и т.д. Анкетирование родителей «Изучение образовательных потребностей родителей и детей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по ознакомлению родителей с  Программой ДОУ,  с вопросами  воспитания и развития детей с особыми образовательными потребностями, преодоления речевого дефекта у воспитанников, способствование положительной адаптации воспитанников к условиям ДОУ. Проведение активных форм взаимодействия:  открытые занятия, «Дни открытых дверей», семинары, практикумы, мастер-классы и т.д. Анкетирование родителей «Изучение образовательных потребностей родителей и дете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 Уровень мотивационной готовности родителей к сотрудничеству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готовы к сотрудничеству с ДОУ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родителей готовы к сотрудничеству с ДОУ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родителей готовы к сотрудничеству с ДОУ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родителей готовы к сотрудничеству с ДОУ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Повышение качества образования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Доля детей, освоивших образовательную программу дошкольного образования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 детей освоили образовательную программу дошкольного образования старшей (5-6 лет) возрастной групп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детей освоят образовательную программу дошкольного образования старшей (6-8 лет) возрастной групп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детей освоят образовательную программу дошкольного образования средней (4-5лет) возрастной групп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Уровень готовности выпускников к школе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не выпускна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(уровень готовности по д/с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не выпускная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2:00Z</dcterms:created>
  <dc:creator>XP GAME 2007</dc:creator>
  <dc:description/>
  <dc:language>en-US</dc:language>
  <cp:lastModifiedBy>Методический</cp:lastModifiedBy>
  <cp:lastPrinted>2008-10-13T11:00:00Z</cp:lastPrinted>
  <dcterms:modified xsi:type="dcterms:W3CDTF">2015-11-16T13:32:00Z</dcterms:modified>
  <cp:revision>2</cp:revision>
  <dc:subject/>
  <dc:title/>
</cp:coreProperties>
</file>