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/>
        <w:t>«Специальная (коррекционная) школа № 482»</w:t>
      </w:r>
    </w:p>
    <w:p>
      <w:pPr>
        <w:pStyle w:val="Normal"/>
        <w:jc w:val="center"/>
        <w:rPr/>
      </w:pPr>
      <w:r>
        <w:rPr/>
        <w:t>Юго-Восточного окружного управления образования</w:t>
      </w:r>
    </w:p>
    <w:p>
      <w:pPr>
        <w:pStyle w:val="Normal"/>
        <w:jc w:val="center"/>
        <w:rPr/>
      </w:pPr>
      <w:r>
        <w:rPr/>
        <w:t>Департамента образования города Москв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Н. Сер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5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С(К)Ш № 48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 В. Об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 2015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ОУ С(К)Ш № 48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от _______2015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ЧТ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УЧАЩИХСЯ 10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(КОРРЕКЦИОННЫХ) ШКО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программы: 67 ча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: Гупалова Людмила Аркадьевна, учитель высшей квалификационной катег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составлена  на  основе  программы  «Литературное чтение и развитие устной речи» из сборника «Программно-методическое обеспечение для 10 –12 классов  с  углублѐнной  трудовой  подготовкой  в  специальных  (коррекционных) общеобразовательных учреждениях VIII вида» под редакцией А.М. Щербаковой, Н.М. Платоновой. Серия: Коррекционная педагогика. Издательство: Владос, 2006 год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Литературное чтение и развитие устной речи в 10–12 классах школы VIII вида имеет целью подготовку умственно отсталых детей к самостоятельной жизни на основе усвоения социально ориентированных общеобразовательных предметов. Подчиняясь общей цели образования умственно отсталых учащихся юношеского возраста, такой предмет имеет и свою собственную цель: развитие умения осмысленного чтения литературных, публицистических и технических текстов доступного им содержания и уровня сложности. Ознакомление учащихся с программными литературными произведениями является одним из факторов социально-бытовой ориентированности, залогом более успешной интеграции в общество. Представления о литературных произведениях и их авторах, полученные учащимися на уроках, помогут им в дальнейшем п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и собственных дете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обенности восприятия умственно отсталых учащихся таковы, что они значительно успешнее воспринимают тот материал, который вызывает у них эмоциональный отклик, побуждает к переживаниям за того или иного героя. Учеников привлекает динамика событий, резкие повороты сюжета. Чтобы поддерживать интерес учащихся к произведению целесообразно устанавливать соответствие между событиями личной жизни учащихся и теми событиями, которые являются предметом литературного или публицистического изложения. Известно, что умственно отсталые учащиеся затрудняются в выявлении смысловых связей, установлении причинно-следственных зависимостей. Это касается даже несложных текстов. С ещ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ми проблемами старшеклассники сталкиваются, чит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адаптированные литературные произ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первом этапе знакомства с произведением рекомендуется краткий пересказ учителем (чтение, если это небольшой объем текста) его содержания или целиком, или до того фрагмента, с которого начинается чтение самими учащимися, с тем, чтобы прочитанные в дальнейшем эпизоды понимались ими исходя из общего смыслового контек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обсуждении содержания прочитанного текста, характеристик образов продуктивно привлечение личного опыта старшеклассников, использование средств наглядности (иллюстрации, фотографии, фрагменты кино- и видеоматериалов), обращение к приему драмат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ноши и девушки, знакомясь с доступными их осмыслению литературными текстами, которые вызывают у них непосредственный эмоциональный интерес и соотносятся с их личным опытом, получают основу для перехода к важнейшему этапу читательской деятельности — самостоятельному чт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ольшое внимание на уроках чтения уделяется развитию уст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чи. Этому процессу способствует обогащение пассивного и активного словаря учащих</w:t>
      </w:r>
      <w:r>
        <w:rPr>
          <w:sz w:val="28"/>
          <w:szCs w:val="28"/>
        </w:rPr>
        <w:t>ся</w:t>
      </w:r>
      <w:r>
        <w:rPr>
          <w:sz w:val="28"/>
          <w:szCs w:val="28"/>
        </w:rPr>
        <w:t xml:space="preserve"> в процессе работы над литературным произведе</w:t>
      </w:r>
      <w:r>
        <w:rPr>
          <w:sz w:val="28"/>
          <w:szCs w:val="28"/>
        </w:rPr>
        <w:t>ние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мение объяснить значение некоторых слов и вы</w:t>
      </w:r>
      <w:r>
        <w:rPr>
          <w:sz w:val="28"/>
          <w:szCs w:val="28"/>
        </w:rPr>
        <w:t>ражений</w:t>
      </w:r>
      <w:r>
        <w:rPr>
          <w:sz w:val="28"/>
          <w:szCs w:val="28"/>
        </w:rPr>
        <w:t xml:space="preserve"> с помощью толкового или фразеологиче</w:t>
      </w:r>
      <w:r>
        <w:rPr>
          <w:sz w:val="28"/>
          <w:szCs w:val="28"/>
        </w:rPr>
        <w:t>ского</w:t>
      </w:r>
      <w:r>
        <w:rPr>
          <w:sz w:val="28"/>
          <w:szCs w:val="28"/>
        </w:rPr>
        <w:t xml:space="preserve"> словаря; участие в чтении драматических произведений по </w:t>
      </w:r>
      <w:r>
        <w:rPr>
          <w:sz w:val="28"/>
          <w:szCs w:val="28"/>
        </w:rPr>
        <w:t>ролям</w:t>
      </w:r>
      <w:r>
        <w:rPr>
          <w:sz w:val="28"/>
          <w:szCs w:val="28"/>
        </w:rPr>
        <w:t>, вырабатывающее у учащихся прави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</w:t>
      </w:r>
      <w:r>
        <w:rPr>
          <w:sz w:val="28"/>
          <w:szCs w:val="28"/>
        </w:rPr>
        <w:t xml:space="preserve"> интонации в устной речи; участие в обсуждении произведения, которое совер</w:t>
      </w:r>
      <w:r>
        <w:rPr>
          <w:sz w:val="28"/>
          <w:szCs w:val="28"/>
        </w:rPr>
        <w:t>шенствует</w:t>
      </w:r>
      <w:r>
        <w:rPr>
          <w:sz w:val="28"/>
          <w:szCs w:val="28"/>
        </w:rPr>
        <w:t xml:space="preserve"> умение ведения диалога учащимися (не </w:t>
      </w:r>
      <w:r>
        <w:rPr>
          <w:sz w:val="28"/>
          <w:szCs w:val="28"/>
        </w:rPr>
        <w:t>перебивать</w:t>
      </w:r>
      <w:r>
        <w:rPr>
          <w:sz w:val="28"/>
          <w:szCs w:val="28"/>
        </w:rPr>
        <w:t xml:space="preserve"> собеседника, продумывать свой ответ и </w:t>
      </w:r>
      <w:r>
        <w:rPr>
          <w:sz w:val="28"/>
          <w:szCs w:val="28"/>
        </w:rPr>
        <w:t>строить</w:t>
      </w:r>
      <w:r>
        <w:rPr>
          <w:sz w:val="28"/>
          <w:szCs w:val="28"/>
        </w:rPr>
        <w:t xml:space="preserve"> его в зависимости от сказанного собеседни</w:t>
      </w:r>
      <w:r>
        <w:rPr>
          <w:sz w:val="28"/>
          <w:szCs w:val="28"/>
        </w:rPr>
        <w:t>ком</w:t>
      </w:r>
      <w:r>
        <w:rPr>
          <w:sz w:val="28"/>
          <w:szCs w:val="28"/>
        </w:rPr>
        <w:t>); заучивание стихотворных произведений, прозаиче</w:t>
      </w:r>
      <w:r>
        <w:rPr>
          <w:sz w:val="28"/>
          <w:szCs w:val="28"/>
        </w:rPr>
        <w:t>ских</w:t>
      </w:r>
      <w:r>
        <w:rPr>
          <w:sz w:val="28"/>
          <w:szCs w:val="28"/>
        </w:rPr>
        <w:t xml:space="preserve"> отрывков; использование приема «обмен информацией» на </w:t>
      </w:r>
      <w:r>
        <w:rPr>
          <w:sz w:val="28"/>
          <w:szCs w:val="28"/>
        </w:rPr>
        <w:t>уроках</w:t>
      </w:r>
      <w:r>
        <w:rPr>
          <w:sz w:val="28"/>
          <w:szCs w:val="28"/>
        </w:rPr>
        <w:t xml:space="preserve"> внеклассного чтения в виде пересказа само</w:t>
      </w:r>
      <w:r>
        <w:rPr>
          <w:sz w:val="28"/>
          <w:szCs w:val="28"/>
        </w:rPr>
        <w:t>стоятельно</w:t>
      </w:r>
      <w:r>
        <w:rPr>
          <w:sz w:val="28"/>
          <w:szCs w:val="28"/>
        </w:rPr>
        <w:t xml:space="preserve"> прочитанных газетных заметок, жур</w:t>
      </w:r>
      <w:r>
        <w:rPr>
          <w:sz w:val="28"/>
          <w:szCs w:val="28"/>
        </w:rPr>
        <w:t>нальных</w:t>
      </w:r>
      <w:r>
        <w:rPr>
          <w:sz w:val="28"/>
          <w:szCs w:val="28"/>
        </w:rPr>
        <w:t xml:space="preserve"> статей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Целью программы является отбор литературных произведений, ознакомление с которыми наиболее способствует нравственному, психическому и социальному развитию умственно отсталых учащихся и вызывает у них эмоциональный отклик, а также отбор эффективных приемов и методов, помогающих ученикам совершенствовать свою речевую деятельность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реализуется в ходе решения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тересов школьников, их литературных предпочт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го интереса к чт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техники чт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собности понимать прочитанно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у учеников старших классов  правильных речевых   потре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программы учащиеся должны овладеть следующими умени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тать вслух правильно, бегло, выразитель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знанно читать про себя доступные по содержанию текс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являть идею (основную мысль) произведения (самостоятельно или с помощью учител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ывать главных и второстепенных действующих лиц, находить в тексте отрывки с описанием внешности героя, высказывать  собственное  отношение к герою и его поступк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сказывать текст по пла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тексте незнакомые слова и выражения, объяснять их значение с помощью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же учащиеся должны знать наизусть 5 стихотворений и 1 прозаический отры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ритериями оценки учащихся являются понимание прочитанного, что выясняется путем свободного пересказа учеником прочитанного незнакомого текста, ответов на поставленные вопросы, выделение главной мысли произведения; техника чтения, включающая в себя соблюдение пауз на знаках и синтаксических  пауз, позволяющих проверить выразительность чтения; деление текста на части и характеристика главных действующих лиц для  проверки сформированности аналитико-синтетического мышлени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-ТЕМАТИЧЕСКИЙ ПЛАН ОБРАЗОВАТЕЛЬНОЙ ОБЛАСТИ «ЧТЕНИЕ» (10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1 четверть 18 часов</w:t>
      </w:r>
    </w:p>
    <w:p>
      <w:pPr>
        <w:pStyle w:val="Normal"/>
        <w:spacing w:lineRule="auto" w:line="36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1559"/>
        <w:gridCol w:w="15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и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CYR" w:ascii="Arial CYR" w:hAnsi="Arial CYR"/>
                <w:sz w:val="20"/>
                <w:szCs w:val="20"/>
              </w:rPr>
              <w:t>полугод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лугод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 Введение. 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 Образное отражение жизни в литературе. Жанры литературы. О книге и чт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Устное народное творчество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есни, частушки, пословицы, поговорки, пестушки и потешки, считалочки, скороговорки, заг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3 Сказки. 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  Народные сказки. Сказки волшебные, бытовые, о животных. Литературные при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5,6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2 -3.5 Литературные сказки (Г.Х. Андерсен, П.П. Бажов, А.С. Пушкин, Ю.К. Олеш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Внеклассное чтение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 Чтение и обсуждение статьи из 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 И.А. Крылов. Басни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 И. А. Крылов. Жизненный путь (основные этапы). Басни. Общая характеристика (содержание, мастерство диалога, мораль). Басня «Квар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 И. А. Крылов басня «Стрекоза и муравей», «Обезьяна и очки». Проверка техники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. А. Крылов басня «Обезьяна и очк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 А.С. Пушкин. Лирика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  А.С. Пушкин. Очерк жизни и творчества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«Я памятник себе воздвиг нерукотворный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 А.С. Пушкин. Лирика. «Я помню чудное мгновень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 Н.В. Гоголь.  «Ночь перед рождеством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.1. Н.В. Гоголь. Очерк жизни и творч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 16, 17,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2-7.5 Н.В. Гоголь «Ночь перед рождеством» (обзорное ознакомление с пове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2 четверть 14 часов</w:t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1559"/>
        <w:gridCol w:w="15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и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CYR" w:ascii="Arial CYR" w:hAnsi="Arial CYR"/>
                <w:sz w:val="20"/>
                <w:szCs w:val="20"/>
              </w:rPr>
              <w:t>полугод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лугод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М.Ю. Лермонтов. Лир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 М.Ю. Лермонтов. Очерк жизни и твор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2. М.Ю. Лермонтов. Ли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И.С. Тургенев. «Бежин луг»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И.С. Тургенев. Очерк жизни и творчества. «Бежин 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 И.С. Тургенев. «Бежин луг» (обзорное ознакомл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М.Е. Салтыков-Щедрин. «Премудрый пескарь»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 М.Е. Салтыков-Щедрин. Биографическая справка. «Премудрый пескар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А.П. Чехов «Лошадиная фамилия»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 А.П. Чехов. Очерк жизни и твор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2 А.П. Чехов «Пересоли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.3 А.П. Чехов «Толстый и тон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 С.А. Есенин. Лирика (по выбору)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.1 С.А. Есенин. Очерк жизни и творч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5.2 С. Есенин «Отговорила роща золотая…» </w:t>
            </w:r>
          </w:p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наизу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.3 С. Есенин «Задремали звѐзды золотые…» (наизу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5.4 С. Есенин </w:t>
            </w:r>
          </w:p>
          <w:p>
            <w:pPr>
              <w:pStyle w:val="Default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«Край любимый. Сердцу снятся…» (наизу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 К.Г. Паустовский. «Парусный мастер»</w:t>
            </w:r>
          </w:p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 К.Г. Паустовский. Очерк жизни и творчества. «Парусный ма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 Внеклассное чтени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 Чтение и обсуждение статьи из 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3 четверть 22 часа</w:t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1559"/>
        <w:gridCol w:w="15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и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CYR" w:ascii="Arial CYR" w:hAnsi="Arial CYR"/>
                <w:sz w:val="20"/>
                <w:szCs w:val="20"/>
              </w:rPr>
              <w:t>полугод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лугод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М. Горький. «Челкаш»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 М. Горький. Очерк жизни и твор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2 М. Горький «Челкаш». Историко-бытовой комментарий к рассказ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В.В. Маяковский. Лирика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1 В.В. Маяковский. Слово о поэте: основные этапы жизненного пути. Историко-бытовой комментарий к произвед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 В.В. Маяковский. Ли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 6,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3 М.А. Шолохов. «Судьба человека» 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-3.3 М.А. Шолохов. «Судьба человека» (Отрывки в сокращ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4 М.А. Шолохов. «Судьба человека». Историко-бытовой комментарий к расск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Военная проза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 Обзорное ознакомление с произведениями о войне (К.М. Симонов, В.П. Астафье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 В.М. Шукшин. Творчество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 Обзорное ознакомление с биографией и творчеством В.М. Шукш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 Б.Ш. Окуджава. Творчество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 Обзорное ознакомление с биографией и творчеством Б.Ш. Окудж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 Зарубежная литература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-7.5 Марк Твен «Приключения Тома Сой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6 -7.10Джек Лондон «Белый кл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 Внеклассное чтение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 Чтение и обсуждение статьи из 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4 четверть 14 часов</w:t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1559"/>
        <w:gridCol w:w="15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и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CYR" w:ascii="Arial CYR" w:hAnsi="Arial CYR"/>
                <w:sz w:val="20"/>
                <w:szCs w:val="20"/>
              </w:rPr>
              <w:t>полугод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лугод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Зарубежная литература (продолжение)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 Р.Л. Стивенсон «Вересковый мед» (В сокращ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 -1.3 Э. Сетон-Тампсон «Снап» (Отрывок в сокращ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-1.5 Д.Даррел «Живописный жираф» (Отрывок в сокращ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 7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2 Современная литература. 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1-2.3 В.П. Астафьев. Очерк жизни и творчества. 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асюткино оз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-2.5 Ю.П. Казаков. Очерк жизни и творчества. «Оленьи рога».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ехника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 12,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Фантастика в литературе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 Л. Кэрролл «Алиса в стране чудес» (обзорное ознакомл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Внеклассное чтение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 Чтение и обсуждение справоч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матери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3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матери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«Программно – методическое обеспечение для 10-12 классов с углублённой трудовой подготовкой в специальных (коррекционных) общеобразовательных учреждениях VIII вида» под редакцией А.М. Щербаковой, Н.М. Платоновой. Серия: Коррекционная педагогика. Издательство: Владос, 200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Шишкова. Развитие речи на уроках литературного чтения в старших классах специальных (коррекционных) образовательных учреждений VIII вида: пособие для педагога-дефектолога. Издательство: Владос, 2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Ц. Цыбикова Система работы над литературными персонажами в старших классах специальной коррекционной школы VIII вида. – М., 1999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4:00Z</dcterms:created>
  <dc:creator>Admin</dc:creator>
  <dc:description/>
  <cp:keywords/>
  <dc:language>en-US</dc:language>
  <cp:lastModifiedBy>Люда</cp:lastModifiedBy>
  <cp:lastPrinted>2012-02-16T10:11:00Z</cp:lastPrinted>
  <dcterms:modified xsi:type="dcterms:W3CDTF">2015-12-05T08:03:00Z</dcterms:modified>
  <cp:revision>28</cp:revision>
  <dc:subject/>
  <dc:title/>
</cp:coreProperties>
</file>