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/>
      </w:pPr>
      <w:r>
        <w:rPr>
          <w:rStyle w:val="C2"/>
          <w:b/>
          <w:color w:val="000000"/>
          <w:sz w:val="32"/>
          <w:szCs w:val="32"/>
        </w:rPr>
        <w:t>Частушки к маминому празднику.</w:t>
      </w:r>
    </w:p>
    <w:p>
      <w:pPr>
        <w:pStyle w:val="C0"/>
        <w:spacing w:lineRule="atLeast" w:line="270" w:before="0" w:after="0"/>
        <w:rPr>
          <w:rStyle w:val="C2"/>
          <w:b/>
          <w:b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1Мы сегодня, с папой, с дедом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Убирали целый дом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Навели кругом порядок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</w:rPr>
        <w:t>Сидим вместе, праздник ждём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2.Я, сегодня утром встал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И игрушки сам убрал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Утром чаю заварил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</w:rPr>
        <w:t>Чаем маму напоил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3.Я, хотел помыть кастрюлю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Говорит сестрёнка Юля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-Ну, зачем же мыть под краном?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</w:rPr>
        <w:t>Положи в стиралку к маме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4.Веник в руки , я взяла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И всё в доме подмела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ол протру до блеска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</w:rPr>
        <w:t>Игрушки, все на место!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5.Ваня думает, как быть?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ол бы надо - бы помыт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ылесос  пойду, включу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</w:rPr>
        <w:t>Всё до блеска я натру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6.Я муку нашёл на полке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ахар, соль и молоко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Замесил я теста столько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</w:rPr>
        <w:t>Из кастрюли лезет всё!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7.С папой мы пирог печём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 ягодкой малинкой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апа в тесте, я в муке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</w:rPr>
        <w:t>А  пирог, с начинкой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8.Чайник на столе стоит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В чашках чай уже налит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Маму угощаем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ирогами, с чаем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9.Папа, дедушка и я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Цветочки покупаем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Накупили целый воз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Красно алых, белых роз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Маму поздравляем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10.Эх, топну, ногой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Да притопну другой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Маму будем поздравлять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раздник будем отмечат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11.Дорогие мамочки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оздравляем с праздничком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Милые, красивые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амые  любимые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 xml:space="preserve">Частушки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Всем мамулям в этот день</w:t>
        <w:br/>
        <w:t>Дарим мы частушки,</w:t>
        <w:br/>
        <w:t>Чтобы мамочки у нас</w:t>
        <w:br/>
        <w:t>Были веселушки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Это слово говорим</w:t>
        <w:br/>
        <w:t>Каждый раз по двести раз:</w:t>
        <w:br/>
        <w:t>Мама, дай! Да принеси!</w:t>
        <w:br/>
        <w:t>Мама, мама, помоги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Кто нас учит щи варить,</w:t>
        <w:br/>
        <w:t>Постирать, посуду мыть,</w:t>
        <w:br/>
        <w:t>Кто прощает все на свете,</w:t>
        <w:br/>
        <w:t>Это </w:t>
      </w:r>
      <w:hyperlink r:id="rId2">
        <w:r>
          <w:rPr>
            <w:rStyle w:val="InternetLink"/>
            <w:color w:val="0000FF"/>
            <w:u w:val="single"/>
          </w:rPr>
          <w:t>МАМА</w:t>
        </w:r>
      </w:hyperlink>
      <w:r>
        <w:rPr>
          <w:color w:val="000000"/>
        </w:rPr>
        <w:t> – знают дети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Нашу маму на работе</w:t>
        <w:br/>
        <w:t>Сильно уважают,</w:t>
        <w:br/>
        <w:t>А домой она приходит –</w:t>
        <w:br/>
        <w:t>Сильно обожают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Я люблю свою мамулю,</w:t>
        <w:br/>
        <w:t>Она добрая душа,</w:t>
        <w:br/>
        <w:t>Если где-то я халтурю,</w:t>
        <w:br/>
        <w:t>Все прощает мне она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Не сердитесь вы на маму,</w:t>
        <w:br/>
        <w:t>Если говорит не то,</w:t>
        <w:br/>
      </w:r>
      <w:hyperlink r:id="rId3">
        <w:r>
          <w:rPr>
            <w:rStyle w:val="InternetLink"/>
            <w:color w:val="0000FF"/>
            <w:u w:val="single"/>
          </w:rPr>
          <w:t>Лучше</w:t>
        </w:r>
      </w:hyperlink>
      <w:r>
        <w:rPr>
          <w:color w:val="000000"/>
        </w:rPr>
        <w:t> обнимите маму,</w:t>
        <w:br/>
        <w:t>Поцелуйте горячо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Папа сильный, папа умный,</w:t>
        <w:br/>
        <w:t>Папа замечательный,</w:t>
        <w:br/>
        <w:t>Только мамочка всегда</w:t>
        <w:br/>
        <w:t>Добрее обязательно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Если сердитесь на маму,</w:t>
        <w:br/>
        <w:t>Что сует свой нос в дела,</w:t>
        <w:br/>
        <w:t>Станете вы тоже мамой,</w:t>
        <w:br/>
        <w:t>Все поймете вы тогда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Мы веселые подружки.</w:t>
        <w:br/>
        <w:t>Мы танцуем и поем,</w:t>
        <w:br/>
        <w:t>А сейчас мы вам расскажем,</w:t>
        <w:br/>
        <w:t>Как мы весело живем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2) Папа пол натер до блеска,</w:t>
        <w:br/>
        <w:t>Приготовил винегрет.</w:t>
        <w:br/>
        <w:t>Ищет мама: что же делать?</w:t>
        <w:br/>
        <w:t>Никакой работы нет.</w:t>
        <w:br/>
        <w:t>3) Галя вымыла полы,</w:t>
        <w:br/>
        <w:t>Катя помогала,</w:t>
        <w:br/>
        <w:t>Только жалко ,мама снова</w:t>
        <w:br/>
        <w:t>Все перемывала.</w:t>
        <w:br/>
        <w:t>4) Папа мне решил задачу,</w:t>
        <w:br/>
        <w:t>В математике помог.</w:t>
        <w:br/>
        <w:t>Мы потом решали с мамой,</w:t>
        <w:br/>
        <w:t>То, что он решить не смог.</w:t>
        <w:br/>
        <w:t>5) Закопченную кастрюлю</w:t>
        <w:br/>
        <w:t>Лена чистила песком,</w:t>
        <w:br/>
        <w:t>Два часа в корыте Лену</w:t>
        <w:br/>
        <w:t>Мыла мамочка потом.</w:t>
        <w:br/>
        <w:t>6) Чтобы мама удивилась,</w:t>
        <w:br/>
        <w:t>Папа сделал нам обед.</w:t>
        <w:br/>
        <w:t>Почему-то даже кошка</w:t>
        <w:br/>
        <w:t>Отвернулась от котлет.</w:t>
        <w:br/>
        <w:t>7) Мы вам спели ,как сумели,</w:t>
        <w:br/>
        <w:t>Мы ведь только дети,</w:t>
        <w:br/>
        <w:t>Только знаем, наши мамы-</w:t>
        <w:br/>
        <w:t>Лучшие на свете.</w:t>
      </w:r>
    </w:p>
    <w:p>
      <w:pPr>
        <w:pStyle w:val="Normal"/>
        <w:rPr>
          <w:b/>
          <w:b/>
        </w:rPr>
      </w:pPr>
      <w:r>
        <w:rPr>
          <w:b/>
        </w:rPr>
        <w:t>СТИХИ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1. Маму любят все на свете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Мама – верный друг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Любят мам не только дет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Любят все вокруг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2. Улыбаюсь я, как мама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Так же хмурюсь я упрямо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У меня такой же нос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И такой же цвет волос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3. Ну, а я сказать хочу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Верьте иль не верьте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Моя мама лучше все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Лучше всех на свете.  </w:t>
      </w:r>
    </w:p>
    <w:p>
      <w:pPr>
        <w:pStyle w:val="Normal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4.  </w:t>
      </w:r>
      <w:r>
        <w:rPr>
          <w:rFonts w:cs="Calibri" w:ascii="Calibri" w:hAnsi="Calibri"/>
          <w:color w:val="000000"/>
        </w:rPr>
        <w:t>Маму крепко поцелую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Обниму ее родную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Очень я люблю ее,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 xml:space="preserve">    </w:t>
      </w:r>
      <w:r>
        <w:rPr/>
        <w:t>Мама, солнышко мое.</w:t>
      </w:r>
    </w:p>
    <w:p>
      <w:pPr>
        <w:pStyle w:val="Normal"/>
        <w:shd w:fill="F4F4F4" w:val="clear"/>
        <w:spacing w:lineRule="atLeast" w:line="270"/>
        <w:rPr/>
      </w:pP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5</w:t>
      </w:r>
      <w:r>
        <w:rPr>
          <w:rFonts w:cs="Arial" w:ascii="Arial" w:hAnsi="Arial"/>
          <w:b/>
          <w:color w:val="444444"/>
          <w:sz w:val="20"/>
          <w:szCs w:val="20"/>
        </w:rPr>
        <w:t>.   Наши мамы, очевидно</w:t>
      </w:r>
    </w:p>
    <w:p>
      <w:pPr>
        <w:pStyle w:val="Normal"/>
        <w:shd w:fill="F4F4F4" w:val="clear"/>
        <w:spacing w:lineRule="atLeast" w:line="270"/>
        <w:rPr/>
      </w:pP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cs="Arial" w:ascii="Arial" w:hAnsi="Arial"/>
          <w:b/>
          <w:color w:val="444444"/>
          <w:sz w:val="20"/>
          <w:szCs w:val="20"/>
        </w:rPr>
        <w:t>очень занятый народ:</w:t>
      </w:r>
    </w:p>
    <w:p>
      <w:pPr>
        <w:pStyle w:val="Normal"/>
        <w:shd w:fill="F4F4F4" w:val="clear"/>
        <w:spacing w:lineRule="atLeast" w:line="270"/>
        <w:rPr/>
      </w:pPr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На работе пропадают</w:t>
      </w:r>
    </w:p>
    <w:p>
      <w:pPr>
        <w:pStyle w:val="Normal"/>
        <w:shd w:fill="F4F4F4" w:val="clear"/>
        <w:spacing w:lineRule="atLeast" w:line="27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  </w:t>
      </w:r>
      <w:r>
        <w:rPr>
          <w:rFonts w:eastAsia="Arial"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cs="Arial" w:ascii="Arial" w:hAnsi="Arial"/>
          <w:b/>
          <w:color w:val="444444"/>
          <w:sz w:val="20"/>
          <w:szCs w:val="20"/>
        </w:rPr>
        <w:t>Ежедневно, круглый год</w:t>
      </w:r>
      <w:r>
        <w:rPr>
          <w:rFonts w:cs="Arial" w:ascii="Arial" w:hAnsi="Arial"/>
          <w:b/>
          <w:color w:val="444444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Книжки вечером читает</w:t>
      </w:r>
      <w:r>
        <w:rPr>
          <w:rFonts w:cs="Arial" w:ascii="Verdana" w:hAnsi="Verdana"/>
          <w:i/>
          <w:iCs/>
          <w:color w:val="000000"/>
        </w:rPr>
        <w:t> </w:t>
      </w:r>
      <w:r>
        <w:rPr>
          <w:color w:val="000000"/>
        </w:rPr>
        <w:br/>
        <w:t xml:space="preserve">     И всегда все понимает,</w:t>
      </w:r>
      <w:r>
        <w:rPr>
          <w:rFonts w:cs="Arial" w:ascii="Verdana" w:hAnsi="Verdana"/>
          <w:i/>
          <w:iCs/>
          <w:color w:val="000000"/>
        </w:rPr>
        <w:t> </w:t>
      </w:r>
      <w:r>
        <w:rPr>
          <w:color w:val="000000"/>
        </w:rPr>
        <w:br/>
        <w:t xml:space="preserve">    Даже если я упряма,</w:t>
      </w:r>
      <w:r>
        <w:rPr>
          <w:rFonts w:cs="Arial" w:ascii="Verdana" w:hAnsi="Verdana"/>
          <w:i/>
          <w:iCs/>
          <w:color w:val="000000"/>
        </w:rPr>
        <w:t> </w:t>
      </w:r>
      <w:r>
        <w:rPr>
          <w:color w:val="000000"/>
        </w:rPr>
        <w:br/>
        <w:t xml:space="preserve">    Знаю, любит меня мам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7. Люблю тебя, мама! За что? Я не знаю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верно, за то, что живу и мечтаю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 радуюсь солнцу и светлому дню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 это, родная, тебя я люблю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</w:t>
      </w:r>
      <w:r>
        <w:rPr>
          <w:color w:val="000000"/>
        </w:rPr>
        <w:t>Так пускай, всегда сверкая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ветит солнце людям!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икогда, тебя, родная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горчать не будем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rFonts w:cs="Calibri" w:ascii="Calibri" w:hAnsi="Calibri"/>
          <w:color w:val="000000"/>
        </w:rPr>
        <w:t>9.  Мы желаем нашим мамам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     </w:t>
      </w:r>
      <w:r>
        <w:rPr>
          <w:rStyle w:val="C1"/>
          <w:rFonts w:cs="Calibri" w:ascii="Calibri" w:hAnsi="Calibri"/>
          <w:color w:val="000000"/>
        </w:rPr>
        <w:t>Никогда не унывать,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     </w:t>
      </w:r>
      <w:r>
        <w:rPr>
          <w:rStyle w:val="C1"/>
          <w:rFonts w:cs="Calibri" w:ascii="Calibri" w:hAnsi="Calibri"/>
          <w:color w:val="000000"/>
        </w:rPr>
        <w:t>С каждым годом быть все краше</w:t>
      </w:r>
    </w:p>
    <w:p>
      <w:pPr>
        <w:pStyle w:val="C0"/>
        <w:spacing w:lineRule="atLeast" w:line="270" w:before="0" w:after="0"/>
        <w:rPr>
          <w:rStyle w:val="C1"/>
          <w:rFonts w:ascii="Calibri" w:hAnsi="Calibri" w:cs="Calibri"/>
          <w:color w:val="000000"/>
        </w:rPr>
      </w:pP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     </w:t>
      </w:r>
      <w:r>
        <w:rPr>
          <w:rStyle w:val="C1"/>
          <w:rFonts w:cs="Calibri" w:ascii="Calibri" w:hAnsi="Calibri"/>
          <w:color w:val="000000"/>
        </w:rPr>
        <w:t>И поменьше нас ругать</w:t>
      </w:r>
    </w:p>
    <w:p>
      <w:pPr>
        <w:pStyle w:val="C0"/>
        <w:spacing w:lineRule="atLeast" w:line="270" w:before="0" w:after="0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rFonts w:cs="Calibri" w:ascii="Calibri" w:hAnsi="Calibri"/>
          <w:color w:val="000000"/>
        </w:rPr>
        <w:t>10.  Пусть невзгоды и печали,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rFonts w:eastAsia="Calibri" w:cs="Calibri" w:ascii="Calibri" w:hAnsi="Calibri"/>
          <w:color w:val="000000"/>
        </w:rPr>
        <w:t xml:space="preserve">     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cs="Calibri" w:ascii="Calibri" w:hAnsi="Calibri"/>
          <w:color w:val="000000"/>
        </w:rPr>
        <w:t>Обойдут вас стороной,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rFonts w:eastAsia="Calibri" w:cs="Calibri" w:ascii="Calibri" w:hAnsi="Calibri"/>
          <w:color w:val="000000"/>
        </w:rPr>
        <w:t xml:space="preserve">    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cs="Calibri" w:ascii="Calibri" w:hAnsi="Calibri"/>
          <w:color w:val="000000"/>
        </w:rPr>
        <w:t>Чтобы каждый день недел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     </w:t>
      </w:r>
      <w:r>
        <w:rPr>
          <w:rStyle w:val="C1"/>
          <w:rFonts w:cs="Calibri" w:ascii="Calibri" w:hAnsi="Calibri"/>
          <w:color w:val="000000"/>
        </w:rPr>
        <w:t>Был для вас как выходной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</w:rPr>
        <w:t>11.</w:t>
      </w:r>
      <w:r>
        <w:rPr>
          <w:rStyle w:val="C1"/>
          <w:color w:val="000000"/>
        </w:rPr>
        <w:t xml:space="preserve"> Мама - это небо!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Мама - это свет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Мама – это счастье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Мамы лучше нет.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12. Кто на свете всех милее</w:t>
      </w:r>
      <w:r>
        <w:rPr>
          <w:rFonts w:cs="Arial" w:ascii="Verdana" w:hAnsi="Verdana"/>
          <w:i/>
          <w:iCs/>
        </w:rPr>
        <w:t> </w:t>
      </w:r>
      <w:r>
        <w:rPr/>
        <w:br/>
        <w:t xml:space="preserve">     И теплом своим согреет,</w:t>
      </w:r>
      <w:r>
        <w:rPr>
          <w:rFonts w:cs="Arial" w:ascii="Verdana" w:hAnsi="Verdana"/>
          <w:i/>
          <w:iCs/>
        </w:rPr>
        <w:t> </w:t>
      </w:r>
      <w:r>
        <w:rPr/>
        <w:br/>
        <w:t xml:space="preserve">    Любит больше,чем себя</w:t>
      </w:r>
      <w:r>
        <w:rPr>
          <w:rFonts w:cs="Arial" w:ascii="Verdana" w:hAnsi="Verdana"/>
          <w:i/>
          <w:iCs/>
        </w:rPr>
        <w:t> </w:t>
      </w:r>
      <w:r>
        <w:rPr/>
        <w:br/>
        <w:t xml:space="preserve">    Это мамочка моя.</w:t>
      </w:r>
      <w:r>
        <w:rPr>
          <w:rFonts w:cs="Arial" w:ascii="Verdana" w:hAnsi="Verdana"/>
          <w:i/>
          <w:iCs/>
        </w:rPr>
        <w:t> </w:t>
      </w:r>
      <w:r>
        <w:rPr/>
        <w:br/>
        <w:t>13. Никогда не унывает,</w:t>
      </w:r>
      <w:r>
        <w:rPr>
          <w:rFonts w:cs="Arial" w:ascii="Verdana" w:hAnsi="Verdana"/>
          <w:i/>
          <w:iCs/>
        </w:rPr>
        <w:t> </w:t>
      </w:r>
      <w:r>
        <w:rPr/>
        <w:br/>
        <w:t xml:space="preserve">    Что мне надо, точно знает,</w:t>
      </w:r>
      <w:r>
        <w:rPr>
          <w:rFonts w:cs="Arial" w:ascii="Verdana" w:hAnsi="Verdana"/>
          <w:i/>
          <w:iCs/>
        </w:rPr>
        <w:t> </w:t>
      </w:r>
      <w:r>
        <w:rPr/>
        <w:br/>
        <w:t xml:space="preserve">     Если, вдруг случится драма</w:t>
      </w:r>
      <w:r>
        <w:rPr>
          <w:rFonts w:cs="Arial" w:ascii="Verdana" w:hAnsi="Verdana"/>
          <w:i/>
          <w:iCs/>
        </w:rPr>
        <w:t> </w:t>
      </w:r>
      <w:r>
        <w:rPr/>
        <w:br/>
        <w:t xml:space="preserve">     Кто поддержит? Моя мама!</w:t>
      </w:r>
      <w:r>
        <w:rPr>
          <w:rFonts w:cs="Arial" w:ascii="Verdana" w:hAnsi="Verdana"/>
          <w:i/>
          <w:iCs/>
        </w:rPr>
        <w:t> 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4. Мама  – это сказка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Мама – это смех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Мама – это ласка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Мамы любят всех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5. Мама много сил, здоровья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>Отдает всем нам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Значит, правда, нет на свете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>Лучше наших мам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porgi.ru%2Fchastushki%2Fchastushki-na-den-materi%2F&amp;sa=D&amp;sntz=1&amp;usg=AFQjCNFyzHwZOFe3kU1HTMDu5kqFvD-2Rg" TargetMode="External"/><Relationship Id="rId3" Type="http://schemas.openxmlformats.org/officeDocument/2006/relationships/hyperlink" Target="http://nsportal.ru/shkola/raznoe/library/2014/11/23/chastushki-k-prazdniku-dnya-mater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7:00Z</dcterms:created>
  <dc:creator>Алексей</dc:creator>
  <dc:description/>
  <cp:keywords/>
  <dc:language>en-US</dc:language>
  <cp:lastModifiedBy>Алексей</cp:lastModifiedBy>
  <cp:lastPrinted>2015-11-10T20:03:00Z</cp:lastPrinted>
  <dcterms:modified xsi:type="dcterms:W3CDTF">2015-11-11T17:33:00Z</dcterms:modified>
  <cp:revision>9</cp:revision>
  <dc:subject/>
  <dc:title>СТИХИ</dc:title>
</cp:coreProperties>
</file>