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color w:val="898989"/>
          <w:kern w:val="2"/>
          <w:sz w:val="56"/>
          <w:u w:val="single"/>
          <w:lang w:eastAsia="ru-RU"/>
        </w:rPr>
      </w:pPr>
      <w:r>
        <w:rPr>
          <w:rFonts w:eastAsia="Arial" w:cs="Arial" w:ascii="Arial" w:hAnsi="Arial"/>
          <w:b/>
          <w:bCs/>
          <w:color w:val="898989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98989"/>
          <w:kern w:val="2"/>
          <w:sz w:val="32"/>
          <w:szCs w:val="32"/>
          <w:u w:val="single"/>
          <w:lang w:eastAsia="ru-RU"/>
        </w:rPr>
        <w:t>Работа с одаренными детьми</w:t>
      </w:r>
      <w:r>
        <w:rPr>
          <w:rFonts w:eastAsia="Times New Roman" w:cs="Arial" w:ascii="Arial" w:hAnsi="Arial"/>
          <w:b/>
          <w:bCs/>
          <w:color w:val="898989"/>
          <w:kern w:val="2"/>
          <w:sz w:val="56"/>
          <w:u w:val="single"/>
          <w:lang w:eastAsia="ru-RU"/>
        </w:rPr>
        <w:t>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Среди сверстников одаренные дети выделяются яркими достижениями. Задачей взрослых при работе с такими детьми является создание возможностей для проявления и развития таланта ребенка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роявление неординарных способностей может быть замечено уже в дошкольном возрасте. Однако есть дети, одаренность которых предстоит раскрыть. Определить одаренность ребенка можно, наблюдая за его деятельностью, отношением к результатам своего творчества.</w:t>
      </w:r>
    </w:p>
    <w:p>
      <w:pPr>
        <w:pStyle w:val="Style14"/>
        <w:shd w:fill="FFFFFF" w:val="clear"/>
        <w:spacing w:lineRule="atLeast" w:line="330" w:before="0" w:after="160"/>
        <w:jc w:val="center"/>
        <w:rPr>
          <w:rFonts w:ascii="Arial" w:hAnsi="Arial" w:cs="Arial"/>
          <w:color w:val="898989"/>
        </w:rPr>
      </w:pPr>
      <w:r>
        <w:rPr>
          <w:rStyle w:val="StrongEmphasis"/>
          <w:rFonts w:cs="Arial" w:ascii="Arial" w:hAnsi="Arial"/>
          <w:color w:val="898989"/>
        </w:rPr>
        <w:t>Одаренные дети в процессе выполнения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с быстротой и легкостью усваивают новые виды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роявляется индивидуальный стил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280"/>
        <w:ind w:left="0" w:hanging="360"/>
        <w:jc w:val="both"/>
        <w:rPr/>
      </w:pPr>
      <w:r>
        <w:rPr>
          <w:rFonts w:cs="Arial" w:ascii="Arial" w:hAnsi="Arial"/>
          <w:color w:val="898989"/>
        </w:rPr>
        <w:t>высокая способность к самообучению. </w:t>
      </w:r>
    </w:p>
    <w:p>
      <w:pPr>
        <w:pStyle w:val="Style14"/>
        <w:shd w:fill="FFFFFF" w:val="clear"/>
        <w:spacing w:lineRule="atLeast" w:line="330" w:before="0" w:after="160"/>
        <w:jc w:val="center"/>
        <w:rPr>
          <w:rFonts w:ascii="Arial" w:hAnsi="Arial" w:cs="Arial"/>
          <w:color w:val="898989"/>
        </w:rPr>
      </w:pPr>
      <w:r>
        <w:rPr>
          <w:rStyle w:val="StrongEmphasis"/>
          <w:rFonts w:cs="Arial" w:ascii="Arial" w:hAnsi="Arial"/>
          <w:color w:val="898989"/>
        </w:rPr>
        <w:t>Мотивационная сфера одаренных дет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овышенная любозна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ярко выражен интерес к определенным сферам знания или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высокие требования к результатам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интерес к нестандартным ситуациям.</w:t>
      </w:r>
    </w:p>
    <w:p>
      <w:pPr>
        <w:pStyle w:val="Heading2"/>
        <w:shd w:fill="FFFFFF" w:val="clear"/>
        <w:spacing w:before="0" w:after="160"/>
        <w:jc w:val="center"/>
        <w:rPr>
          <w:rFonts w:ascii="Arial" w:hAnsi="Arial" w:cs="Arial"/>
          <w:color w:val="898989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898989"/>
          <w:sz w:val="28"/>
          <w:szCs w:val="28"/>
          <w:u w:val="single"/>
        </w:rPr>
        <w:t>Как определить одаренного ребенка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Style w:val="StrongEmphasis"/>
          <w:rFonts w:cs="Arial" w:ascii="Arial" w:hAnsi="Arial"/>
          <w:b w:val="false"/>
          <w:color w:val="898989"/>
        </w:rPr>
        <w:t>Выявление одаренных детей – достаточно сложный процесс, который должен учитывать множество аспектов деятельности, мотивационной сферы, эмоционального состояния ребенка</w:t>
      </w:r>
      <w:r>
        <w:rPr>
          <w:rStyle w:val="StrongEmphasis"/>
          <w:rFonts w:cs="Arial" w:ascii="Arial" w:hAnsi="Arial"/>
          <w:color w:val="898989"/>
        </w:rPr>
        <w:t>.</w:t>
      </w:r>
      <w:r>
        <w:rPr>
          <w:rStyle w:val="Appleconvertedspace"/>
          <w:rFonts w:cs="Arial" w:ascii="Arial" w:hAnsi="Arial"/>
          <w:color w:val="898989"/>
        </w:rPr>
        <w:t> </w:t>
      </w:r>
      <w:r>
        <w:rPr>
          <w:rFonts w:cs="Arial" w:ascii="Arial" w:hAnsi="Arial"/>
          <w:color w:val="898989"/>
        </w:rPr>
        <w:t>Выявление одаренности в раннем возрасте позволит вовремя создать для него такие условия, которые позволят развить способности ребенка более глубоко.</w:t>
      </w:r>
    </w:p>
    <w:p>
      <w:pPr>
        <w:pStyle w:val="Style14"/>
        <w:shd w:fill="FFFFFF" w:val="clear"/>
        <w:spacing w:lineRule="atLeast" w:line="330" w:before="0" w:after="160"/>
        <w:jc w:val="center"/>
        <w:rPr>
          <w:rFonts w:ascii="Arial" w:hAnsi="Arial" w:cs="Arial"/>
          <w:color w:val="898989"/>
          <w:lang w:val="en-US"/>
        </w:rPr>
      </w:pPr>
      <w:r>
        <w:rPr>
          <w:rStyle w:val="StrongEmphasis"/>
          <w:rFonts w:cs="Arial" w:ascii="Arial" w:hAnsi="Arial"/>
          <w:color w:val="898989"/>
        </w:rPr>
        <w:t>Принципы выявления одаренных дет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результаты и процесс деятельности, поведение, взаимоотношения ребенка должны быть оценены в комплекс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должно проводиться наблюдение в различных ситуациях и в течение длительного време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наблюдение за ребенком в ситуациях, которые искусственно моделируются и максимально соответствуют его интересам и наклонностям (вовлечение в игры, проектировани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одключение к оценке одаренности ребенка специалис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8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следует учитывать зону ближайшего развития при оценке одаренности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 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 xml:space="preserve">Часто случается, что неординарные способности с возрастом утрачиваются. </w:t>
      </w:r>
      <w:r>
        <w:rPr>
          <w:rStyle w:val="StrongEmphasis"/>
          <w:rFonts w:cs="Arial" w:ascii="Arial" w:hAnsi="Arial"/>
          <w:b w:val="false"/>
          <w:color w:val="898989"/>
        </w:rPr>
        <w:t>Проблемы одаренных детей заключаются в том, что они часто остаются непонятыми сверстниками и взрослыми, которые могут принять их увлеченность своим внутренним миром за замкнутость, упрямство</w:t>
      </w:r>
      <w:r>
        <w:rPr>
          <w:rStyle w:val="StrongEmphasis"/>
          <w:rFonts w:cs="Arial" w:ascii="Arial" w:hAnsi="Arial"/>
          <w:color w:val="898989"/>
        </w:rPr>
        <w:t>.</w:t>
      </w:r>
      <w:r>
        <w:rPr>
          <w:rStyle w:val="Appleconvertedspace"/>
          <w:rFonts w:cs="Arial" w:ascii="Arial" w:hAnsi="Arial"/>
          <w:color w:val="898989"/>
        </w:rPr>
        <w:t> </w:t>
      </w:r>
      <w:r>
        <w:rPr>
          <w:rFonts w:cs="Arial" w:ascii="Arial" w:hAnsi="Arial"/>
          <w:color w:val="898989"/>
        </w:rPr>
        <w:t>Бывает, что таким детям сложно общаться со сверстниками за счет того, что им становится это просто неинтересно, в результате возникает межличностный конфликт, малыш отдаляется от сверстников, становится замкнутым.</w:t>
      </w:r>
      <w:r>
        <w:rPr>
          <w:rStyle w:val="Appleconvertedspace"/>
          <w:rFonts w:cs="Arial" w:ascii="Arial" w:hAnsi="Arial"/>
          <w:color w:val="898989"/>
        </w:rPr>
        <w:t> </w:t>
      </w:r>
      <w:r>
        <w:rPr>
          <w:rStyle w:val="StrongEmphasis"/>
          <w:rFonts w:cs="Arial" w:ascii="Arial" w:hAnsi="Arial"/>
          <w:b w:val="false"/>
          <w:color w:val="898989"/>
        </w:rPr>
        <w:t>Чтобы избежать подобных ситуаций, работа с одаренными детьми обязательно должна включать тренинги межличностного взаимодействия.</w:t>
      </w:r>
    </w:p>
    <w:p>
      <w:pPr>
        <w:pStyle w:val="Heading2"/>
        <w:shd w:fill="FFFFFF" w:val="clear"/>
        <w:spacing w:before="0" w:after="160"/>
        <w:jc w:val="center"/>
        <w:rPr>
          <w:rFonts w:ascii="Arial" w:hAnsi="Arial" w:cs="Arial"/>
          <w:color w:val="898989"/>
          <w:sz w:val="28"/>
          <w:szCs w:val="28"/>
          <w:lang w:val="en-US"/>
        </w:rPr>
      </w:pPr>
      <w:r>
        <w:rPr>
          <w:rFonts w:cs="Arial" w:ascii="Arial" w:hAnsi="Arial"/>
          <w:color w:val="898989"/>
          <w:sz w:val="28"/>
          <w:szCs w:val="28"/>
        </w:rPr>
        <w:t>Особенности работы с одаренными детьми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  <w:lang w:val="en-US"/>
        </w:rPr>
      </w:pPr>
      <w:r>
        <w:rPr>
          <w:rFonts w:cs="Arial" w:ascii="Arial" w:hAnsi="Arial"/>
          <w:color w:val="898989"/>
        </w:rPr>
        <w:t>Особенности одаренных детей (хорошая память, индивидуальный стиль мышления и т.д.) определяют выбор методов работы педагогов, воспитателей. Разрабатываются специальные программы, направленные на развитие одаренности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Style w:val="StrongEmphasis"/>
          <w:rFonts w:cs="Arial" w:ascii="Arial" w:hAnsi="Arial"/>
          <w:color w:val="898989"/>
        </w:rPr>
        <w:t>Основу системы работы с одаренными детьми составля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системное и глубокое изучение т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развитие продуктивного мышления, позволяющего детям самим формулировать новые 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развитие творческого мышления, которое способствует принятию нестандартных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развитие стремления получать новые знания различными способ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редоставление возможности получения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оощрение инициативы и самостоятельности в обуч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0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возможность вариативности обучающей программы в соответствии с достигнутыми результат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создание условий для анализа собственных результатов, действий при достижении таких результатов, поведения.</w:t>
      </w:r>
    </w:p>
    <w:p>
      <w:pPr>
        <w:pStyle w:val="Heading2"/>
        <w:shd w:fill="FFFFFF" w:val="clear"/>
        <w:spacing w:before="0" w:after="160"/>
        <w:jc w:val="center"/>
        <w:rPr>
          <w:rFonts w:ascii="Arial" w:hAnsi="Arial" w:cs="Arial"/>
          <w:b w:val="false"/>
          <w:b w:val="false"/>
          <w:color w:val="898989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898989"/>
          <w:sz w:val="28"/>
          <w:szCs w:val="28"/>
          <w:u w:val="single"/>
        </w:rPr>
        <w:t>Одаренные дети в детском саду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 </w:t>
      </w:r>
      <w:r>
        <w:rPr>
          <w:rFonts w:cs="Arial" w:ascii="Arial" w:hAnsi="Arial"/>
          <w:color w:val="898989"/>
        </w:rPr>
        <w:t>В этом возрасте часто происходит раскрытие признаков одаренности ребенка. Становится понятно, что ребенок обладает явными или скрытыми способностями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В детском саду можно определить такие направленности одаренности как творческая (музыкальная, художественная), физическая (развитие пластики) и интеллектуальная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Style w:val="StrongEmphasis"/>
          <w:rFonts w:cs="Arial" w:ascii="Arial" w:hAnsi="Arial"/>
          <w:b w:val="false"/>
          <w:color w:val="898989"/>
        </w:rPr>
        <w:t>Для организации работы с одаренными детьми в детском саду, прежде всего, должны быть созданы соответствующие 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материально-техническая база (познавательные игры, конструкторы, материалы для творчества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педагогический коллектив (воспитатели должны знать особенности работы с одаренными детьми, уметь найти к ним подход и создать творческую благожелательную атмосферу)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 </w:t>
      </w:r>
      <w:r>
        <w:rPr>
          <w:rStyle w:val="StrongEmphasis"/>
          <w:rFonts w:cs="Arial" w:ascii="Arial" w:hAnsi="Arial"/>
          <w:b w:val="false"/>
          <w:color w:val="898989"/>
        </w:rPr>
        <w:t>Программа работы с одаренными детьми может быть наполнена разнообразными видами и формами деятельности, но обычно включает несколько последовательных этапов развития</w:t>
      </w:r>
      <w:r>
        <w:rPr>
          <w:rStyle w:val="StrongEmphasis"/>
          <w:rFonts w:cs="Arial" w:ascii="Arial" w:hAnsi="Arial"/>
          <w:color w:val="89898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40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На первом этапе (2-3 года) происходит накопление детьми чувственного опыта посредством эмоционального воздействия искусства, знакомства с разнообразием окружающего ми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00"/>
        <w:ind w:left="40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Главной задачей второго этапа (4-5 лет) является погружение ребенка в деятельность, предоставление ему возможности действовать в интересном для него направлен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ind w:left="400" w:hanging="3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На следующем этапе к 6 годам уже можно определить направления развития одаренности. В это время необходимо расширить горизонты деятельности, показать новые возможности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Не следует забывать о том, что темпы развития ребенка индивидуальны, особенно обладающего неординарными способностями. При создании соответствующих условий на каждом этапе к шести годам у некоторых детей ярко проявляются признаки одаренности, особенно в творчестве.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 </w:t>
      </w:r>
    </w:p>
    <w:p>
      <w:pPr>
        <w:pStyle w:val="Style14"/>
        <w:shd w:fill="FFFFFF" w:val="clear"/>
        <w:spacing w:lineRule="atLeast" w:line="330" w:before="0" w:after="160"/>
        <w:jc w:val="both"/>
        <w:rPr>
          <w:rFonts w:ascii="Arial" w:hAnsi="Arial" w:cs="Arial"/>
          <w:color w:val="898989"/>
        </w:rPr>
      </w:pPr>
      <w:r>
        <w:rPr>
          <w:rFonts w:cs="Arial" w:ascii="Arial" w:hAnsi="Arial"/>
          <w:color w:val="898989"/>
        </w:rPr>
        <w:t> 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citemtitle">
    <w:name w:val="fc_item_titl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7:00Z</dcterms:created>
  <dc:creator>Windows User</dc:creator>
  <dc:description/>
  <dc:language>en-US</dc:language>
  <cp:lastModifiedBy>Windows User</cp:lastModifiedBy>
  <dcterms:modified xsi:type="dcterms:W3CDTF">2015-11-23T19:27:00Z</dcterms:modified>
  <cp:revision>1</cp:revision>
  <dc:subject/>
  <dc:title/>
</cp:coreProperties>
</file>