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 10 комбинированного вид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4789805" cy="669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0" cy="66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Весенний сюрпри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2.8pt;width:377.1pt;height:5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Весенний сюрприз</w:t>
                      </w:r>
                    </w:p>
                  </w:txbxContent>
                </v:textbox>
                <v:path textpathok="t"/>
                <v:textpath on="t" fitshape="t" string="Весенний сюрприз" style="font-family:&quot;Georgia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  <w:t>для подготовительной групп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к Наталья Владимир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г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л празднично украше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здушными  шарами, цветами. Занавес закрыт.  Дети входят в зал из спортивного зала под песн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Мама дорогая» с красными шарами в виде сердец в руках.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color w:val="212121"/>
          <w:sz w:val="28"/>
          <w:szCs w:val="28"/>
          <w:lang w:eastAsia="ru-RU"/>
        </w:rPr>
        <w:t>В конце номера дарят шарики своим мамам и бабушкам.</w:t>
      </w: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eastAsia="ru-RU"/>
        </w:rPr>
        <w:t> Остаются в центре зал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Вот опять наступила весна, </w:t>
        <w:br/>
        <w:t xml:space="preserve">        Снова праздник она принесла, </w:t>
        <w:br/>
        <w:t xml:space="preserve">        Праздник радостный, светлый и нежный, </w:t>
        <w:br/>
        <w:t xml:space="preserve">        Праздник всех дорогих наших женщин! </w:t>
        <w:b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Ребенок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егодня не простой денек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егодня – праздник мам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И зажигает огонек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одснежник тут и там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Ребенок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мывшись, солнышко с утр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веркает в вышин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лыбки дарит детвор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сем мамам и вес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Ребенок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есенним солнышком согреты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Бегут веселые ручь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т молодой весны приветы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ередают нам всем они.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Ребенок 4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же морозы отступают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Зиме конец уже пришел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И там, в лесу, где снег растаял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одснежник маленький расцвел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Ребенок 5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ускай веселая весн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азносит наши голос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Мы мам поздравим с Женским днем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И нежно песенку споем. </w:t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851" w:footer="0" w:bottom="567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Исполняется песня «Мамин праздник». </w:t>
      </w:r>
      <w:r>
        <w:rPr>
          <w:rFonts w:eastAsia="Times New Roman" w:cs="Times New Roman" w:ascii="Times New Roman" w:hAnsi="Times New Roman"/>
          <w:bCs/>
          <w:i/>
          <w:color w:val="212121"/>
          <w:sz w:val="28"/>
          <w:szCs w:val="28"/>
          <w:lang w:eastAsia="ru-RU"/>
        </w:rPr>
        <w:t>После песни садятся на стулья.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рогие наши гости! В этот весенний день мы всегда поздравляем своих близких, говорим о любви к ним, желаем здоровья, успехов. И, конечно, дарим подарки.  Вот и ваши дети что-то для вас приготови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звучит музыкальная заставка «Сюрприз»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ткрывается занаве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бращает внимание всех на дерев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х, да это же конфетное дерево! А сколько конфет на этом дереве вырос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ходят дети и по очереди читаю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 свете много есть чудес, но обойди весь свет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го чуда, как у нас, на целом свете не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Его растила детвора не месяц и не дв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у шептали мы всегда добрые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 наше деревце росло, листочки появлялис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ьмое близилось число и все мы волнова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но так медленно растёт, ну, стань ещё повыш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а если станет вот таким, ломать придётся крыш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чём здесь крыша? Погляди, уже на каждой ветк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ших бабушек и мам качаются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 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ФЕТК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вот только думаю, что конфетки-то эти явно не просты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быть там мармелад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отвечают --НЕТ!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быть там шоколад?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отвечают --НЕТ!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орехи и халва!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Дети отвечают --НЕТ!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дёт кругом голова… Мне скажите по секрету, что же спрятано в конфетах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переглядываются и делают «тс-с-с. 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-а, а дети-то молчат, говорить нам не хотят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ую конфету мы открое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екрет волшебный мы раскрое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звучит музыкальная заставка «Волшебство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олотую конфету с дерева снима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что здесь написано сейчас я прочита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сенний дождик за окном –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равим маму с женским дне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я «Весенний дожди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ыходят на середину зал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звучит музыкальная заставка «Волшебство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асную конфету с дерева снимаю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айду в конфете - я пока не знаю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! Два! Три! Четыре! Пя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вместе танцеват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анец «Веселый перепляс»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центре зала, каждый на своем мест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звучит музыкальная заставка «Волшебство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зовую конфету с дерева снима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кой подарок мы сейчас узнаем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ки стихи будут читать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им любимым бабушкам их посвящать!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3 мальчика выходят в центр зала)</w:t>
      </w:r>
    </w:p>
    <w:p>
      <w:pPr>
        <w:sectPr>
          <w:type w:val="continuous"/>
          <w:pgSz w:w="11906" w:h="16838"/>
          <w:pgMar w:left="1701" w:right="70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 мною бабушка мо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начит, главный в доме –  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афы мне можно открыв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ы кефиром полив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ть подушкою в футбо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лотенцем чистить п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гу я есть руками тор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чно хлопать дверью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 мамой это не пройд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уже провер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абушка! Какое доброе сл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сех детей родное - родно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ем милым бабушк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капли не боле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олько с каждым год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больше молоде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Люблю я дома бабуш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помог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лю я рядом с бабушкой по улице шаг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лю я вместе с бабуш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ккейный матч смотре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но решили с бабуш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а «Спартак» боле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авайте мы и бабушек поздравим с женским днём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их сегодня весело песенку споём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сня «Бабушка»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стают на середину зал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звучит музыкальная заставка «Волшебство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а вот конфета предлагает не сидеть, и не игра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сем вместе русский танец станцеват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анец «Русский сувенир»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стают в круг парами, друг напротив друг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звучит музыкальная заставка «Волшебство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еперь зелёную конфету с дерева снимаю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ещё найду здесь, я пока не знаю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здесь вопросы для детей и конечно для гостей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поиграем в словесную игру Кто это? Я буду вас прашивать, а вы постарайтесь на них ответить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Кто пришёл ко мне с утра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дети хором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мочк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то сказал вставать пора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хор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мамочк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ашу кто успел сварить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хор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мамочк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Чаю в чашку мне налить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хор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мамочк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Кто косички мне заплёл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хор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мамочк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Целый дом один подмёл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хор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мамочк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Кто ребячий любит смех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хор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мамочк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Кто на свете лучше всех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хор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мамочк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авильно, конечно же, милая мамочк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. Подрастём и будем с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аботится о мам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ка доставим 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ость песенкой сво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сня «Мамин день»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сегодня день особенный…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звучит музыкальная заставка «Волшебств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ного было здесь конфет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й спрятан был секр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здесь пели, танцева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огли всех развлек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последняя конфета нежно – голуб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конфета эта вовсе не проста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прошу вас замере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одителей смотре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 сейчас закройте гла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кажетесь все в сказк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остаем большую конфе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, два, три, четыре, пять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глазки откры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наш конч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вам еще сказ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ешите на прощань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до-конфету вам отдат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и закончился праздник весенни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умаю, всем он поднял на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еще раз женщин всех поздравля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частья, любви, красоты вам желае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бы вы пели, смеялись 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ти, со мною согласны вы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      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дети и гости покидают з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56:00Z</dcterms:created>
  <dc:creator>Сергей</dc:creator>
  <dc:description/>
  <cp:keywords/>
  <dc:language>en-US</dc:language>
  <cp:lastModifiedBy>Сергей</cp:lastModifiedBy>
  <dcterms:modified xsi:type="dcterms:W3CDTF">2015-02-23T21:40:00Z</dcterms:modified>
  <cp:revision>5</cp:revision>
  <dc:subject/>
  <dc:title/>
</cp:coreProperties>
</file>