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дошкольное образовательное учреждение детский сад № 2 «Ласточка» станицы Выселки муниципального образования Выселковский район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ганизованное образовательное мероприятие в старшей групп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теме «Путешествие в Африку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ртазина Надежда Александровна</w:t>
      </w:r>
    </w:p>
    <w:p>
      <w:pPr>
        <w:pStyle w:val="NoSpacing"/>
        <w:spacing w:lineRule="auto" w:line="360"/>
        <w:ind w:firstLine="510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Высел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Физическое развити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интереса и ценностного отношения к занятиям физической культур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ные задач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Закрепить  умения ползать разными способами по гимнастической скамейке.Упражнять в спрыгивании  с высоты 20см на мат. Активизировать речевую и познаватель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Продолжать развивать физические качества – скорость, силу, ловкость, гибкость, выносливость и координацию. Накапливать и обогащать двигательный опыт через владение основными видами движений. Закреплять навыки владения мячом, ползания, равновесия, спрыгивания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Продолжать воспитывать у детей потребность в двигательном и в физическом совершенствовании. Вызывать положительный эмоциональный настрой.Воспитывать чувства коллективизм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инвентарь: канат, 4 стойки, массажные мячи-ёжики 10 шт., гимнастическая скамейка, гимнастический мат, 4 дорожки здоровья,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ннеля, музыкальное сопровождение, свист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ые материалы: интернет ресурс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ООД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 ча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проходят в зал под музыку и строятся на кана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роение в шеренгу. Проверка осанки «Дерев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пятки вместе, носки врозь, руки вверх ладони развернуть наруж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сегодня мы с вами отправимся в путешествие в Африку, но нам необходимо превратится  в животных и выполнить дыхательную  гимнастику.» (Проползти через туннел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ыхательная гимнастика: «Хомячки», «Коровки», «Обезьянк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мячки» - надуть щёки и сдувая  похлопывать по ним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Коровки» - произносит звук  «М-м-м-м» и  ритмично нажимать на крылья нос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зьянки» - на выдох произносить звук «У-у-у-и-и-и-о-о-о» держа себя за уш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Отправляемся в путешествие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право, в обход налево шагом марш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дьба по залу врассыпную со словам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 своей дорогой не зев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с высоким подниманием бед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себе пару выбир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ти пар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оровайся головко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вать голов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ты делаешь всё ловко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большой палец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м и кулачком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икоснуться большими пальцами рук, затем кулаками партнё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, конечно, язычком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ать: «Здравству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своей дорогой, не зев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с высоким подниманием бед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себе пару выбир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пар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оровайся ладошко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пок в ладонь партнё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здоровайся и ножкой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коснуться ногой ноги партнё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ечиком и локотк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икоснуться плечами, затем локт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конечно, язычком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ать «Привет! 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своей дорогой не зев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с высоким подниманием бед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другую пару выбир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ти другую пар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оровайся макушко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единить маку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своим красивым ушком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жаться ухом к уху партнё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нкой, тепленьким бочком»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еться спинами, затем бо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конечно язычком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ать «Доброе утро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одьб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оким подниманием бед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сках, руки вверх, хлопки над голов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ятках, руки за голов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дведи» - на внешней стороне стопы, руки за спину;</w:t>
      </w:r>
    </w:p>
    <w:p>
      <w:pPr>
        <w:pStyle w:val="NoSpacing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епашка» -  обычная ходьба руки на пояс, плечи вверх, вниз;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ток» - на пятках,  пальцы сжаты в кулак, стучать кулачкам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«Стрекоза» – обычная ходьба руки к плечам, круговые движения согнутых рук вперёд-назад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ошадки» - руки вниз согнуты в локтях, касание коленями ладон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г в медленном темпе в чередовании с игрой «Раз, два, три – замри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за направляющим «змейкой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Ребята, мы с вами долго шли и вот перед нами поляна. А что у нас на поляне?» Ответы детей…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бруче массажные мяч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выполнить комплекс общеразвивающих упражнений с  массажными мячами - «ёжикам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олонной идут к обручу, по очереди берут мячи и продолжают идти дальш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колонны  по одному в колонну по три  поворотом  в движении. Дистанция -  вытянутые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)И.П. -  о.ст., мяч вниз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2 - встать на носки, руки вверх, посмотреть на мяч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4 - вернуться в И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–то ж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)И.П. -  ст. ноги врозь, руки в стороны, мяч в правой рук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2 - руки вперёд, переложить мяч в левую рук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4 -  руки в сторон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6 - руки вперёд, переложить мяч в правую рук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 -8- руки в сторон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)И.П. - ст.ноги врозь, мяч ввер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2 - наклон туловища вправ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4  - вернуться в И.П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8  - то же в другую сторо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.П. – о.ст., мяч на груд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4  - прокатывание мяча вниз к носка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-8  - вернуться в И.П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)И.П.  - сидя на пятках, мяч на коленя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2 – встать на левое колено, правую ногу в сторону на носок, руки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вернуться в И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–то же в другую сторо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И.П. – на четвереньках, мяч спр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спину прогнуть, голову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опустить голову вниз, круглая сп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– спину прогнуть, голову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опустить голову вниз, круглая сп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И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.П. – то ж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согнуть руки в локтях, наклониться вни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руки,  ноги прямые, потянуть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– то ж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И.П. – сидя на мяч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– прыжки на мес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1 колон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давайте положим «ёжиков» обратно на полянку.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(Положить мячи в обру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ый способ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»Крокодил» - проползти по скамейке на животе, подтягиваясь двумя руками сбоку скамей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ам здоров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»Тигр» - ходьба по скамейке на четвереньках, ладони ставить в центр скамей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ам здоров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»Зебра» - сесть на скамейку верхом, отталкиваясь ногами продвигаться вперё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ам здоров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»Кенгуру» - ходьба по скамейке, руки в стороны. Дойдя до края скамейки – спрыгнуть на мат вниз с хлопком по  ладоням воспита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ам здоров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Крокодильч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ругу, «крокодил» в центре круга сидит на корточках. Игроки идут по кругу, повторяя слов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окодил по берегу гулял, за природой наблюда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ребята подошли. Его спящего нашл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рокодил, вставай, и ребят всех догоняй!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дущего выбирают считалочкой. Кого поймали – садится на стульчик. Выигрывает тот, кого не поймали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Игра малой подвижности на внимание «Четыре стих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» - присесть, руки вни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» - встать, руки вперё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нь» - руки в сторо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х» - руки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ошибся  - шаг вперёд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«Ребята, наше путешествие подошло к концу. Чтобы вернуться в детский сад, нам необходимо превратиться в ребят.»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(Проползти через туннель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и в круг, ноги по-турецки, проверили осанк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Дыхательная гимнастика  «Подыши одной ноздрё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по-турецки, спина прямая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Правую ноздрю закрыть указательным пальцем правой руки. Левой ноздрёй делать тихий продолжительный вдох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Как только вдох окончен, открыть правую ноздрю, а левую закрыть указательным пальцем левой руки – через правую ноздрю делать тихий продолжительный выдох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4"/>
        </w:rPr>
        <w:t>3-4. То же другой ноздрей. (Повторить 2раз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е на расслабление «Дожд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по-турецки, руки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пустить правую кисть, сказать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пустить левую кисть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гнуть правый локоть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огнуть левый локоть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пустить согнутую правую руку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опустить согнутую левую руку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–наклониться вперёд и сказать «Буль» (Повторить 2 раз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Игра малой подвижности на внимание: «У ребят порядок строги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ребят порядок строгий, знают все свои мес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Эй, трубите трубачи, тра-та-та. Занимай свои места!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1 шеренгу по рос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нтон, в кого мы сегодня превращались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ва, какое задание было для тебя самым трудным? Почему?» «Полина, какое задание тебе больше всего понравилось?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Спасибо вам ребята, мне было с вами весело и интересно.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зала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6:00Z</dcterms:created>
  <dc:creator>1</dc:creator>
  <dc:description/>
  <cp:keywords/>
  <dc:language>en-US</dc:language>
  <cp:lastModifiedBy>Муртазины</cp:lastModifiedBy>
  <cp:lastPrinted>2015-11-09T08:27:00Z</cp:lastPrinted>
  <dcterms:modified xsi:type="dcterms:W3CDTF">2015-12-11T16:49:00Z</dcterms:modified>
  <cp:revision>13</cp:revision>
  <dc:subject/>
  <dc:title/>
</cp:coreProperties>
</file>