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: Пропор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: Урок закрепления зн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урока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мые результаты: Предметные: развивать навык применения пропорций и их свойств при решении задачи уравнений.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: формировать умение формулировать собственное мнение.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: формировать умение видеть математическую задачу в контексте проблемной ситуации в других дисциплинах.</w:t>
      </w:r>
    </w:p>
    <w:p>
      <w:pPr>
        <w:pStyle w:val="Normal"/>
        <w:ind w:left="3119" w:hanging="3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: учащийся научится применять пропорции и их свойства при решении уравнений и задач.</w:t>
      </w:r>
    </w:p>
    <w:p>
      <w:pPr>
        <w:pStyle w:val="Normal"/>
        <w:ind w:left="2410" w:hanging="24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: пропорция, крайние и средние члены пропорции, основное свойство пропорции.</w:t>
      </w:r>
    </w:p>
    <w:p>
      <w:pPr>
        <w:pStyle w:val="Normal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арточки с заданиями, маршрутный лист, компьютерная презентация</w:t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настроения: прием «Мордашки» (у каждого ученика на столе три карточки, нужно показать ту, которая соответствует настроению в данный момен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1041400" cy="1041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pt;margin-top:2.8pt;width:81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351155</wp:posOffset>
                </wp:positionV>
                <wp:extent cx="15113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27.6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354965</wp:posOffset>
                </wp:positionV>
                <wp:extent cx="151130" cy="15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5pt;margin-top:27.9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39370</wp:posOffset>
                </wp:positionV>
                <wp:extent cx="1041400" cy="1041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pt;margin-top:3.1pt;width:81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990</wp:posOffset>
                </wp:positionH>
                <wp:positionV relativeFrom="paragraph">
                  <wp:posOffset>354965</wp:posOffset>
                </wp:positionV>
                <wp:extent cx="151130" cy="151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pt;margin-top:27.9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275</wp:posOffset>
                </wp:positionH>
                <wp:positionV relativeFrom="paragraph">
                  <wp:posOffset>358775</wp:posOffset>
                </wp:positionV>
                <wp:extent cx="151130" cy="151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25pt;margin-top:28.2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965</wp:posOffset>
                </wp:positionH>
                <wp:positionV relativeFrom="paragraph">
                  <wp:posOffset>35560</wp:posOffset>
                </wp:positionV>
                <wp:extent cx="1041400" cy="1041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95pt;margin-top:2.8pt;width:81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2505</wp:posOffset>
                </wp:positionH>
                <wp:positionV relativeFrom="paragraph">
                  <wp:posOffset>307340</wp:posOffset>
                </wp:positionV>
                <wp:extent cx="151130" cy="151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5pt;margin-top:24.2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5890</wp:posOffset>
                </wp:positionH>
                <wp:positionV relativeFrom="paragraph">
                  <wp:posOffset>311150</wp:posOffset>
                </wp:positionV>
                <wp:extent cx="151130" cy="151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pt;margin-top:24.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175</wp:posOffset>
                </wp:positionH>
                <wp:positionV relativeFrom="paragraph">
                  <wp:posOffset>767080</wp:posOffset>
                </wp:positionV>
                <wp:extent cx="244475" cy="214630"/>
                <wp:effectExtent l="44450" t="0" r="438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7000">
                          <a:off x="0" y="0"/>
                          <a:ext cx="244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.2pt;margin-top:60.35pt;width:19.2pt;height:16.85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1570</wp:posOffset>
                </wp:positionH>
                <wp:positionV relativeFrom="paragraph">
                  <wp:posOffset>859155</wp:posOffset>
                </wp:positionV>
                <wp:extent cx="244475" cy="214630"/>
                <wp:effectExtent l="43815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244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05pt;margin-top:67.6pt;width:19.2pt;height:16.85pt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845</wp:posOffset>
                </wp:positionH>
                <wp:positionV relativeFrom="paragraph">
                  <wp:posOffset>859155</wp:posOffset>
                </wp:positionV>
                <wp:extent cx="2940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67.65pt;width:2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ное                                 Равнодушие                           Плохое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«Предмет математики настолько серьёзен, что полезно не упускать  случаев  делать его немного занимательным». Сегодня наш урок мы проведём в форме   путешествия. Но прежде нам нужно выбрать маршрут. Для его определения проведем устный счет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9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ый сч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е задачу</w:t>
      </w:r>
    </w:p>
    <w:p>
      <w:pPr>
        <w:pStyle w:val="Style15"/>
        <w:tabs>
          <w:tab w:val="clear" w:pos="708"/>
          <w:tab w:val="left" w:pos="209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ни-Пух за 2 часа съедает 8 баночек варенья, сколько он баночек съест за 3,5 часа ? Выберите правильный ответ:</w:t>
      </w:r>
    </w:p>
    <w:p>
      <w:pPr>
        <w:pStyle w:val="Style15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9      б) 14       в) 16       г)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9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ы ли отношения и можно ли составить из них пропорции: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9:4,5 и 21:10,5   (да)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6:18 и 8:24   (д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те, используя основное свойство пропорции, верно ли составлена пропорц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(нет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(не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сновные понятия вы использовали при решении этих заданий? Сформулируйте тему нашего урока.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тема урока «Пропорции». Ребята, сейчас мы с вами отправимся в путешествие в город Пропорции. Какие цели вы поставите перед собой на данном уроке?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овать будем на автобусе. Путешествуя, мы побываем на четырех станциях, на каждой из которых нам понадобятся знания и умения по изученной теме.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 добрый путь!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станция «Вычислительн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08 из учебника (1,3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ind w:left="1985" w:hanging="16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ГЭ один пример (вариант 14: модуль «Алгебра» задание №1)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заданий, учащиеся меняются тетрадями и проверяют решения уравнений по ключу друг у друга. За правильный ответ 1 балл.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м наше путешествие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станция «Задачная»</w:t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ются следующие задачи (2 балла за задачу)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10 (8) на доск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9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10 (2) самостоятельно</w:t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заданий, учащиеся меняются тетрадями и проверяют решение задачи по ключу друг у друга. За правильное решение 1 балл.</w:t>
      </w:r>
    </w:p>
    <w:p>
      <w:pPr>
        <w:pStyle w:val="Style15"/>
        <w:tabs>
          <w:tab w:val="clear" w:pos="708"/>
          <w:tab w:val="left" w:pos="209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станция «Спортивная» (физкультминутка)</w:t>
      </w:r>
    </w:p>
    <w:p>
      <w:pPr>
        <w:pStyle w:val="Normal"/>
        <w:shd w:fill="FFFFFF" w:val="clear"/>
        <w:spacing w:lineRule="atLeast" w:line="207" w:before="662" w:after="0"/>
        <w:ind w:left="86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8"/>
          <w:sz w:val="28"/>
          <w:szCs w:val="28"/>
          <w:lang w:eastAsia="ru-RU"/>
        </w:rPr>
        <w:t>Арифметический диктант</w:t>
      </w:r>
    </w:p>
    <w:p>
      <w:pPr>
        <w:pStyle w:val="Normal"/>
        <w:shd w:fill="FFFFFF" w:val="clear"/>
        <w:spacing w:lineRule="atLeast" w:line="207" w:before="29" w:after="0"/>
        <w:ind w:right="62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А теперь, ребята, встали.</w:t>
      </w:r>
    </w:p>
    <w:p>
      <w:pPr>
        <w:pStyle w:val="Normal"/>
        <w:shd w:fill="FFFFFF" w:val="clear"/>
        <w:spacing w:lineRule="atLeast" w:line="207" w:before="29" w:after="0"/>
        <w:ind w:right="620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Быстро руки вверх подняли,</w:t>
      </w:r>
    </w:p>
    <w:p>
      <w:pPr>
        <w:pStyle w:val="Normal"/>
        <w:shd w:fill="FFFFFF" w:val="clear"/>
        <w:spacing w:lineRule="atLeast" w:line="207" w:before="0" w:after="0"/>
        <w:ind w:right="904" w:hanging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В стороны, вперед, назад. Повернулись вправо, влево,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  <w:t>Тихо сели, вновь за дело.</w:t>
      </w:r>
    </w:p>
    <w:p>
      <w:pPr>
        <w:pStyle w:val="Normal"/>
        <w:shd w:fill="FFFFFF" w:val="clear"/>
        <w:spacing w:lineRule="atLeast" w:line="207" w:before="150" w:after="150"/>
        <w:ind w:firstLine="264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-7"/>
          <w:sz w:val="28"/>
          <w:szCs w:val="28"/>
          <w:lang w:eastAsia="ru-RU"/>
        </w:rPr>
        <w:t>(Дети показывают ответы в движении (наклоны, повороты, прыжк</w:t>
      </w:r>
      <w:r>
        <w:rPr>
          <w:rFonts w:eastAsia="Times New Roman" w:cs="Times New Roman" w:ascii="Times New Roman" w:hAnsi="Times New Roman"/>
          <w:i/>
          <w:iCs/>
          <w:color w:val="333333"/>
          <w:spacing w:val="-2"/>
          <w:sz w:val="28"/>
          <w:szCs w:val="28"/>
          <w:lang w:eastAsia="ru-RU"/>
        </w:rPr>
        <w:t>и, хлопки).)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станция «Практическая»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color w:val="333333"/>
          <w:sz w:val="28"/>
          <w:szCs w:val="28"/>
        </w:rPr>
        <w:t>С задачами, решение которых сводится к составлению пропорций, встречаются люди любых профессий: фармацевты, повара, уборщицы, агрономы, лаборанты и другие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пропорцией встречаются в своей работе сотрудники нашей школы, давайте поможем им решить их задачи (работа в группах).</w:t>
      </w:r>
    </w:p>
    <w:p>
      <w:pPr>
        <w:pStyle w:val="Style16"/>
        <w:shd w:fill="FFFFFF" w:val="clear"/>
        <w:spacing w:lineRule="atLeast" w:line="217" w:before="0" w:after="1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набора практических задач выберете одну задачу и объясните ее решение.</w:t>
      </w:r>
    </w:p>
    <w:p>
      <w:pPr>
        <w:pStyle w:val="Style16"/>
        <w:shd w:fill="FFFFFF" w:val="clear"/>
        <w:spacing w:lineRule="atLeast" w:line="217" w:before="0" w:after="109"/>
        <w:rPr/>
      </w:pPr>
      <w:r>
        <w:rPr>
          <w:color w:val="333333"/>
          <w:sz w:val="28"/>
          <w:szCs w:val="28"/>
        </w:rPr>
        <w:t>1. Чтобы сварить 4 порции пшенной каши, нужно взять  220г пшена. Сколько потребуется пшена, чтобы сварить 100 порций каши?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Определите процент всхожести семян гороха, если из 200 горошин взошло 170 штук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ведующая пришкольным участком сообщила, что на 3 сотки земли у нее уходит 12 кг удобрений. А огород 15 соток. Сколько мешков удобрений потребуется, если в каждом по 30 кг?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спортивном зале школы длиной 33 м нужно покрасить пол. Покрасив 11 м, израсходовали 4,125 кг краски. Сколько нужно краски, чтобы выкрасить остальной пол?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ильно решенную задачу 2 балл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. Светофор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мы остановились, чтобы определить домашнее задание. 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9 (1,2), 620(1,4)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092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урока. Рефлексия</w:t>
      </w:r>
    </w:p>
    <w:p>
      <w:pPr>
        <w:pStyle w:val="Normal"/>
        <w:tabs>
          <w:tab w:val="clear" w:pos="708"/>
          <w:tab w:val="left" w:pos="2092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а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путешествие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ысказывания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интересным на уроке для меня было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ился(-ась)…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те своё эмоциональное состояние на забавных рожицах. </w:t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,  каков   результат нашего путешествия. Максимальное количество баллов – 7.</w:t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ыставляются оценки за урок.</w:t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42"/>
        <w:gridCol w:w="2404"/>
        <w:gridCol w:w="1399"/>
        <w:gridCol w:w="2049"/>
        <w:gridCol w:w="98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те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ыдова Надеж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5"/>
        <w:gridCol w:w="2404"/>
        <w:gridCol w:w="1397"/>
        <w:gridCol w:w="2049"/>
        <w:gridCol w:w="979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те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налиев Раи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4"/>
        <w:gridCol w:w="2404"/>
        <w:gridCol w:w="1400"/>
        <w:gridCol w:w="2049"/>
        <w:gridCol w:w="985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те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ин Никол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25"/>
        <w:gridCol w:w="2404"/>
        <w:gridCol w:w="1397"/>
        <w:gridCol w:w="2049"/>
        <w:gridCol w:w="979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те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лакова Ан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4"/>
        <w:gridCol w:w="2404"/>
        <w:gridCol w:w="1400"/>
        <w:gridCol w:w="2049"/>
        <w:gridCol w:w="985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те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алиев Расу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4"/>
        <w:gridCol w:w="2404"/>
        <w:gridCol w:w="1400"/>
        <w:gridCol w:w="2049"/>
        <w:gridCol w:w="985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слите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ева Севин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еито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математике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Тема: «Пропор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Якупова А.И-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проведения: 1 декабря 2015 года</w:t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5:00Z</dcterms:created>
  <dc:creator>ilnyr</dc:creator>
  <dc:description/>
  <cp:keywords/>
  <dc:language>en-US</dc:language>
  <cp:lastModifiedBy>ilnyr</cp:lastModifiedBy>
  <cp:lastPrinted>2015-11-30T22:48:00Z</cp:lastPrinted>
  <dcterms:modified xsi:type="dcterms:W3CDTF">2015-11-30T18:53:00Z</dcterms:modified>
  <cp:revision>7</cp:revision>
  <dc:subject/>
  <dc:title/>
</cp:coreProperties>
</file>