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 занят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экологическому воспитанию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старшей групп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«Дуб – лесной великан»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499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уб – лесной велик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о деревьях родного кр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отличать дуб от других деревьев по плодам, форме листьев; закрепить знания о частях дерева (корень, ствол, крона, ветви и листья); систематизировать знания о лесе; формировать представления о взаимосвязях  живых организмов со средой об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умение связно и последовательно высказывать свою точку зрения в ответе на вопрос, устанавливать причинно-следственные связи; развивать память, внимание, умение соотносить движения со сло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воспитывать бережное отношение к деревьям, осознание их значимости; способствовать воспитанию эстетического восприятия окружающе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делки из природного материала, изображение дуба, листвы дуба; корзинка, листья из цветного картона (дубовые, березовые, кленовые, рябинов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цикл подготовительной работы по накоплению представлений о лесе и его обитателях: наблюдение на прогулках и экскурсиях, беседа о деревьях, рассматривание иллюстраций с изображением л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я хочу пригласить вас на выставку (воспитатель выставляет поделки из природного материа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8805" cy="150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5" t="523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1502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1500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8170" cy="14293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59018" b="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14281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15030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2457" b="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из чего я сделала эти поделк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(Предполагаемые ответы детей:из листьев, природного материа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стья, каких деревьев я использовала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(Предположительные ответы детей: </w:t>
      </w:r>
      <w:r>
        <w:rPr>
          <w:rFonts w:cs="Times New Roman" w:ascii="Times New Roman" w:hAnsi="Times New Roman"/>
          <w:i/>
          <w:sz w:val="24"/>
          <w:szCs w:val="24"/>
        </w:rPr>
        <w:t>береза, рябина, клен, лип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, кроме листьев мне понадобилось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(Предполагаемые ответы детей: </w:t>
      </w:r>
      <w:r>
        <w:rPr>
          <w:rFonts w:cs="Times New Roman" w:ascii="Times New Roman" w:hAnsi="Times New Roman"/>
          <w:i/>
          <w:sz w:val="24"/>
          <w:szCs w:val="24"/>
        </w:rPr>
        <w:t>шишки, желуди, веточк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открою вам секрет: почти весь природный материал я собрала на нашем участке. А кто догадается, что я не смогла отыскать на территории садика и почему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(Предполагаемые ответы детей: </w:t>
      </w:r>
      <w:r>
        <w:rPr>
          <w:rFonts w:cs="Times New Roman" w:ascii="Times New Roman" w:hAnsi="Times New Roman"/>
          <w:i/>
          <w:sz w:val="24"/>
          <w:szCs w:val="24"/>
        </w:rPr>
        <w:t>желуди, потому что дуб растет только в лесу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показывает изображение дуб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я вам расскажу много нового и интересного об этом дере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 живет очень долго, до 2000 лет, все это время он растет и вверх и в ширину, поэтому вырастает очень большой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аще леса на опушке дуб стоит большой.</w:t>
        <w:br/>
        <w:t>Величавый и могучий с кроною густой!</w:t>
        <w:br/>
        <w:t>Высоченный! Он макушкой небо достаёт!</w:t>
        <w:br/>
        <w:t>Звёзды по ночам считает, словно Звездочёт!</w:t>
        <w:br/>
        <w:br/>
        <w:t>…В чаще леса на опушке великан живёт!</w:t>
        <w:br/>
        <w:t xml:space="preserve">Очень добрый, очень мудрый – каждого поймёт… </w:t>
        <w:br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его широкой кроной всем хватало мест.</w:t>
        <w:br/>
        <w:t>Он один такой огромный! Знал о нём весь лес!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из чего состоит дуб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помогает впитывать влагу и брать питание из почвы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(Предполагаемые ответы детей: </w:t>
      </w:r>
      <w:r>
        <w:rPr>
          <w:rFonts w:cs="Times New Roman" w:ascii="Times New Roman" w:hAnsi="Times New Roman"/>
          <w:i/>
          <w:sz w:val="24"/>
          <w:szCs w:val="24"/>
        </w:rPr>
        <w:t>корень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дуба очень большие корни, они прочно удерживают его в зем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е части дерева вы зн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(Предполагаемые ответы детей: </w:t>
      </w:r>
      <w:r>
        <w:rPr>
          <w:rFonts w:cs="Times New Roman" w:ascii="Times New Roman" w:hAnsi="Times New Roman"/>
          <w:i/>
          <w:sz w:val="24"/>
          <w:szCs w:val="24"/>
        </w:rPr>
        <w:t>ствол, ветви, листья и желуди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, а листья дуба называют дубовыми. Посмотрите, какие они красивые резные, и не похожие на листья других деревьев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6725" cy="3277235"/>
            <wp:effectExtent l="0" t="0" r="0" b="0"/>
            <wp:docPr id="8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18" r="-1903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61465" cy="1988820"/>
            <wp:effectExtent l="0" t="0" r="0" b="0"/>
            <wp:docPr id="9" name="i-main-pi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я проверю, сможете ли вы узнать деревья по форме их листь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ная игра «Лети, листок, ко мне в кузов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водят хоровод)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гости к нам при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 ветер при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берутся за ру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по кругу.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, задува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еточек листву сду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ют руки вверх и  кач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и из стороны в сторону.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на ветру кружа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оги нам ложа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азбегаются в разные стороны, кружатся и приседают.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ы гулять пой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очки собе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опять собираются в кружок.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ранный ведущий выходит на середину круга с корзиной и говор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ябиновый листок, лети в мой кузовок». Ребята, в руках которых листочки рябины, подбегают и кладут их в корзинку. Аналогично собираются дубовые, березовые, кленовые листочк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-то дубов было много в наших лесах. Такие леса назывались дубравами. Но сейчас чистых дубрав осталось очень мал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су с каждым деревом связано огромное количество насекомых. Одни используют его в качестве «дома» (место обитания), другие – в качестве «столовой» (дерево – звено пищевой цепи). Любое дерево создает особые условия (под деревом меньше света, меньше скорость ветра, летом прохладнее, а зимой теплее). Опадающая листва удобряет почву. Все это объясняет то, что под разными деревьями растут разные виды растений, и обитают разные живот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давайте представим, что будет, если исчезнут все дубы. Как вы думаете, что произойде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желудей – меньше станет животных, которые ими питаются (кабанов, барсуков, белок). Уже сейчас осталось мало жуков-оленей – из-за уменьшения старых дубов в лесу (жуки питаются соком старых дубов). Сова потеряет не только свой дом-дупло, но и пищу – лесных мышей, которые питаются желудями. Поскольку дуб создает тень, после его вырубки резко изменятся световые условия для растущих под его кроной растений, например, ландыша. Уменьшится количество ландыша – уменьшится количество насекомых, которые его опыляют, и значит, уменьшится количество птиц. Вы уже знаете, что деревья живые: они растут, питаются, спят, размножаются и дышат. Все растения выделяют кислород – «живой воздух», которым мы с вами дышим. Без растений мы бы просто задохнулись. Вот почему мы должны беречь каждое деревце, каждую травинк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зачем в городах люди сажают деревья?</w:t>
      </w:r>
    </w:p>
    <w:sectPr>
      <w:type w:val="continuous"/>
      <w:pgSz w:w="11906" w:h="16838"/>
      <w:pgMar w:left="1701" w:right="850" w:gutter="0" w:header="0" w:top="113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forest.ru/rus/basics/glossary/images/dub95b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54:00Z</dcterms:created>
  <dc:creator>Я</dc:creator>
  <dc:description/>
  <dc:language>en-US</dc:language>
  <cp:lastModifiedBy>Я</cp:lastModifiedBy>
  <dcterms:modified xsi:type="dcterms:W3CDTF">2013-09-22T03:54:00Z</dcterms:modified>
  <cp:revision>1</cp:revision>
  <dc:subject/>
  <dc:title/>
</cp:coreProperties>
</file>