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8865</wp:posOffset>
            </wp:positionH>
            <wp:positionV relativeFrom="paragraph">
              <wp:posOffset>-777875</wp:posOffset>
            </wp:positionV>
            <wp:extent cx="7559675" cy="106895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75" w:hanging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Цель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Формирование устойчивого интереса к театрально-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гровой деятельности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чи: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вивать детям любовь к русскому народному творчеству;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креплять знания о русских народных сказках;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развивать творческую фантазию, воображение; побуждать детей к импровизации;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расширять игровой опыт, используя некоторые средства выразительности (мимика, жесты, движения, сила и тембр голоса, темп речи);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рекционно-развивающие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огащать словарный запас, стимулировать активную речь, совершенствовать артикуляционный аппарат;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вать музыкально-сенсорные способности;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вать умение сочетать движения и речь;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рекционно-воспитательные: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формировать коммуникативные навыки;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общать детей к театральной культуре.</w:t>
      </w:r>
    </w:p>
    <w:p>
      <w:pPr>
        <w:pStyle w:val="Normal"/>
        <w:spacing w:before="0" w:after="24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-540" w:hanging="0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Предварительная работа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/>
          <w:sz w:val="28"/>
          <w:szCs w:val="28"/>
        </w:rPr>
        <w:t>чтение русской народной сказки «Заюшкина избушка», рассматривание иллюстраций к сказке. Видеопросмотр и слушание сказки «Заюшкина избушка» в аудиозаписи. Рисование сказочных героев, изготовление макетов к сказке. Работа над интонационной выразительностью при разучивании текста. Слушание русских народных песен, мелодий; разучивание хороводов, народных игр. Беседы о русском народном быте.</w:t>
      </w:r>
    </w:p>
    <w:p>
      <w:pPr>
        <w:pStyle w:val="Normal"/>
        <w:spacing w:before="280" w:after="280"/>
        <w:ind w:left="-540" w:hanging="0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орации и реквизит: </w:t>
      </w:r>
      <w:r>
        <w:rPr>
          <w:rFonts w:cs="Bookman Old Style" w:ascii="Bookman Old Style" w:hAnsi="Bookman Old Style"/>
          <w:i/>
          <w:sz w:val="28"/>
          <w:szCs w:val="28"/>
        </w:rPr>
        <w:t>ледяная избушка, лубяная избушка, столик с самоваром, чашками и пирогами, скамейки, балалайка, ёлочки, пенёчки, снежинки, снежные покрывала, весенние цветы, узелок Зайчику, коса Петушку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йствующие лица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Лисичка                                   Петушок          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айчик                                     Весна-красна                                     </w:t>
      </w:r>
    </w:p>
    <w:p>
      <w:pPr>
        <w:pStyle w:val="Normal"/>
        <w:ind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Собачка 1                                 Весенние Цветы             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i/>
          <w:sz w:val="28"/>
          <w:szCs w:val="28"/>
        </w:rPr>
        <w:t>Собачка 2                                 Зайчата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Медведь                                     Медвежата                                                                                      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i/>
          <w:sz w:val="28"/>
          <w:szCs w:val="28"/>
        </w:rPr>
        <w:t>Сказочница – воспитатель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русская  народная  мелодия  «ХОДИЛА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МЛАДЁШЕНЬКА»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в исполнении на гуслях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1080" w:hanging="16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</w:p>
    <w:p>
      <w:pPr>
        <w:pStyle w:val="Normal"/>
        <w:ind w:left="1080" w:hanging="162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казки любят все на свете, </w:t>
      </w:r>
    </w:p>
    <w:p>
      <w:pPr>
        <w:pStyle w:val="Normal"/>
        <w:ind w:left="1080" w:hanging="162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Любят взрослые и дети! </w:t>
      </w:r>
    </w:p>
    <w:p>
      <w:pPr>
        <w:pStyle w:val="Normal"/>
        <w:ind w:left="1080" w:hanging="162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казки учат нас добру и прилежному труду, </w:t>
      </w:r>
    </w:p>
    <w:p>
      <w:pPr>
        <w:pStyle w:val="Normal"/>
        <w:ind w:left="1080" w:hanging="16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Говорят, как надо жить, чтобы всем вокруг дружить! </w:t>
      </w:r>
    </w:p>
    <w:p>
      <w:pPr>
        <w:pStyle w:val="Normal"/>
        <w:ind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 xml:space="preserve">                     С ребятами мы сказку разучили,</w:t>
      </w:r>
    </w:p>
    <w:p>
      <w:pPr>
        <w:pStyle w:val="Normal"/>
        <w:ind w:left="-540" w:right="175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И вас сегодня в гости пригласил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Сидите тихо, навострите ушки,</w:t>
        <w:br/>
        <w:t xml:space="preserve">                           Начнём мы сказку «Заюшкина избушка»!</w:t>
        <w:br/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ртина первая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евая кулиса открывается не до конца.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На сцене ёлочки и пенёчки; две избушки. Из окошка лубяной избушки выглядывает Зайчик, у ледяной избушки на скамейке сидит Лисичк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У лесочка на опушке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В лубяной своей избушке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Мирно Заяц жил Косой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ядом с рыжею Лисой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о ленивая Лисица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е желала потрудиться –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ом построить лубяной,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вселилась в ледяной. </w:t>
      </w:r>
    </w:p>
    <w:p>
      <w:pPr>
        <w:pStyle w:val="Normal"/>
        <w:ind w:right="175" w:hanging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Только стало солнышко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Ярче припекат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Тёплыми лучами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Землю согревать!</w:t>
        <w:br/>
        <w:t xml:space="preserve">                           Лес проснулся ото сна —</w:t>
        <w:br/>
        <w:t xml:space="preserve">                           Это к нам пришла Весна!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ПОЛЬКА», музыка Ю.Чичкова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являются Весна и Весенние Цветы. Они, танцуя, снимают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снежные покрывала с пенёчков,  снежинки с деревьев,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украшают полянку весенними цветами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 xml:space="preserve">♫ </w:t>
      </w:r>
      <w:r>
        <w:rPr/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ТАНЕЦ  ВЕСНЫ  И  ВЕСЕННИХ  ЦВЕТОВ –  «ВАЛЬС»,  музыка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А.Гречанинов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На окончание пляски выходит Медведь, садится на пенёк,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асыпает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ЗАИНЬКА»,  музыка Ю.Слонова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являются Зайчата, они весело скачут по полянке; будят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Медведя.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Лисичка уходит за кулисы. Зайчик выходит из домика.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br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Солнцу рады все зверюшки,</w:t>
        <w:br/>
        <w:t xml:space="preserve">                           Веселятся на опушке!</w:t>
        <w:br/>
        <w:br/>
      </w:r>
      <w:r>
        <w:rPr>
          <w:sz w:val="28"/>
          <w:szCs w:val="28"/>
        </w:rPr>
        <w:t xml:space="preserve">♫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 xml:space="preserve">ПЕСЕНКА  ЗВЕРЯТ»,  музыка  Ю.Мальцевой,  слова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И.Бодраченко:</w:t>
      </w:r>
      <w:r>
        <w:rPr>
          <w:rFonts w:cs="Bookman Old Style" w:ascii="Bookman Old Style" w:hAnsi="Bookman Old Style"/>
          <w:i/>
          <w:sz w:val="28"/>
          <w:szCs w:val="28"/>
        </w:rPr>
        <w:br/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Почему, почему так светит солнце?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i/>
          <w:sz w:val="28"/>
          <w:szCs w:val="28"/>
        </w:rPr>
        <w:t>Зайчата и Весенние Цветы:</w:t>
      </w:r>
      <w:r>
        <w:rPr>
          <w:rFonts w:cs="Bookman Old Style" w:ascii="Bookman Old Style" w:hAnsi="Bookman Old Style"/>
          <w:sz w:val="28"/>
          <w:szCs w:val="28"/>
        </w:rPr>
        <w:t xml:space="preserve">       Потому что наступила весна!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Почему, почему небо синее?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i/>
          <w:sz w:val="28"/>
          <w:szCs w:val="28"/>
        </w:rPr>
        <w:t>Зайчата и Весенние Цветы:</w:t>
      </w:r>
      <w:r>
        <w:rPr>
          <w:rFonts w:cs="Bookman Old Style" w:ascii="Bookman Old Style" w:hAnsi="Bookman Old Style"/>
          <w:sz w:val="28"/>
          <w:szCs w:val="28"/>
        </w:rPr>
        <w:t xml:space="preserve">       Потому что, потому что весна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i/>
          <w:sz w:val="28"/>
          <w:szCs w:val="28"/>
        </w:rPr>
        <w:t>Все:</w:t>
      </w:r>
      <w:r>
        <w:rPr>
          <w:rFonts w:cs="Bookman Old Style" w:ascii="Bookman Old Style" w:hAnsi="Bookman Old Style"/>
          <w:sz w:val="28"/>
          <w:szCs w:val="28"/>
        </w:rPr>
        <w:t xml:space="preserve">       Белый снег повсюду тает, и ручьи бегут, звеня,</w:t>
        <w:br/>
        <w:t xml:space="preserve">              Все зверюшки солнцу рады: ты и он, ты и он..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едведь.</w:t>
      </w:r>
      <w:r>
        <w:rPr>
          <w:rFonts w:cs="Bookman Old Style" w:ascii="Bookman Old Style" w:hAnsi="Bookman Old Style"/>
          <w:sz w:val="28"/>
          <w:szCs w:val="28"/>
        </w:rPr>
        <w:t>:    И я!</w:t>
        <w:br/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Почему, почему расцвёл подснежник?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Зайчата и Весенние Цветы:</w:t>
      </w:r>
      <w:r>
        <w:rPr>
          <w:rFonts w:cs="Bookman Old Style" w:ascii="Bookman Old Style" w:hAnsi="Bookman Old Style"/>
          <w:sz w:val="28"/>
          <w:szCs w:val="28"/>
        </w:rPr>
        <w:t xml:space="preserve">  Потому что наступила весна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Почему, почему запели птицы?</w:t>
        <w:br/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Зайчата и Весенние Цветы</w:t>
      </w:r>
      <w:r>
        <w:rPr>
          <w:rFonts w:cs="Bookman Old Style" w:ascii="Bookman Old Style" w:hAnsi="Bookman Old Style"/>
          <w:i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   Потому что, потому что весна!</w:t>
        <w:br/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се:</w:t>
      </w:r>
      <w:r>
        <w:rPr>
          <w:rFonts w:cs="Bookman Old Style" w:ascii="Bookman Old Style" w:hAnsi="Bookman Old Style"/>
          <w:sz w:val="28"/>
          <w:szCs w:val="28"/>
        </w:rPr>
        <w:t xml:space="preserve">       Белый снег повсюду тает, и ручьи бегут, звеня,</w:t>
        <w:br/>
        <w:t xml:space="preserve">              Все зверюшки солнцу рады: ты и он, ты и он..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 И я!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На заключение к песне Весна, Цветы и Зайчата садятся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в зрительном зале, Медведь уходит за кулисы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Ледяной домик убирается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Как весною лёд растаял -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Ледяной избы не стало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ходит Лисичка, удивляется, садится на скамейку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Без избушки сыро, плохо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ринялась Лисица охать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</w:t>
      </w:r>
      <w:r>
        <w:rPr>
          <w:rFonts w:cs="Bookman Old Style" w:ascii="Bookman Old Style" w:hAnsi="Bookman Old Style"/>
          <w:sz w:val="28"/>
          <w:szCs w:val="28"/>
        </w:rPr>
        <w:t xml:space="preserve">          О-хо-хо!.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Ночь промаялась без сна -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К Зайке просится она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Лисичка осторожно, мелкими шажками подходит к домику Зайчика и робко стучит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</w:t>
      </w:r>
      <w:r>
        <w:rPr>
          <w:rFonts w:cs="Bookman Old Style" w:ascii="Bookman Old Style" w:hAnsi="Bookman Old Style"/>
          <w:sz w:val="28"/>
          <w:szCs w:val="28"/>
        </w:rPr>
        <w:t xml:space="preserve">          Тук, тук, тук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Заинька, пусти на печку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йчик  </w:t>
      </w:r>
      <w:r>
        <w:rPr>
          <w:rFonts w:cs="Bookman Old Style" w:ascii="Bookman Old Style" w:hAnsi="Bookman Old Style"/>
          <w:i/>
          <w:sz w:val="28"/>
          <w:szCs w:val="28"/>
        </w:rPr>
        <w:t>(выходит из домика, говорит, обращаясь к зрителям)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Как тут ей не уступить?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Заходи, уж так и бы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русская  народная  мелодия  «АХ  ВЫ,  СЕНИ».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Левая кулиса открывается полностью.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а ней столик с самоваром и пирогами, лавочка с балалайкой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и узелком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Лисичка садится за стол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Зайчик - доброе сердечко,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Рыжую пустил на печку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Зайчик наливает чай из самовара, угощает Лисичку, затем садится на лавочку и играет на балалайке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камейка Лисички убирается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 День – другой прошёл. Лисица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друг затеяла браниться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 </w:t>
      </w:r>
      <w:r>
        <w:rPr>
          <w:rFonts w:cs="Bookman Old Style" w:ascii="Bookman Old Style" w:hAnsi="Bookman Old Style"/>
          <w:i/>
          <w:sz w:val="28"/>
          <w:szCs w:val="28"/>
        </w:rPr>
        <w:t>(громко)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Не желаю жить с тобой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Убирайся вон, Косой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йчик берёт узелок. Лисичка садится на лавочку, вышивает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русская  народная  мелодия  «КАК  ПОЙДУ  Я  НА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БЫСТРУЮ  РЕЧКУ»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айчик понуро выходит из дома, обойдя полянку, садится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одаль на пенёк и плачет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Зайку Лиска прогнала,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Узелок лишь отдала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Сел Зайчишка на опушке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, прижав от страха ушки,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ачал горько – горько плакать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дошли к нему Собаки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ются Собачки, подходят к Зайчику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обачка 1:</w:t>
      </w:r>
      <w:r>
        <w:rPr>
          <w:rFonts w:cs="Bookman Old Style" w:ascii="Bookman Old Style" w:hAnsi="Bookman Old Style"/>
          <w:sz w:val="28"/>
          <w:szCs w:val="28"/>
        </w:rPr>
        <w:t xml:space="preserve">         Тяф, тяф, тяф! О чём ты плачешь?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чему, дружок, не скачешь?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обачка 2:</w:t>
      </w:r>
      <w:r>
        <w:rPr>
          <w:rFonts w:cs="Bookman Old Style" w:ascii="Bookman Old Style" w:hAnsi="Bookman Old Style"/>
          <w:sz w:val="28"/>
          <w:szCs w:val="28"/>
        </w:rPr>
        <w:t xml:space="preserve">         Расскажи нам, сделай милость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Что с тобою приключилось?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йчик  </w:t>
      </w:r>
      <w:r>
        <w:rPr>
          <w:rFonts w:cs="Bookman Old Style" w:ascii="Bookman Old Style" w:hAnsi="Bookman Old Style"/>
          <w:i/>
          <w:sz w:val="28"/>
          <w:szCs w:val="28"/>
        </w:rPr>
        <w:t>(продолжая всхлипывать)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Жил я в лубяной избушке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Здесь, на этой вот опушке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А Лисица - в ледяной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Как растаял лёд весной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Жить ко мне она пришла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а меня же прогнала…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обачка 1:</w:t>
      </w:r>
      <w:r>
        <w:rPr>
          <w:rFonts w:cs="Bookman Old Style" w:ascii="Bookman Old Style" w:hAnsi="Bookman Old Style"/>
          <w:sz w:val="28"/>
          <w:szCs w:val="28"/>
        </w:rPr>
        <w:t xml:space="preserve">         Полно, слёз не лей ты море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обачка 2:</w:t>
      </w:r>
      <w:r>
        <w:rPr>
          <w:rFonts w:cs="Bookman Old Style" w:ascii="Bookman Old Style" w:hAnsi="Bookman Old Style"/>
          <w:sz w:val="28"/>
          <w:szCs w:val="28"/>
        </w:rPr>
        <w:t xml:space="preserve">         Твоему поможем горю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подходят к избушке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обачки  </w:t>
      </w:r>
      <w:r>
        <w:rPr>
          <w:rFonts w:cs="Bookman Old Style" w:ascii="Bookman Old Style" w:hAnsi="Bookman Old Style"/>
          <w:i/>
          <w:sz w:val="28"/>
          <w:szCs w:val="28"/>
        </w:rPr>
        <w:t>(хором):</w:t>
      </w:r>
      <w:r>
        <w:rPr>
          <w:rFonts w:cs="Bookman Old Style" w:ascii="Bookman Old Style" w:hAnsi="Bookman Old Style"/>
          <w:sz w:val="28"/>
          <w:szCs w:val="28"/>
        </w:rPr>
        <w:t xml:space="preserve">       Тяф, тяф, тяф! А ну, Лиса,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Убирайся прочь в леса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А Лисица им с печи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Громким голосом кричит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не вставая с лавочки)</w:t>
      </w:r>
      <w:r>
        <w:rPr>
          <w:rFonts w:cs="Bookman Old Style" w:ascii="Bookman Old Style" w:hAnsi="Bookman Old Style"/>
          <w:sz w:val="28"/>
          <w:szCs w:val="28"/>
        </w:rPr>
        <w:t xml:space="preserve">     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Вот как выскочу сейчас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Вот как выпрыгну на вас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Если не хотите драки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Убирайтесь вон, Собак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обачки, испуганно потявкивая и оглядываясь, убегают, садятся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зрительном зале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Тут Собачки хвост поджали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И с испугу убежали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Снова Зайчик горько плачет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о пригорочкам не скачет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одошел к нему Медведь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едведь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добродушно)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олно, Заинька, реве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Ты ответь мне, сделай милость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Что за горе приключилось?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йчик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встаёт)</w:t>
      </w:r>
      <w:r>
        <w:rPr>
          <w:rFonts w:cs="Bookman Old Style" w:ascii="Bookman Old Style" w:hAnsi="Bookman Old Style"/>
          <w:sz w:val="28"/>
          <w:szCs w:val="28"/>
        </w:rPr>
        <w:t xml:space="preserve">  Как не плакать, дедушка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Дедушка-Медведушка?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Жил я в лубяной избушке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Здесь, на этой вот опушке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А Лисица - в ледяной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Как растаял лёд весной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Жить ко мне она пришла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а меня же прогнала…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         Не горюй, дружок! Лису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Я заставлю жить в лесу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йчик:</w:t>
      </w:r>
      <w:r>
        <w:rPr>
          <w:rFonts w:cs="Bookman Old Style" w:ascii="Bookman Old Style" w:hAnsi="Bookman Old Style"/>
          <w:sz w:val="28"/>
          <w:szCs w:val="28"/>
        </w:rPr>
        <w:t xml:space="preserve">              Да её Собаки гнали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Гнали-гнали – не прогнал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i/>
          <w:sz w:val="28"/>
          <w:szCs w:val="28"/>
        </w:rPr>
        <w:t>(Показывает в сторону, куда убежали Собачки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Вон бегут они вдали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Еле ноги унесли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едведь:            </w:t>
      </w:r>
      <w:r>
        <w:rPr>
          <w:rFonts w:cs="Bookman Old Style" w:ascii="Bookman Old Style" w:hAnsi="Bookman Old Style"/>
          <w:sz w:val="28"/>
          <w:szCs w:val="28"/>
        </w:rPr>
        <w:t xml:space="preserve">Я – Медведь! Я всё могу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Твоей беде я помогу!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Эй, Топтыжки! Дружно все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ы дадим отпор Лисе!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едведь зовёт Медвежат. Зайчик садится на пенёк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>♫</w:t>
      </w:r>
      <w:r>
        <w:rPr/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ТАНЕЦ  МЕДВЕДЯ  И  МЕДВЕЖАТ  –  «ХОРОВОД  МЕДВЕЖАТ»,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музыка  Е. и С.Железновых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Медведи подходят к избушке, громко рычат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Мишка грозно зарычал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Во весь голос закричал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едведь:    </w:t>
      </w:r>
      <w:r>
        <w:rPr>
          <w:rFonts w:cs="Bookman Old Style" w:ascii="Bookman Old Style" w:hAnsi="Bookman Old Style"/>
          <w:sz w:val="28"/>
          <w:szCs w:val="28"/>
        </w:rPr>
        <w:t xml:space="preserve">        Ну-ка, рыжая Лиса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рочь ступай в свои леса!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А Лисица им с печи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Громким голосом кричит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выходит к Медведю)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Вот как выскочу сейчас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скры полетят из глаз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едвежата испуганно уходят, садятся в зрительном зале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Разбежались Медвежата –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спугались боя-драки!  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</w:t>
      </w:r>
      <w:r>
        <w:rPr>
          <w:rFonts w:cs="Bookman Old Style" w:ascii="Bookman Old Style" w:hAnsi="Bookman Old Style"/>
          <w:sz w:val="28"/>
          <w:szCs w:val="28"/>
        </w:rPr>
        <w:t xml:space="preserve">          Уходи и ты, Медведь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а меня не смей реве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 xml:space="preserve">Стыд какой! </w:t>
      </w:r>
      <w:r>
        <w:rPr>
          <w:rFonts w:cs="Bookman Old Style" w:ascii="Bookman Old Style" w:hAnsi="Bookman Old Style"/>
          <w:i/>
          <w:sz w:val="28"/>
          <w:szCs w:val="28"/>
        </w:rPr>
        <w:t>(грозит Лисе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ехорошо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Мишка топнул и ушёл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ХОРОВОД  МЕДВЕЖАТ», музыка Е. и С.Железновых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/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Медведь сердито топает и уходит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75" w:hanging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ртина  вторая</w:t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русская  народная  мелодия  «ПЕТУШОК».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Появляется Петушок с косой, подходит к плачущему Зайчику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 xml:space="preserve">Вот идёт Петух с косой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тушок:</w:t>
      </w:r>
      <w:r>
        <w:rPr>
          <w:rFonts w:cs="Bookman Old Style" w:ascii="Bookman Old Style" w:hAnsi="Bookman Old Style"/>
          <w:sz w:val="28"/>
          <w:szCs w:val="28"/>
        </w:rPr>
        <w:t xml:space="preserve">         О чём плачешь ты, Косой?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йчик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сидя)</w:t>
      </w:r>
      <w:r>
        <w:rPr>
          <w:rFonts w:cs="Bookman Old Style" w:ascii="Bookman Old Style" w:hAnsi="Bookman Old Style"/>
          <w:sz w:val="28"/>
          <w:szCs w:val="28"/>
        </w:rPr>
        <w:t xml:space="preserve">   Жил я в лубяной избушке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Здесь, на этой вот опушке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А Лисица - в ледяной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Как растаял лёд весной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Жить ко мне она пришла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а меня же прогнала…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тушок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уверенно, весело)</w:t>
      </w:r>
      <w:r>
        <w:rPr>
          <w:rFonts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е горюй, приятель! Вскоре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Твоему поможем горю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Покажу Лисе косу –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Живо выгоню Лису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йчик:</w:t>
      </w:r>
      <w:r>
        <w:rPr>
          <w:rFonts w:cs="Bookman Old Style" w:ascii="Bookman Old Style" w:hAnsi="Bookman Old Style"/>
          <w:sz w:val="28"/>
          <w:szCs w:val="28"/>
        </w:rPr>
        <w:t xml:space="preserve">            Да её Собаки гнали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Но с испугу убежали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Гнал и сам Медведь недавно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Ты не справишься подавно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тушок:</w:t>
      </w:r>
      <w:r>
        <w:rPr>
          <w:rFonts w:cs="Bookman Old Style" w:ascii="Bookman Old Style" w:hAnsi="Bookman Old Style"/>
          <w:sz w:val="28"/>
          <w:szCs w:val="28"/>
        </w:rPr>
        <w:t xml:space="preserve">         Поглядим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Петух - к избушке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Что стояла на опушке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дошёл… Пошла потеха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тало Рыжей не до смеха!.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етушок:         </w:t>
      </w:r>
      <w:r>
        <w:rPr>
          <w:rFonts w:cs="Bookman Old Style" w:ascii="Bookman Old Style" w:hAnsi="Bookman Old Style"/>
          <w:sz w:val="28"/>
          <w:szCs w:val="28"/>
        </w:rPr>
        <w:t>Ку-ка-ре-ку! Вон Лиса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Убирайся прочь в леса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от возьму косу на плечи…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Я иду Лису посеч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Лисичка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выходит к Петушку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Что ты, Петя, не спеш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Мне одеться разреш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етушок:         </w:t>
      </w:r>
      <w:r>
        <w:rPr>
          <w:rFonts w:cs="Bookman Old Style" w:ascii="Bookman Old Style" w:hAnsi="Bookman Old Style"/>
          <w:sz w:val="28"/>
          <w:szCs w:val="28"/>
        </w:rPr>
        <w:t>Прекрати пустые речи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рочь иди, плутовка, с печ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Ох, остра моя коса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Уходи, Лиса, в леса!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РУССКИЙ  НАИГРЫШ»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в исполнении оркестра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русских народных инструментов.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Лисичка убегает.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Ох, и струсила Лиса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рыг с печи – да и в леса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рипустила во весь дух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апугал её Петух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етушок:         </w:t>
      </w:r>
      <w:r>
        <w:rPr>
          <w:rFonts w:cs="Bookman Old Style" w:ascii="Bookman Old Style" w:hAnsi="Bookman Old Style"/>
          <w:sz w:val="28"/>
          <w:szCs w:val="28"/>
        </w:rPr>
        <w:t>Зайчик, в домик возвращайся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ичего не опасайся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Злую я прогнал Лису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Пусть живёт Лиса в лесу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йчик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встаёт)</w:t>
      </w:r>
      <w:r>
        <w:rPr>
          <w:rFonts w:cs="Bookman Old Style" w:ascii="Bookman Old Style" w:hAnsi="Bookman Old Style"/>
          <w:sz w:val="28"/>
          <w:szCs w:val="28"/>
        </w:rPr>
        <w:t xml:space="preserve">   Ты Лисицу победил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Домик мой освободил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Можно жить спокойно в нём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Хочешь, будем жить вдвоём?</w:t>
      </w:r>
    </w:p>
    <w:p>
      <w:pPr>
        <w:pStyle w:val="Normal"/>
        <w:ind w:left="-540" w:right="175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йчик и Петушок садятся за стол, пьют чай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казочница:     </w:t>
      </w:r>
      <w:r>
        <w:rPr>
          <w:rFonts w:cs="Bookman Old Style" w:ascii="Bookman Old Style" w:hAnsi="Bookman Old Style"/>
          <w:sz w:val="28"/>
          <w:szCs w:val="28"/>
        </w:rPr>
        <w:t>С той поры Зайчишка с Петей –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Лучшие друзья на свете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На лесной живут опушке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В лубяной своей избушке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И теперь из самовара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Чай морковный пьют на пару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Сушки-пряники жуют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Звонко песенки поют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 xml:space="preserve">♫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«ПЕСЕНКА  ЗАЙЧИКА  И  ПЕТУШКА», музыка  Ю.Мальцевой,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лова  И.Реутиной.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color w:val="FFCC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8"/>
          <w:szCs w:val="28"/>
          <w:u w:val="single"/>
        </w:rPr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Как тепло, хорошо у печи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В домик наш заходите погреться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Будем рады вам даже в ночи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И найдём вам немножечко мест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Заведём свой простой разговор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И поделимся корочкой хлеба…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Только будьте вы тоже добры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Чтоб приход ваш беды не наделал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Выходят из-за стола, поют, обнявшись.)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Это каждый должен знать –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Слабых нужно защищат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Малышей не обижать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И друг друга уважа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ind w:hanging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На заключение песни к домику подходит Лисичка, стучится. </w:t>
      </w:r>
    </w:p>
    <w:p>
      <w:pPr>
        <w:pStyle w:val="Normal"/>
        <w:ind w:hanging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           </w:t>
      </w:r>
      <w:r>
        <w:rPr>
          <w:rFonts w:cs="Bookman Old Style" w:ascii="Bookman Old Style" w:hAnsi="Bookman Old Style"/>
          <w:sz w:val="28"/>
          <w:szCs w:val="28"/>
        </w:rPr>
        <w:t>Тук, тук, тук!</w:t>
      </w:r>
    </w:p>
    <w:p>
      <w:pPr>
        <w:pStyle w:val="Normal"/>
        <w:ind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йчик:              </w:t>
      </w:r>
      <w:r>
        <w:rPr>
          <w:rFonts w:cs="Bookman Old Style" w:ascii="Bookman Old Style" w:hAnsi="Bookman Old Style"/>
          <w:sz w:val="28"/>
          <w:szCs w:val="28"/>
        </w:rPr>
        <w:t xml:space="preserve">Кто там? </w:t>
      </w:r>
    </w:p>
    <w:p>
      <w:pPr>
        <w:pStyle w:val="Normal"/>
        <w:ind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Лисичка:            </w:t>
      </w:r>
      <w:r>
        <w:rPr>
          <w:rFonts w:cs="Bookman Old Style" w:ascii="Bookman Old Style" w:hAnsi="Bookman Old Style"/>
          <w:sz w:val="28"/>
          <w:szCs w:val="28"/>
        </w:rPr>
        <w:t xml:space="preserve">Это я, кума-Лисица, </w:t>
      </w:r>
    </w:p>
    <w:p>
      <w:pPr>
        <w:pStyle w:val="Normal"/>
        <w:ind w:hanging="54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Хочу я, Зайка, извиниться… </w:t>
      </w:r>
    </w:p>
    <w:p>
      <w:pPr>
        <w:pStyle w:val="Normal"/>
        <w:ind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Буду в мире с вами жить,</w:t>
      </w:r>
    </w:p>
    <w:p>
      <w:pPr>
        <w:pStyle w:val="Normal"/>
        <w:ind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С вами я хочу дружить!</w:t>
      </w:r>
    </w:p>
    <w:p>
      <w:pPr>
        <w:pStyle w:val="Normal"/>
        <w:ind w:hanging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йчик, встав из-за стола, жестом приглашает Лисичку в домик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 Тут и сказочке конец,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А кто слушал – молодец!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русская  народная  мелодия  «ПОЛЯНКА»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Все «артисты» выходят на поклон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узыкальный руководитель: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авайте-ка спросим всех гостей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Понравилась вам наша сказк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Всем советуем дружить 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Крепкой дружбой дорожить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Друзей в обиду не давайте,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В любом несчастье помогайте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едставление  участников  театрализованной  игры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русская  народная  мелодия  «КАК  У  НАШИХ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  ВОРОТ»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Дети «цепочкой» выходят из зала.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навес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72"/>
        <w:szCs w:val="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4:00Z</dcterms:created>
  <dc:creator>123</dc:creator>
  <dc:description/>
  <cp:keywords/>
  <dc:language>en-US</dc:language>
  <cp:lastModifiedBy>123</cp:lastModifiedBy>
  <cp:lastPrinted>2013-06-24T17:58:00Z</cp:lastPrinted>
  <dcterms:modified xsi:type="dcterms:W3CDTF">2015-12-17T11:04:00Z</dcterms:modified>
  <cp:revision>32</cp:revision>
  <dc:subject/>
  <dc:title/>
</cp:coreProperties>
</file>