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2092 им. И.Н. Кожед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БОУ СОШ № 209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арьинский парк, д.37, Москва, 1095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495)658-49-95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2092@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2092</w:t>
        </w:r>
        <w:r>
          <w:rPr>
            <w:rStyle w:val="InternetLink"/>
            <w:rFonts w:cs="Times New Roman" w:ascii="Times New Roman" w:hAnsi="Times New Roman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k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18853039      ОГРН 5137746004699     ИНН/КПП  7723887860/7723010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  <w:t>КРУЖОК  ПО МАТИМАТИКЕ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  <w:t>«ЗАНИМАТЕЛЬНАЯ МАТЕМАТИКА»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sz w:val="36"/>
          <w:szCs w:val="36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  <w:t>Воспитатели: Сафиуллина Д.А.</w:t>
      </w:r>
    </w:p>
    <w:p>
      <w:pPr>
        <w:pStyle w:val="Normal"/>
        <w:spacing w:lineRule="auto" w:line="240" w:before="280" w:after="280"/>
        <w:jc w:val="right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  <w:t>Сафиуллина Л.Н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ружка   </w:t>
      </w:r>
      <w:r>
        <w:rPr>
          <w:rFonts w:cs="Times New Roman" w:ascii="Times New Roman" w:hAnsi="Times New Roman"/>
          <w:b/>
          <w:sz w:val="24"/>
          <w:szCs w:val="24"/>
        </w:rPr>
        <w:t>«Заниматель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</w:t>
      </w:r>
      <w:r>
        <w:rPr>
          <w:rFonts w:cs="Times New Roman" w:ascii="Times New Roman" w:hAnsi="Times New Roman"/>
          <w:sz w:val="24"/>
          <w:szCs w:val="24"/>
        </w:rPr>
        <w:t>яется под руководством воспита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на планируется по результатам мониторинга, проводимого в начале года.    Работа проводится 1 раз в неделю 20-25 минут. Все полученные знания и умения закрепляются в разнохарак</w:t>
        <w:softHyphen/>
        <w:t xml:space="preserve">терных дидактических играх. В конце учебного года предлагается с помощью специально разработанной методики провести проверку уровня овладения детьми полученными знаниями, умениями и навык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нимательная математи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 знаний, полученных во время организованной деятельности, качественная подготовка детей к школ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творческих способ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и склон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и навыков самоконтроля и самооцен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амостоя</w:t>
        <w:softHyphen/>
        <w:t>тельному решению поставленных задач, выбору  приемов и средств, проверке правильности реш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ыслительными операциями (анализ и синтез, сравнение, обобщение, классификаци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речевого общения, упражнение в правильном употреблении сформированных грамматических категорий. Расширение и активизация словаря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работы использовалась   программа Е.В. Колесниковой «Математические ступеньки». Особое внимание уделялось развитию логического мышления. Работа распределяется по раздел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счет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геометрическими фигурам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елич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о времени и в пространст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логических задач.</w:t>
      </w:r>
    </w:p>
    <w:p>
      <w:pPr>
        <w:pStyle w:val="Normal"/>
        <w:shd w:fill="FFFFFF" w:val="clear"/>
        <w:spacing w:lineRule="auto" w:line="240" w:before="0" w:after="1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ем утверждать, что использование игровых методов и приемов как средства развития элементарных математических представлений дает положительный результат в развитии психических процессов и речи. Динамика обучения показывает, что проведение непосредственно образовательной деятельности по математике с использованием современных подходов, дает положительный результат в развитии математических способностей детей. </w:t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е планирование совместной деятельности детей и взрослых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стоятельность, активность, знакомить со счетом в пределах 10, совершенствование навыков счета, счет предметов слева направо, согласование числительных с сущ. в роде, числе. Знакомство с математическими знаками +,-,=, &lt;,&gt;,и их написание. Знакомятся с составом числа из 2-х меньших. Учить соотносить числа от0 до9 с количеством предметов. Учить решать арифметические задачи развивать психические процессы: внимание, память, логические формы мышления. Совершенствование навыков счета,  формирование устойчивого интереса к математическим знаниям, развитие внимания,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ледующее, предыдущее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ос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меньше на 1, больше на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рх, вниз по числовой лестни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и реши задачу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геометрических фигурах, представление о многоугольнике. Знакомство с геометрической фигурой - трапеция. Учить преобразовывать одни фигуры в другие. Изображение фигур в тетради в клетку, составление символических изображений животных из геометрических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едметы данной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общего и чем отличаются фиг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фигуры по цвету, размеру и фор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юю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ини одеял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 «Пифагор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ить целое на две, четыре и более частей, осознавая, что целое всегда больше, чем его часть, а часть меньше, чем целое. Закрепляют умение сравнивать предметы по ширине, высоте, длине, обозначают величину следующими словами: высокий- низкий, длинный- короткий и т.д. Продолжать учить понимать зависимость величины предметов от пространственного распо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шарф для кук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мебель для 3-х медв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то выш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им за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о врем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закрепление знаний о временах года, месяцах, днях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жим д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ерепутал художник?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логически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риемов мыслительной активности (анализ, синтез, сравнение, классификация, обобщ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ьюизе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вадрат», «Соты», 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 и задачи в стихах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е планирование работы кружка «Занимательная математика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(те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чет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и цифры от 1 до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количества предметов с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+ и 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да вставить карточ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вою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 и по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с мяч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поровну»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столько 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читай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пка циф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х фигу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из пластилина.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, маленький, по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лист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 гри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тя и Катень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- что?»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осенних месяц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работает рано утром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очь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о - будет»,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дет в гости к Белоснеж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звонит Айболи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Ивану - царевичу найти волшебный сунду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бельч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яблоня»,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формы предмета с геометрической фигурой. Квадрат, выкладывание квадрата из счетных палочек, работа в тетради в клетку. Знакомство с кругом, различия с квадратом, рисование в тетрад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без продав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редмет 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ань названный предм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спрят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поднос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овощи»,</w:t>
            </w:r>
          </w:p>
        </w:tc>
      </w:tr>
      <w:tr>
        <w:trPr>
          <w:trHeight w:val="34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1 до5. Знаки + и -. Независимость числа от величины предмета, состав числа из 2-х меньших. Число и цифра 6, сложение числа из 2-х меньших. Знаки &lt;,&gt;, независимость числа от расположения предметов. Установление соответствия между числом, цифрой и количеством предметов, заг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еянный худ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ата- плути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и 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правильно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, слушай, дел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, короче, еще короче, самый 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 большие и маленьк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ение на коман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?»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: лево -право, в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бир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мышке добраться к сы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комнаты по пл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Красной шапочке пройти к бабуш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рточки с одинаковым расположением предм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 где наход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исправь ошиб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ховой диктант».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осенних месяцев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сегодня день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, квадрат, треугольник. Нахождение предметов в окружающей обстановке, похожих на определенные геометрические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фигуры види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варти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лишний и почем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х фигур недост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ес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бусы».</w:t>
            </w:r>
          </w:p>
        </w:tc>
      </w:tr>
      <w:tr>
        <w:trPr>
          <w:trHeight w:val="2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0 до 6, знаки + и -. Решение арифметических задач, установление равенства между двумя группами предметов, соотнесение количества предметов с цифрой, знаки &lt;,&gt;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цифры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а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лека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уклам одежду для прогул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зовут мальчиков?»</w:t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званий месяцев зимы. Закрепление понятий: слева - справа, впереди - сзади.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опущенное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груш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у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карт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 где?»,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совывание геометрических фигур. Выкладывание прямоугольника из счетных палочек, работа в тетради в клетку, деление квадрата на 2 и 4 равные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о коробк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ав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1до 8. Порядковый счет, сложение числа 8 из двух меньших .Решение примеров на сложение и вычитание .Знаки&lt;,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ошиб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ем циф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думай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ло, как тебя зову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те по поряд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нимательн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,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имними месяцами. Повторение названий дней недели и частей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ум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уп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ел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редметов на 4 части. Сравнение целое и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и мишу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шни для миш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ые дома»,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л. Прямоугольник, квадрат, треугольник, кр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треугольников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е для Нат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де живет?»</w:t>
            </w:r>
          </w:p>
        </w:tc>
      </w:tr>
      <w:tr>
        <w:trPr>
          <w:trHeight w:val="15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1-9. Порядковый счет. Сравнение смежных чисел. Число 10. Сложение числа 10 из 2-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зменилось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орой игрушки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итай, не ошиб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ов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».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из счетных палочек предметов из разных фигур .Трап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названий геометрических фиг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умбово яйц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Дьен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. Месяцы зимы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про свой уз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комна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,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низкий. 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, чей дом?»</w:t>
            </w:r>
          </w:p>
        </w:tc>
      </w:tr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Соотнесение числа и цифры. Знаки&lt;,&gt;. Составление чисел из дву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ле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числительная м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всем показаниям велич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поя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обув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».</w:t>
            </w:r>
          </w:p>
        </w:tc>
      </w:tr>
      <w:tr>
        <w:trPr>
          <w:trHeight w:val="20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Работа со счетными палочками. Повторение названий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е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такую ж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йду, а ты продол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ном строит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я для кукол»,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месяцев осени и зимы.  Знакомство с месяцем - март. Характерные приметы времен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, бросай, дни недели назыв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стройс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и ночь- сутки про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артинки»,</w:t>
            </w:r>
          </w:p>
        </w:tc>
      </w:tr>
      <w:tr>
        <w:trPr>
          <w:trHeight w:val="1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. Установление соответствия между цифрой и чис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ров много- ответ од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, шестиугольники. Повторение круг, овал, тре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ь ковр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 что похож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 и назови».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весенних месяцев. Характерные особенности времен года.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ната для кук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ни и выло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рядковый счет. Решение математических загадок. Повторение изуч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задачу и запи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дру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емся в школу»,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редметов из заданных фигур. Создание символических предметов из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груз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битая ва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картинку из фигу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какую фигуру похож предм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 правильно»,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 и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Повторение названия месяцев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ка на трамв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еди медвежо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шай и рису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материал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9"/>
        <w:gridCol w:w="3960"/>
        <w:gridCol w:w="4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уем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 метод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 (выходные дан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Шуль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ректурная про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Цифровая таб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хождение недостающих деталей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, О.В. Боровик «Практический материал для проведения психолого-педагогического обслед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огданова «Диагностика познавательной сферы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Ильина «Тесты дл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10 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ктограмма» (методика А.Р.Лурия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тве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ск закономерн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ые ана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ледователь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Вексл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нимание пословиц, погово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хематизация» (методика Венгера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особию 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зные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Этал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А. Венг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навание наложенных друг на друга изображений» (фигуры Поппельрей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лнение отсутствующих дета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обка форм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 Методические рекомендации к пособию «Практический материал для проведения психолого-педагогического обслед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(творческое воображени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исовывание            фигур» О.М. Дья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Назови картинку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фиче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биринт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азвития и воспитанности дошкольников» М.В. Корепанова (Образовательная система «Школа -2100») БАЛАСС Москва 200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Шевченк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ческие спосо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. Диагностика математических способностей» рабочая тетрадь Е.В. Колесни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по формированию математических представлений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иф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чет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итай не ошиби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орядка следования чисел натурального ряда, упражнение в прямом и обратном 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ачалом игры детям сообщается в каком порядке они будут считать (в прямом или обратном). Затем бросается мяч и называется число. Тот, кто поймал мяч, продолжает считать дальше. Игра проходит  в быстром темпе, задания повторяются многократно, чтобы дать возможность как можно большому количеству детей принять в ней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соотносить цифру с количеством предметов, умение составлять числовой ряд, находить предыдущее и последующее число. Тренировать мыслительные операции- анализ и сравнение, развива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 с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две команды. Каждая команда подходит к отдельному столу, на котором рубашкой кверху лежат карточки с цифрами. В зависимости от количества детей в командах числа на карточках могут быть такими: 1,3,5,7- у одной команды и 2,4,6,8 - у другой команды (либо 1,2,3,5,6,7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воспитателя дети каждой команды должны построиться по порядку. Команды могут располагаться напротив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задается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чисел не хватает в другой коман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считаете, что не хватает, например числа 4?  (Потому что за числом 3, идет 4, либо потому  что между числами 3 и 5 должно стоять число 4,  либо перед числом 5 должно стоять число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лека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 порядковый и количественный счет до (например 8), закреплять умение соотносить цифру с количеством предметов. Повторить свойства предметов, форму геометрических фигур, актуализировать умение выражать свойства предмет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разной формы, цвета и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адятся за столы, на которых для каждого имеются геометрические фигуры, лежащие вперем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ссказывает, что девочка, которая  любит играть в больницу, поручила детям выдать больным куклам таб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казывает детям карточку с цифрой  4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от столько не желт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4 фигуры желтого цвета, но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карточку с цифрой 7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столько же не квадратн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7 фигур разного цвета 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могут задаваться вопросы следующего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кукол- пациентов находиться в больнице, если каждой кукле доктор прописал по 1 таблетке? (показывает цифру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таблеток треугольной формы надо для 3 больных кукол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путешеств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ени («Ориентировка во времен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нед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званий дней недели и их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и разного цвета (цвета раду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гры к доске вызываются 7 детей, пересчитываются по порядку и получают кружочки разного цвета, обозначающие дни недели. Дети выстраиваются в такой последовательности, как по порядку идут  дни недели. Затем игра усложняется. Дети строятся с любого другого дня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ло-бу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и закрепление представлений детей о прошлом,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лушают стихотворение и определяют, о чем в нем говорится слов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сточки пр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чера  з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ачи л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как сеть, мельк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 над той горой… 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нили мишку на пол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вали мишке лапу….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улице две ку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тухом деру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маленькие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 и смеются….(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зрослый и ребенок придумывают и загадывают друг другу загадки. Отгадчик должен сказать: было это или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ы ездили на дачу, собирали грибы (было). Завтра у нас будет елка.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ориентирова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свойствах предметов. Закрепить знания о направлениях «право», «ле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разного цвета и размера. На доске нарисованы  полки мага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лах детей наборы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 завезли товар и продавцам нужно расставить его на полках  так, чтобы на одной полке располагался чем-либо похожий т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олку справа поставьте желтые предметы, на полку слева-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се, что поставили на полку справа (сл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ерхнюю полку поставьте большой квадрат, слева от него большой круг, справа - большой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аются разные задания расстановки фигур используя слова «право», «л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унок 3-х этажного дома, по 3 окна на каждом этаже. Изображения  9 сказочных героев на магни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кодил Гена и Чебурашка построили дом для друзей, помогите  им найти  свои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йка живет в  квартире, которая находится на 2 этаже в центре. Дети находят окно и прикладывают изображение Незнайки к ок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ая шапочка живет в квартире над 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ни Пух - в квартире под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ачок - слева от Винни Пуха. И т.д. Пока не заполнятся все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делай коврик цветн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ориентироваться на плоскости (на ли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лист бумаги, на котором нарисованы  контуры геометрических фигур в углах и в цен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Сегодня мы с вами будем раскрашивать коврик. Фигуру, которая нарисована в правом верхнем углу раскрасить красным цветом; фигуру, в левом нижнем углу раскрасить желтым цветом; фигуру,  в правом нижнем углу раскрасить синим цветом; фигуру, в центре - зеленым; фигуру, в левом верхнем углу - оранжев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- рисование фигур на чистом листе по заданию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ить умение ориентироваться в пространстве по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о от Карлсона с инструкциями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Ночью, когда в группе никого не было, к нам прилетел  Карлсон и принес подарок. Но он любит шутить, поэтому он спрятал игрушки, а в письме написал, как их мо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оспитатель читает инструкции из письма. «Надо встать перед столом, пройти 3 шага вправо и т.д.» Дети выполняют задание и находят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ожет усложняться тем, что в письме дается не описание местонахождения игрушки, а только схема. По схеме дети должны определить, где находится спрятанный предм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-кими фигур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ческ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о геометрических фигурах, развитие внимания и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команды в соответствии с уровнем умений и навыков. Командам даются задания разной сложности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зображения предмета из геометрических фигур (работа по готовому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условию (собрать фигуру челов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олучает одинаковые наборы геометрических фигур. Дети самостоятельно договариваются о способах выполнения задания, о порядке работы. Каждый играющий в команде по очереди участвует в преобразовании геометрической фигуры, добавляя свой элемент, составляя отдельный элемент предмета из нескольких фигур. В заключении дети анализируют свои фигуры, находят сходства и различия в решении конструктив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по короб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формы геометрических фигур, закрепить умение определять форму предметов окружающей об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и с нарисованными на них геометрическими фигурами. Карточки с нарисован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раздаются карточки с нарисованными предметами. Дети определяют форму предмета и кладут карточку в коробку с подходящей фигу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к на завтр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сравнение предметов по высоте, закреплять умение составлять равные группы предметов и обосновывать их равенство с помощью общего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ики разной высоты и цвета ( стаканы сока). 2 одинаковых круга (подн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ом саду готовят завтрак, наливают сок в стаканы. Например: красный - морковный, желтый - апельсиновый, зеленый- яблочный, синий- слив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сит поставить стаканы на  2 подноса так, чтобы получились равные наборы стаканов с с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будете э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спитателя проговаривают 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м пару одинаковых стаканов, один стакан ставим на один поднос, а другой такой же стакан - на другой под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стаканы? (Цветом и высо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таканы можно назвать одинаковыми? (Стаканы, у которых одинаковый цвет и одинаковая вы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м сравнивать стаканы по высоте? (поставим 2 стакана рядом на ровную поверхность и посмотрим на верхний край, если верхние края двух стаканов совпадают, то они равны по высот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олесникова «Программа «Математические ступеньки» ТЦ Сфера, М.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«Программа коррекционно-развивающей работы в логопедической группе детского сада для детей с Общим недоразвитием речи (с 4 до 7 лет)» СПб, «Детство-пресс»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, Н.П. Холина «Математика для дошкольников» М.,199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.Г.Петерсон, Е.Е.Кочемасова «Игралочка - ступенька к школе», Ювента, М.,201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И.Тарабарина, Н.В.Елкина «И учеба, и игра: математика», Ярославль, 199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Башаева «Развитие восприятия у детей. Цвет, форма, звук» Ярославль,199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Зырянова, Т.В. Лужбина «Занятия по развитию речи в детских образовательных учреждениях» Ростов-на-Дону «Феникс»201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Е.В.Колесникова «Демонстрационный материал: Математика для детей 5-6 лет» ТЦ Сфера, М.,2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45729F"/>
      <w:u w:val="single"/>
    </w:rPr>
  </w:style>
  <w:style w:type="character" w:styleId="StrongEmphasis">
    <w:name w:val="Strong"/>
    <w:qFormat/>
    <w:rPr>
      <w:b/>
      <w:bCs/>
    </w:rPr>
  </w:style>
  <w:style w:type="character" w:styleId="C0c14">
    <w:name w:val="c0 c1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92uv.msk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6:00Z</dcterms:created>
  <dc:creator>ульяничева</dc:creator>
  <dc:description/>
  <cp:keywords/>
  <dc:language>en-US</dc:language>
  <cp:lastModifiedBy>1</cp:lastModifiedBy>
  <cp:lastPrinted>2015-11-03T16:43:00Z</cp:lastPrinted>
  <dcterms:modified xsi:type="dcterms:W3CDTF">2015-11-03T13:43:00Z</dcterms:modified>
  <cp:revision>15</cp:revision>
  <dc:subject/>
  <dc:title>Государственное бюджетное дошкольное образовательное учреждение детский сад № 133 компенсирующего вида Выборгского района Санкт-Петербурга</dc:title>
</cp:coreProperties>
</file>