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42"/>
          <w:lang w:eastAsia="ru-RU"/>
        </w:rPr>
      </w:r>
    </w:p>
    <w:p>
      <w:pPr>
        <w:pStyle w:val="Style14"/>
        <w:spacing w:lineRule="atLeast" w:line="336" w:before="96" w:after="96"/>
        <w:jc w:val="center"/>
        <w:textAlignment w:val="baseline"/>
        <w:rPr>
          <w:b/>
          <w:b/>
          <w:color w:val="333333"/>
          <w:sz w:val="32"/>
          <w:szCs w:val="23"/>
        </w:rPr>
      </w:pPr>
      <w:r>
        <w:rPr>
          <w:b/>
          <w:color w:val="333333"/>
          <w:sz w:val="32"/>
          <w:szCs w:val="23"/>
        </w:rPr>
        <w:t>МАДОУ №370</w:t>
      </w:r>
    </w:p>
    <w:p>
      <w:pPr>
        <w:pStyle w:val="Style14"/>
        <w:spacing w:lineRule="atLeast" w:line="336" w:before="96" w:after="96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32"/>
          <w:szCs w:val="42"/>
          <w:lang w:eastAsia="ru-RU"/>
        </w:rPr>
      </w:pPr>
      <w:r>
        <w:rPr>
          <w:rFonts w:cs="Calibri"/>
          <w:b/>
          <w:color w:val="333333"/>
          <w:sz w:val="48"/>
          <w:szCs w:val="23"/>
        </w:rPr>
        <w:t xml:space="preserve"> </w:t>
      </w:r>
      <w:r>
        <w:rPr>
          <w:rFonts w:eastAsia="Times New Roman" w:cs="Arial" w:ascii="Arial" w:hAnsi="Arial"/>
          <w:b/>
          <w:color w:val="333333"/>
          <w:kern w:val="2"/>
          <w:sz w:val="32"/>
          <w:szCs w:val="42"/>
          <w:lang w:eastAsia="ru-RU"/>
        </w:rPr>
        <w:t xml:space="preserve">Детям 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color w:val="333333"/>
          <w:kern w:val="2"/>
          <w:sz w:val="32"/>
          <w:szCs w:val="4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32"/>
          <w:szCs w:val="42"/>
          <w:lang w:eastAsia="ru-RU"/>
        </w:rPr>
        <w:t>об отрицательных и положительных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b/>
          <w:b/>
          <w:color w:val="333333"/>
          <w:sz w:val="56"/>
          <w:szCs w:val="23"/>
        </w:rPr>
      </w:pPr>
      <w:r>
        <w:rPr>
          <w:rFonts w:eastAsia="Arial" w:cs="Arial" w:ascii="Arial" w:hAnsi="Arial"/>
          <w:b/>
          <w:color w:val="333333"/>
          <w:kern w:val="2"/>
          <w:sz w:val="32"/>
          <w:szCs w:val="42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kern w:val="2"/>
          <w:sz w:val="32"/>
          <w:szCs w:val="42"/>
          <w:lang w:eastAsia="ru-RU"/>
        </w:rPr>
        <w:t>чертах характера  через сказочные герои</w:t>
      </w:r>
    </w:p>
    <w:p>
      <w:pPr>
        <w:pStyle w:val="Style14"/>
        <w:spacing w:lineRule="atLeast" w:line="336" w:before="96" w:after="96"/>
        <w:textAlignment w:val="baseline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  <w:lang w:val="en-US" w:eastAsia="en-US"/>
        </w:rPr>
      </w:pPr>
      <w:r>
        <w:rPr>
          <w:color w:val="333333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234315</wp:posOffset>
                </wp:positionV>
                <wp:extent cx="1798955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838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опыта работы Самигуллиной  М.К.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спитателя д\с №3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1.65pt;height:66.05pt;mso-wrap-distance-left:9.05pt;mso-wrap-distance-right:9.05pt;mso-wrap-distance-top:0pt;mso-wrap-distance-bottom:0pt;margin-top:18.4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 опыта работы Самигуллиной  М.К.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спитателя д\с №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jc w:val="center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АЗАНЬ- 2015</w:t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4"/>
        <w:spacing w:lineRule="atLeast" w:line="336" w:before="96" w:after="96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 Закрепить в памяти детей знакомые сказки, узнавать их по описанию. Дать характеристику положительным и отрицательным чертам характер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детей отвечать полными предложениями на вопрос и анализировать ответ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внимание, мышление, память, воображени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интерес и любовь к сказкам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дравствуйте ребята! Ребята, а вы любите сказки? (ответы детей) Молодцы! Но сказки не может быть без её героев, и сегодня мы с вами будем вспоминать сказочных героев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Отгадай сказочного геро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д простым моим вопросом не потратишь много си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мальчишку с длинным носом из полена смастерил? (Папа Карло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хозяина любил, верно, он ему служи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поги носил и злого Людоеда победил. (Кот в сапогах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уть женой крота не стала и усатого жука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месте с ласточкой летала высоко под облака. (Дюймовочка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етстве все над ним смеялись, оттолкнуть его старались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ь никто не знал, что он белым лебедем рождён. (Гадкий утёнок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л похож на мяч немножко и катился по дорожка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катился ото всех, кроме «рыжей», вот так смех! (Колобок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отил да колотил по тарелке носом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чего не проглотил и остался «с носом». (Журавль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шапочке я красной, пирожки в корзинк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, шагаю к бабушке по лесной тропинке. (Красная шапочка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летая калачи, едет парень на печ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ет прямо во дворец, кто же этот молодец? (Емеля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! Очень часто сказочными героями являются животные, как вы думаете, почему? (ответы детей) Давайте, вспомним сказки, в которых герои – животные. И для этого я предлагаю вам поиграть со мной в игр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Игра «Ты – мне, я – тебе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встают в круг, а воспитатель по очереди бросает им мяч и называет животное, дети должны ответить, в какой сказке встречается это животно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, ребята! У сказочных героев и имена не простые, сказочные. Вам нужно вспомнить имена, только я буду начинать, а вы – продолжайте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Игра «Сказочные им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Царевна – (лягушка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Баба – (Яга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щей – (Бессмертный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мей – (Горыныч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иса – (Патрикеевна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асилиса – (Премудрая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арья – (Искусница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етушок – (Золотой гребешок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исичка – (сестричка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урочка – (Ряба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ван – (Царевич) 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Молодцы! Только что-то вы совсем засиделись, выходите на нашу сказочную физкультминутк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Сказочная 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зка даст нам отдох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дохнём и снова в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м советует Маль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танет талия оси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будем наклоня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ево – вправо деся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 Дюймовочки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б была спина пря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нимайтесь на нос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вно тянетесь к цве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, два, три, четыре, 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те – ка оп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асной Шапочки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Если будешь прыгать, бег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живёшь ты много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, два,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ите – ка о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, два,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ла нам сказка отдохн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дохнули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ова в путь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, ребята! Будем ещё играть? Тогда попробуйте отгадать из какой сказки перечисленные геро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Игра «Узнай сказку по геро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Бабка, дед, курочка, мышка. (Курочка – Ря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нучка, дед, мышка, Жучка. (Реп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иса, заяц, медведь, бабка, дед. (Коло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ачеха, принц, сёстры, фея. (Зол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лк, коза, козлята. (Волк и семеро козлят) 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Молодцы! Мы сегодня с вами уже делали с утра зарядку и совсем недавно - физкультминутку, а пальчиковую гимнастику, забыли?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Пальчиковая гимнастика «Любимые сказки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Дети поочерёдно загибают пальчики. На последнюю строчку хлопают в ладо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ем пальчики счи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ем сказки вспомин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авичка, Терем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обок – румяный 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ть Снегурочка – кра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и медведя, Волк, Л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забудем Сивку – Бур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у вещую кау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 Жар – птицу сказку зн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пку мы не забыв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ем Волка и козл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им сказкам каждый рад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, ребята! Вы знаете, что в каждой сказке есть скрытый смысл, который учит нас положительным качествам или высмеивает отрицательные. Давайте сейчас вспомним сказки и назовём, какие положительные и отрицательные качества есть у героев этих сказок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Игра «Чему нас учат сказки?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Колобок» - хвастов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Репка» - работать сооб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Сказка о рыбаке и рыбке» - жа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Золушка» - трудолюб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Красная шапочка» - непослуш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Морозко» - трудолюб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Гуси – лебеди» - смел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Мальчик с пальчик» - храб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Лягушка – путешественница» - хвастов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Айболит» - доб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Федорино горе» - лень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Молодцы! Замечательно, что вы знаете положительные и отрицательные качества героев. А сейчас вспомните, какими словами заканчиваются многие сказки (ответы детей) «Сказка – лож, да в ней намёк, добрым молодцам – урок». Как вы понимаете эти слова? (ответы детей)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Заключительно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ить в сказку – это счаст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тому, кто ве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зка обяз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орит все двери!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, ребята! Вы очень хорошо знаете сказки и легко справились с заданием! До свидания! До новых встреч!</w:t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5:00Z</dcterms:created>
  <dc:creator>User</dc:creator>
  <dc:description/>
  <cp:keywords/>
  <dc:language>en-US</dc:language>
  <cp:lastModifiedBy>User</cp:lastModifiedBy>
  <cp:lastPrinted>2015-12-14T14:31:00Z</cp:lastPrinted>
  <dcterms:modified xsi:type="dcterms:W3CDTF">2015-12-14T10:32:00Z</dcterms:modified>
  <cp:revision>3</cp:revision>
  <dc:subject/>
  <dc:title/>
</cp:coreProperties>
</file>