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36" w:before="96" w:after="96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6"/>
        <w:spacing w:lineRule="atLeast" w:line="336" w:before="96" w:after="96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6"/>
        <w:spacing w:lineRule="atLeast" w:line="336" w:before="96" w:after="96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6"/>
        <w:spacing w:lineRule="atLeast" w:line="336" w:before="96" w:after="96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6"/>
        <w:spacing w:lineRule="atLeast" w:line="336" w:before="96" w:after="96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6"/>
        <w:spacing w:lineRule="atLeast" w:line="336" w:before="96" w:after="96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6"/>
        <w:spacing w:lineRule="atLeast" w:line="336" w:before="96" w:after="96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6"/>
        <w:spacing w:lineRule="atLeast" w:line="336" w:before="96" w:after="96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6"/>
        <w:spacing w:lineRule="atLeast" w:line="336" w:before="96" w:after="96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6"/>
        <w:spacing w:lineRule="atLeast" w:line="336" w:before="96" w:after="96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6"/>
        <w:spacing w:lineRule="atLeast" w:line="336" w:before="96" w:after="96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6"/>
        <w:spacing w:lineRule="atLeast" w:line="336" w:before="96" w:after="96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6"/>
        <w:spacing w:lineRule="atLeast" w:line="336" w:before="96" w:after="96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6"/>
        <w:spacing w:lineRule="atLeast" w:line="336" w:before="96" w:after="96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6"/>
        <w:spacing w:lineRule="atLeast" w:line="336" w:before="96" w:after="96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6"/>
        <w:spacing w:lineRule="atLeast" w:line="336" w:before="96" w:after="96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6"/>
        <w:spacing w:lineRule="atLeast" w:line="336" w:before="96" w:after="96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6"/>
        <w:spacing w:lineRule="atLeast" w:line="336" w:before="96" w:after="96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6"/>
        <w:spacing w:lineRule="atLeast" w:line="336" w:before="96" w:after="96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6"/>
        <w:spacing w:lineRule="atLeast" w:line="336" w:before="96" w:after="96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6"/>
        <w:spacing w:lineRule="atLeast" w:line="336" w:before="96" w:after="96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6"/>
        <w:spacing w:lineRule="atLeast" w:line="336" w:before="96" w:after="96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6"/>
        <w:spacing w:lineRule="atLeast" w:line="336" w:before="96" w:after="96"/>
        <w:jc w:val="center"/>
        <w:textAlignment w:val="baseline"/>
        <w:rPr>
          <w:b/>
          <w:b/>
          <w:color w:val="333333"/>
          <w:sz w:val="32"/>
          <w:szCs w:val="23"/>
        </w:rPr>
      </w:pPr>
      <w:r>
        <w:rPr>
          <w:b/>
          <w:color w:val="333333"/>
          <w:sz w:val="32"/>
          <w:szCs w:val="23"/>
        </w:rPr>
        <w:t>МАДОУ №370</w:t>
      </w:r>
    </w:p>
    <w:p>
      <w:pPr>
        <w:pStyle w:val="Style16"/>
        <w:spacing w:lineRule="atLeast" w:line="336" w:before="96" w:after="96"/>
        <w:textAlignment w:val="baseline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</w:r>
    </w:p>
    <w:p>
      <w:pPr>
        <w:pStyle w:val="Style16"/>
        <w:spacing w:lineRule="atLeast" w:line="336" w:before="96" w:after="96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6"/>
        <w:spacing w:lineRule="atLeast" w:line="336" w:before="96" w:after="96"/>
        <w:jc w:val="center"/>
        <w:textAlignment w:val="baseline"/>
        <w:rPr>
          <w:b/>
          <w:b/>
          <w:color w:val="333333"/>
          <w:sz w:val="32"/>
          <w:szCs w:val="23"/>
        </w:rPr>
      </w:pPr>
      <w:r>
        <w:rPr>
          <w:b/>
          <w:color w:val="333333"/>
          <w:sz w:val="32"/>
          <w:szCs w:val="23"/>
        </w:rPr>
        <w:t>Для родителей.</w:t>
      </w:r>
    </w:p>
    <w:p>
      <w:pPr>
        <w:pStyle w:val="Style16"/>
        <w:spacing w:lineRule="atLeast" w:line="336" w:before="96" w:after="96"/>
        <w:jc w:val="center"/>
        <w:textAlignment w:val="baseline"/>
        <w:rPr>
          <w:b/>
          <w:b/>
          <w:color w:val="333333"/>
          <w:sz w:val="48"/>
          <w:szCs w:val="23"/>
        </w:rPr>
      </w:pPr>
      <w:r>
        <w:rPr>
          <w:b/>
          <w:color w:val="333333"/>
          <w:sz w:val="48"/>
          <w:szCs w:val="23"/>
        </w:rPr>
        <w:t>« Гуляем, играем и развиваемся»</w:t>
      </w:r>
    </w:p>
    <w:p>
      <w:pPr>
        <w:pStyle w:val="Style16"/>
        <w:spacing w:lineRule="atLeast" w:line="336" w:before="96" w:after="96"/>
        <w:textAlignment w:val="baseline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</w:r>
    </w:p>
    <w:p>
      <w:pPr>
        <w:pStyle w:val="Style16"/>
        <w:spacing w:lineRule="atLeast" w:line="336" w:before="96" w:after="96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6"/>
        <w:spacing w:lineRule="atLeast" w:line="336" w:before="96" w:after="96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6"/>
        <w:spacing w:lineRule="atLeast" w:line="336" w:before="96" w:after="96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6"/>
        <w:spacing w:lineRule="atLeast" w:line="336" w:before="96" w:after="96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6"/>
        <w:spacing w:lineRule="atLeast" w:line="336" w:before="96" w:after="96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6"/>
        <w:spacing w:lineRule="atLeast" w:line="336" w:before="96" w:after="96"/>
        <w:textAlignment w:val="baseline"/>
        <w:rPr>
          <w:color w:val="333333"/>
          <w:sz w:val="23"/>
          <w:szCs w:val="23"/>
          <w:lang w:val="en-US" w:eastAsia="en-US"/>
        </w:rPr>
      </w:pPr>
      <w:r>
        <w:rPr>
          <w:color w:val="333333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4475</wp:posOffset>
                </wp:positionH>
                <wp:positionV relativeFrom="paragraph">
                  <wp:posOffset>-1905</wp:posOffset>
                </wp:positionV>
                <wp:extent cx="1798955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8388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 опыта работы Самигуллиной  М.К.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оспитателя д\с №37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41.65pt;height:66.05pt;mso-wrap-distance-left:9.05pt;mso-wrap-distance-right:9.05pt;mso-wrap-distance-top:0pt;mso-wrap-distance-bottom:0pt;margin-top:-0.1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з опыта работы Самигуллиной  М.К.,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оспитателя д\с №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336" w:before="96" w:after="96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6"/>
        <w:spacing w:lineRule="atLeast" w:line="336" w:before="96" w:after="96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6"/>
        <w:spacing w:lineRule="atLeast" w:line="336" w:before="96" w:after="96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6"/>
        <w:spacing w:lineRule="atLeast" w:line="336" w:before="96" w:after="96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6"/>
        <w:spacing w:lineRule="atLeast" w:line="336" w:before="96" w:after="96"/>
        <w:jc w:val="center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КАЗАНЬ- 2014</w:t>
      </w:r>
    </w:p>
    <w:p>
      <w:pPr>
        <w:pStyle w:val="Style16"/>
        <w:spacing w:lineRule="atLeast" w:line="336" w:before="96" w:after="96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6"/>
        <w:spacing w:lineRule="atLeast" w:line="336" w:before="96" w:after="96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6"/>
        <w:spacing w:lineRule="atLeast" w:line="336" w:before="96" w:after="96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6"/>
        <w:spacing w:lineRule="atLeast" w:line="336" w:before="96" w:after="96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6"/>
        <w:spacing w:lineRule="atLeast" w:line="336" w:before="96" w:after="96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6"/>
        <w:spacing w:lineRule="atLeast" w:line="336" w:before="96" w:after="96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6"/>
        <w:spacing w:lineRule="atLeast" w:line="336" w:before="96" w:after="96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6"/>
        <w:spacing w:lineRule="atLeast" w:line="336" w:before="96" w:after="96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6"/>
        <w:spacing w:lineRule="atLeast" w:line="336" w:before="96" w:after="96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6"/>
        <w:spacing w:lineRule="atLeast" w:line="336" w:before="96" w:after="96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6"/>
        <w:spacing w:lineRule="atLeast" w:line="336" w:before="96" w:after="96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6"/>
        <w:spacing w:lineRule="atLeast" w:line="336" w:before="96" w:after="96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6"/>
        <w:spacing w:lineRule="atLeast" w:line="336" w:before="96" w:after="96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6"/>
        <w:spacing w:lineRule="atLeast" w:line="336" w:before="96" w:after="96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6"/>
        <w:spacing w:lineRule="atLeast" w:line="336" w:before="96" w:after="96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6"/>
        <w:spacing w:lineRule="atLeast" w:line="336" w:before="96" w:after="96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6"/>
        <w:spacing w:lineRule="atLeast" w:line="336" w:before="96" w:after="96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6"/>
        <w:spacing w:lineRule="atLeast" w:line="336" w:before="96" w:after="96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6"/>
        <w:spacing w:lineRule="atLeast" w:line="336" w:before="96" w:after="96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6"/>
        <w:spacing w:lineRule="atLeast" w:line="336" w:before="96" w:after="96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6"/>
        <w:spacing w:lineRule="atLeast" w:line="336" w:before="96" w:after="96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6"/>
        <w:spacing w:lineRule="atLeast" w:line="336" w:before="96" w:after="96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6"/>
        <w:spacing w:lineRule="atLeast" w:line="336" w:before="96" w:after="96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6"/>
        <w:spacing w:lineRule="atLeast" w:line="336" w:before="96" w:after="96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6"/>
        <w:spacing w:lineRule="atLeast" w:line="336" w:before="96" w:after="96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6"/>
        <w:spacing w:lineRule="atLeast" w:line="336" w:before="96" w:after="96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у развивающих игр положены два принципа обучения - это от простого к сложному и "самостоятельно по способностям". Этот союз позволил разрешить в игре сразу несколько проблем, связанных с развитием творческих способностей.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-первых, развивающие игры могут дать пищу для ума с самого раннего возраста.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-вторых, их задания-ступеньки всегда создают условия, опережающие развитие способностей.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-третьих, поднимаясь, каждый раз самостоятельно до своего потолка, ребенок развивается наиболее успеш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-четвертых, развивающие игры могут быть очень разнообразны по своему содержанию, а, кроме того, как и любые игры, не терпят принуждения и создают атмосферу свободного и радостного творчества.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-пятых, играя в эти игры со своими детишками, папы и мамы незаметно для себя приобретают очень важное умение - сдерживаться, не мешать ребенку, самому размышлять и принимать решения, не делать за него то, что он может и должен сделать сам.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же попытка ввести развивающие игры даже в небольшой дозе (два-три раза в неделю по полчаса) в практику работы с детьми детского сада показала, что темп умственного развития малышей может возрасти почти вдвое. Конечно, игры вовсе не какой-то эликсир талантливости, принимая который "через день по столовой ложке" можно достичь желаемых результатов. Развивающие игры не могут заменить "этих грязных железок" и верстака с инструментами, не могут освободить от необходимости творческого подхода к любым жизненным ситуациям. Это только одно из средств развития способностей, и оно будет тем действеннее и полезнее, чем меньше будет противоречий между принципами, которые легли в основу этих игр, и принципами, на которых строится вся система обращения с детьми в семь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Как играть с ребёнком в развивающие игр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- это волшебная палочка, с помощью которой можно научить ребенка читать считать, писать, а главное думать, рассуждать изобретать и доказывать Игра это не только развитие, но и общение нас с детьми. Дети особенно тянуться к людям, которых они любят. Для них счастье, когда взрослые уделяют им внимание, играют с ними. Поэтому, играя с детьми, мы выполняем сразу несколько функций: развитие, обучение общение и просто делаем детей счастливее, а значит здоровее. Применительно к дошкольникам (в возрасте от трёх до шести-семи лет) следует говорить о развивающих занятиях, поскольку определяющим видом деятельности детей этой возрастной группы является не учение, а игра. Поэтому смысл развивающих занятий состоит не в том, чтобы дать знания, а в том, чтобы продвинуть ребенка вперед, совершенствуя его физическое, функциональное и психическое развит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Чаще считайте вместе с малышом все, чем вы пользуетесь в обыденной жизни: сколько стульев стоит возле обеденного стола, сколько пар носок вы положили в стиральную машину, сколько картошек надо почистить, чтобы приготовить ужин. Пересчитывайте ступеньки в подъезде, окна в квартире,  - дети любят счита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Измеряйте разные вещи – дома или на улице своими ладошками или ступнями. Помните мультик про 38 попугаев – отличный повод пересмотреть его и проверить, какой рост у мамы или папы, сколько ладошек «поместится» в любимом диван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оберите несколько пустых коробок из-под обуви или подарков. Лучше всего делать это после дня рождения или Нового Года. Коробки можно купить и специально для этой цели: они не так дорого стоят. Желательно чтобы они укладывались друг в друга как матрешки. Разложите крышки отдельно, а коробки – отдельно. Попросите подобрать крышку к каждому контейнеру. Чем младше ребенок, тем меньше должно быть коробок. Двухлетний малыш с удовольствием повозится с 4-5 коробками, а вот 10 для него будет слишком мног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Купите «липкие» цифры из пенки, наклейте их на пустой контейнер – от 0 до 5.  Соберите разнообразные предметы: одну маленькую машинку или куклу, две больших пуговицы, три бусины, четыре ореха, пять прищепок. Попросите разложить их в контейнеры в соответствии с номером на крышке. Это упражнение что-то вроде монтессорианских верете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делайте карточки с цифрами из картона и наждачной бумаги или бархата. Проведите пальчиком малыша по этим цифрам и назовите их. Попросите показать вам 3, 2, 1. Теперь вытащите одну из карточек из коробки наугад и  предложите ребенку принести столько предметов, сколько изображено на его карточке. Особенно интересно получить карточку с нулем, ведь ничто не сравнится с личным открыт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хота на геометрические фигуры. Предложите малышу поиграть в охоту. Пусть он попробует найти что-нибудь похожее на круг и показать вам. А теперь квадрат или прямоугольник. Играть в эту игру можно по дороге в детский са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•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вторялки. Разложите на столе ложку, вилку и тарелку особым образом. Попросите малыша повторить вашу композицию. Когда у него будет хорошо получаться, поставьте какой-нибудь экран между вами и малышом или сядьте спиной друг к другу. Предложите ему разложить свои предметы, а затем объяснить вам, как он это сделал. Вы должны повторить его действия, следуя лишь устным инструкциям. Тоже неплохая игра для того, чтобы занять время ожидания приема в поликлини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Когда малыш или малышка купается, выдайте ему набор разнообразных чашек – мерных чашек, пластиковых кувшинчиков, воронок, разноцветных стаканчиков. Пусть переливает воду на здоровье. Поговорите о том, где воды больше. По Пиаже, это возраст интересных открытий для родителей. Налейте воду в два одинаковых стаканчика и спросите кроху, одинаково ли воды в обоих сосудах? А теперь перелейте воду из одного стаканчика в  высокий и тонкий стакан, а воду из другого стаканчика – в широкий и низкий стакан. Спросите, где больше? Скорее всего, ответ будет любопытны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играйте с ребенком в магазин. Купите игрушечные деньги или нарисуйте их сами. В нашем разделе «скачать» есть образцы австралийских денег. Рубли же мы берем из экономических игр, вроде «Менеджера». Но если честно, детям не так важны деньги, чем сам процесс. Я играла в магазин со складовыми картинками Зайц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Чаще готовьте еду вместе с малышом. Показывайте, как вы готовите то или иное блюдо, сколько продуктов берете. Используйте мерные чашки, покажите, что для блинов нужно взять вот столько муки и вот столько сахара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ации к развивающим играм: ( Борис Никитин)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гра должна приносить радость и ребенку, и взрослому. Каждый успех малыша - это обоюдное достижение, и ваше и его. Радуйтесь ему - это окрыляет малыша, это залог его будущих успехов. </w:t>
        <w:br/>
        <w:t>2. Заинтересовывайте ребенка игрой, но не заставляйте его играть, не доводите занятия играми до пресыщения. Не обижайте ребенка в игре. </w:t>
        <w:br/>
        <w:t>3. Развивающие игры - игры творческие. Все задания дети должны делать самостоятельно. Наберитесь терпения и не подсказывайте ни словом, ни вздохом, ни жестом, ни взглядом. Дайте возможность думать и делать все самому и отыскивать ошибки тоже. Поднимаясь постепенно и справляясь со все более и более трудными заданиями, ребенок развивает свои творческие способности. </w:t>
        <w:br/>
        <w:t>4. Чтобы ощутить сравнительную трудность задач, прежде чем давать задания детям, обязательно попробуйте выполнить их сами. Записывайте время, за которое вам удалось сделать ту или иную задачу. Учитесь делать ее быстре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язательно начинайте с посильных задач или с более простых частей их. Успех в самом начале - обязательное условие. </w:t>
        <w:br/>
        <w:t>6. Если ребенок не справляется с заданием - значит, вы переоцениваете уровень его развития. Сделайте перерыв, а через несколько дней начните с более легких заданий. Еще лучше, если малыш сам начнет выбирать задания с учетом своих возможностей. Не торопите его!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 В каком порядке давать игры? Автор бы начал с игры "Сложи узор" и "Рамки и вкладыши Монтессори". Здесь ребенку надо различать цвета и форму, а общее правило - наблюдать за развитием ребенка, записывать в дневник его успехи и определить, когда и какую из игр "включать". Это творческая задача папе и маме. </w:t>
        <w:br/>
        <w:t>8. Увлечения детей проходят "волнами", поэтому, когда у ребенка остывает интерес к игре, "забывайте" об игре на месяц-два и даже больше, а потом "случайно" пусть малыш вспомнит о ней. </w:t>
        <w:br/>
        <w:t>9. Берегите игры, не ставьте их по доступности вровень с остальными игрушками. Ведь запретный плод сладок, и лучше, если ребенок просит их или сам предлагает поиграть. Пусть они стоят на видном, но не очень доступном месте. </w:t>
        <w:br/>
        <w:t>10. Оживляйте игру сказкой или рассказом, давайте "имена" (вдвоем с малышом, конечно) узорам, моделям, рисункам, фигурам, придумывайте, фантазируйте, пока ребенка не начнет увлекать сам процесс преодоления трудностей в решении задач. </w:t>
        <w:br/>
        <w:t>11. Чем больше развито у малыша какое-то качество, тем сильнее жаждет оно проявления. "Не интересоваться" игрой ребенок может по двум главным причинам: у него слабо развиты те качества, которые нужны в игре, или... взрослые отбили у него охоту, насильно заставляя играть или доставив неприятность в самом начале. Поэтому больше хвалите за успехи и в случае неудачи подбодрите малыша. </w:t>
        <w:br/>
        <w:t>12. Создавайте в игре непринужденную обстановку. Не сдерживайте двигательную активность ребенка. </w:t>
        <w:br/>
        <w:t>13. Когда складывание узоров или моделей по готовым заданиям уже освоено, переходите к придумыванию новых. Заведите тетрадку, зарисовывайте туда (а лучше, если это будет делать сам малыш) новые задания, модели, узоры, фигуры. </w:t>
        <w:br/>
        <w:t>14. Устраивайте соревнования на скорость решения задач и со взрослыми. Не бойтесь, что ваш авторитет при этом пострадает. </w:t>
        <w:br/>
        <w:t>15, 16 и т. д. - это те правила, которые вы... найдете сами, чтобы игра стала еще увлекательне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0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08:00Z</dcterms:created>
  <dc:creator>User</dc:creator>
  <dc:description/>
  <cp:keywords/>
  <dc:language>en-US</dc:language>
  <cp:lastModifiedBy>User</cp:lastModifiedBy>
  <cp:lastPrinted>2015-12-14T13:31:00Z</cp:lastPrinted>
  <dcterms:modified xsi:type="dcterms:W3CDTF">2015-12-14T09:37:00Z</dcterms:modified>
  <cp:revision>2</cp:revision>
  <dc:subject/>
  <dc:title/>
</cp:coreProperties>
</file>