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истема «Школа 210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реместительное свойство с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/>
        <w:t xml:space="preserve">    </w:t>
      </w:r>
      <w:r>
        <w:rPr>
          <w:sz w:val="28"/>
          <w:szCs w:val="28"/>
        </w:rPr>
        <w:t>1. Объяснить суть переместительного свойства с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мочь детям усвоить случаи сложения и вычитания +2, +3, +4, связь изменения компонентов и результатов действ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вторять последовательность чисел натурального ряда, состав чисел в пределах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Развивать интеллектуальные и творческие способности,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Моя математика». Ч. 2  (Демидова Т. Е., Козлова С. А., Тонких А. П. и др.); «Рабочая тетрадь к учебнику «Моя математика» (Демидова Т. Е., Козлова С. А., Тонких А. П. и др.); листки с индивидуальными заданиями; таблица «Сложение. Компоненты сложения»; плакат с изображением леса, карточки с цифрами; мя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доске запись:     слово, картинка, цифра,  картинка,  слово,   циф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липа,     гриб,        3,        лягушка,   звери,     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14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20-30 секунд дети смотрят на доску и стараются запомнить слова, картинки и цифры в той последовательности, в которой они располож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.  Сообщение темы, постановка учебной зада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теме относятся увиденные вами картинки и слова? (Природа, 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а и удивительна жизнь осеннего леса, и подчинена она одной цели – подготовке к зиме. Как готовятся к зиме дере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чение урока мы с вами вспомним, как готовятся к зиме лесные жители – животные.</w:t>
      </w:r>
    </w:p>
    <w:p>
      <w:pPr>
        <w:pStyle w:val="Normal"/>
        <w:rPr/>
      </w:pPr>
      <w:r>
        <w:rPr>
          <w:sz w:val="28"/>
          <w:szCs w:val="28"/>
        </w:rPr>
        <w:t>Учитель открывает плакат с изображением леса. Несколько животных на плакате завешаны листами бумаги, на которых написаны цифры: 1, 3,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ифры на листках бумаги – это наши ключики, которые мы будем получать, решая выражения и выполняя различные задания, а, получив ключик, - открывать нужную «дверц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ие задания мы будем выполнять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бобщает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ме того, сегодня мы узнаем с вами об одном интересном математическом свойстве. Готовы? Тогда в путь! Всем желаю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4. Актуализация знаний. Устный счё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4.1.  Работа с класс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а) Игра «Вопрос-ответ» (работа с мячиком)</w:t>
      </w:r>
    </w:p>
    <w:p>
      <w:pPr>
        <w:pStyle w:val="Normal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кидает мячик ученику и задаёт вопрос, на который ученик должен дать быстрый ответ и вернуть мячик учи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наименьшее/наибольшее изученное нами число (1,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число на один больше числа 3; на один меньше числа 6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число, стоящее справа от числа 5; слева от числа 2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соседей числа 4, числа 6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число, стоящее между числами 2 и 4, 4 и 6 и т.д.</w:t>
      </w:r>
    </w:p>
    <w:p>
      <w:pPr>
        <w:pStyle w:val="Normal"/>
        <w:rPr/>
      </w:pPr>
      <w:r>
        <w:rPr>
          <w:sz w:val="28"/>
          <w:szCs w:val="28"/>
        </w:rPr>
        <w:t>- Сколько будет 3 + 1, 4 + 3, 7 - 1, 3 - 2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Работа в тетради –  № 1, У 41, с. 3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 ря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6   765   657   675   .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4   243   .        .        .   .   – выполнение задания с объяс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) Решение задачи в стихотворной форм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шла в дупле у бе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лесных орешков мелких.</w:t>
      </w:r>
    </w:p>
    <w:p>
      <w:pPr>
        <w:pStyle w:val="Normal"/>
        <w:rPr/>
      </w:pPr>
      <w:r>
        <w:rPr>
          <w:sz w:val="28"/>
          <w:szCs w:val="28"/>
        </w:rPr>
        <w:t>Вот ещё один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ом заботливо у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белка! Вот хозя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решки посчита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найти? Что известно? Где целое? Где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разбирается, составляется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 кого была эта задача? В нашем лесу живёт белочка. Нам нужно узнать, за какой «дверцей» она спряталась, а узнаем мы это, если правильно выполним математически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i/>
          <w:sz w:val="28"/>
          <w:szCs w:val="28"/>
        </w:rPr>
        <w:t>4. 2.  Индивидуальная работа с учащими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Работа учащихся у дос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получают различные по степени сложност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14400" cy="114300"/>
                <wp:effectExtent l="6350" t="508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43pt;margin-top:9pt;width:71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114300"/>
                <wp:effectExtent l="6350" t="508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9pt;margin-top:9pt;width:71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-й учащийся – «виноград»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9pt;width:17.95pt;height:17.95pt;mso-wrap-style:none;v-text-anchor:middle"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.9pt;width:17.95pt;height:17.95pt;mso-wrap-style:none;v-text-anchor:middle"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8pt;width:17.95pt;height:17.95pt;mso-wrap-style:none;v-text-anchor:middle"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8pt;width:17.95pt;height:17.95pt;mso-wrap-style:none;v-text-anchor:middle"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.8pt;width:17.95pt;height:17.95pt;mso-wrap-style:none;v-text-anchor:middle">
                <v:fill o:detectmouseclick="t" type="solid" color2="black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7pt;width:17.95pt;height:17.95pt;mso-wrap-style:none;v-text-anchor:middle"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7pt;width:17.95pt;height:17.95pt;mso-wrap-style:none;v-text-anchor:middle"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7pt;width:17.95pt;height:17.95pt;mso-wrap-style:none;v-text-anchor:middle"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.7pt;width:17.95pt;height:17.95pt;mso-wrap-style:none;v-text-anchor:middle"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й учащийся – состав чис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1143000" cy="457200"/>
                <wp:effectExtent l="13970" t="6350" r="139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pt;margin-top:8.1pt;width:89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147066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2.6pt;margin-top:35.95pt;width:12.4pt;height:12.4pt;mso-wrap-style:none;v-text-anchor:middle">
                                  <v:fill o:detectmouseclick="t" type="solid" color2="black"/>
                                  <v:stroke color="#ff99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60020</wp:posOffset>
                </wp:positionH>
                <wp:positionV relativeFrom="paragraph">
                  <wp:posOffset>456565</wp:posOffset>
                </wp:positionV>
                <wp:extent cx="158115" cy="1581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6pt;margin-top:35.95pt;width:12.4pt;height:12.4pt;mso-wrap-style:none;v-text-anchor:middle">
                <v:fill o:detectmouseclick="t" type="solid" color2="black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1143000" cy="457200"/>
                <wp:effectExtent l="13970" t="6350" r="139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15pt;width:89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+ 5         - 4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2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8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41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-й учащийся – «цепочки»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4.2pt;width:17.95pt;height:17.95pt;mso-wrap-style:none;v-text-anchor:middle">
                <v:fill o:detectmouseclick="t" type="solid" color2="black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4.0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- 1          - 3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95pt" to="287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341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-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йся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числ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ез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" w:leader="none"/>
          <w:tab w:val="left" w:pos="5625" w:leader="none"/>
        </w:tabs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3314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5pt" to="24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I          I          I          I          I          I          I             </w:t>
        <w:tab/>
        <w:tab/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     2      3      _      5      _      7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" w:leader="none"/>
          <w:tab w:val="left" w:pos="5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3314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5pt" to="24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I          I          I          I          I          I          I             </w:t>
        <w:tab/>
        <w:tab/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      2      3      4      _      _      7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" w:leader="none"/>
          <w:tab w:val="left" w:pos="5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3314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5pt" to="24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3895</wp:posOffset>
                </wp:positionH>
                <wp:positionV relativeFrom="paragraph">
                  <wp:posOffset>88900</wp:posOffset>
                </wp:positionV>
                <wp:extent cx="194310" cy="1943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7pt;width:15.25pt;height:15.25pt;mso-wrap-style:none;v-text-anchor:middle">
                <v:fill o:detectmouseclick="t" type="solid" color2="black"/>
                <v:stroke color="#ff9900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en-US"/>
        </w:rPr>
        <w:t xml:space="preserve">I          I          I          I          I          I          I             </w:t>
        <w:tab/>
        <w:tab/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     2      _      4      _      6      _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б) Работа учащихся на местах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дети получают листочки с заданиями и работают на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осуществляется проверка работы учащихся, выполнявших задания на доске. </w:t>
      </w:r>
    </w:p>
    <w:p>
      <w:pPr>
        <w:pStyle w:val="Normal"/>
        <w:rPr/>
      </w:pPr>
      <w:r>
        <w:rPr>
          <w:sz w:val="28"/>
          <w:szCs w:val="28"/>
        </w:rPr>
        <w:t>Нужное нам число обведено у всех детей жёлтым кружком. Дети называют его (это число 3), открывают «дверцу», за которой находится изображение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елка готовится к зим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) Актуализация знаний о действии сложения и его компонентах – работа по таб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5.  Открытие нового знания. Выведение путём рассуждения переместительного свойства сло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5.1.  На доске изображено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ошибку в этой запис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8255" t="10795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15.05pt;width:17.95pt;height:17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8255" t="10795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pt;margin-top:15.05pt;width:17.95pt;height:17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8255" t="10795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6pt;margin-top:15.05pt;width:17.95pt;height:17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8255" t="10795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15.05pt;width:17.95pt;height:17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8255" t="10795" r="88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3pt;margin-top:15.05pt;width:17.95pt;height:17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8255" t="10795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0pt;margin-top:15.05pt;width:17.95pt;height:17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15.05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15.05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15.05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15.05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+</w:t>
        <w:tab/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ое математическое действие выпол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фигуры составляют первую часть или первое слагаемое? (Треугольники). Обозначим эту часть буквой 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фигуры составляют вторую часть или второе слагаемое? (Круги). Обозначим буквой К. </w:t>
      </w:r>
    </w:p>
    <w:p>
      <w:pPr>
        <w:pStyle w:val="Normal"/>
        <w:rPr/>
      </w:pPr>
      <w:r>
        <w:rPr>
          <w:sz w:val="28"/>
          <w:szCs w:val="28"/>
        </w:rPr>
        <w:t>- Как назовем целое или сумму? (Фигуры). Обозначим буквой Ф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делает запись на доске: </w:t>
      </w:r>
      <w:r>
        <w:rPr>
          <w:b/>
          <w:sz w:val="28"/>
          <w:szCs w:val="28"/>
        </w:rPr>
        <w:t>Т + К =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-другому можно записать это равенство? 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Учитель делает запись на доске: </w:t>
      </w:r>
      <w:r>
        <w:rPr>
          <w:b/>
          <w:sz w:val="28"/>
          <w:szCs w:val="28"/>
        </w:rPr>
        <w:t>К + Т =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объединить эти равенства, составив одно равенство? 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делает запись на доске: </w:t>
      </w:r>
      <w:r>
        <w:rPr>
          <w:b/>
          <w:sz w:val="28"/>
          <w:szCs w:val="28"/>
        </w:rPr>
        <w:t>Т + К = К +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и суммы равны? 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5.2.  Работа по таблице «Сложение. Компоненты сложения» </w:t>
      </w:r>
      <w:r>
        <w:rPr>
          <w:sz w:val="28"/>
          <w:szCs w:val="28"/>
        </w:rPr>
        <w:t>– введение названия «переместительное свойство сложения», формулировки данного свойства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м буквенные и числовые равенства, предложенные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+ В = В +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4 = 4 +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5.3.  Работа по учебнику – </w:t>
      </w:r>
      <w:r>
        <w:rPr>
          <w:sz w:val="28"/>
          <w:szCs w:val="28"/>
        </w:rPr>
        <w:t xml:space="preserve">чтение предложения под знаком  на         с. 4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48275</wp:posOffset>
                </wp:positionH>
                <wp:positionV relativeFrom="paragraph">
                  <wp:posOffset>27305</wp:posOffset>
                </wp:positionV>
                <wp:extent cx="285750" cy="2857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!</w:t>
                            </w:r>
                            <w:r>
                              <w:rPr/>
                              <w:t xml:space="preserve"> 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2.5pt;height:22.5pt;mso-wrap-distance-left:9.05pt;mso-wrap-distance-right:9.05pt;mso-wrap-distance-top:0pt;mso-wrap-distance-bottom:0pt;margin-top:2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!</w:t>
                      </w:r>
                      <w:r>
                        <w:rPr/>
                        <w:t xml:space="preserve">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перестановки слагаемых сумма не изменяетс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before="240" w:after="280"/>
        <w:rPr>
          <w:rFonts w:cs="Tahoma"/>
          <w:sz w:val="28"/>
          <w:szCs w:val="28"/>
          <w:u w:val="single"/>
        </w:rPr>
      </w:pPr>
      <w:r>
        <w:rPr>
          <w:rFonts w:cs="Tahoma"/>
          <w:bCs/>
          <w:sz w:val="28"/>
          <w:szCs w:val="28"/>
          <w:u w:val="single"/>
        </w:rPr>
        <w:t>«Мы считали»</w:t>
      </w:r>
      <w:r>
        <w:rPr>
          <w:rFonts w:cs="Tahoma"/>
          <w:bCs/>
          <w:sz w:val="28"/>
          <w:szCs w:val="28"/>
          <w:u w:val="single"/>
          <w:lang w:val="en"/>
        </w:rPr>
        <w:t> </w:t>
      </w:r>
      <w:r>
        <w:rPr>
          <w:rFonts w:cs="Tahoma"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 xml:space="preserve">Мы считали и устали. Дружно все и тихо встали.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 xml:space="preserve">Ручками похлопали, раз-два-три.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 xml:space="preserve">Ножками потопали, раз-два-три.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 xml:space="preserve">И еще потопали и дружней похлопали.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 xml:space="preserve">Сели, встали, и друг друга не задели, </w:t>
      </w:r>
    </w:p>
    <w:p>
      <w:pPr>
        <w:pStyle w:val="Normal"/>
        <w:shd w:fill="FFFFFF" w:val="clear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 xml:space="preserve">Мы немножко отдохнём и опять считать начнём. </w:t>
      </w:r>
    </w:p>
    <w:p>
      <w:pPr>
        <w:pStyle w:val="Normal"/>
        <w:shd w:fill="FFFFFF" w:val="clea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1"/>
        <w:gridCol w:w="4684"/>
      </w:tblGrid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8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spacing w:before="240" w:after="280"/>
              <w:rPr/>
            </w:pPr>
            <w:r>
              <w:rPr>
                <w:rFonts w:cs="Tahoma"/>
                <w:sz w:val="28"/>
                <w:szCs w:val="28"/>
              </w:rPr>
              <w:t xml:space="preserve">1.              И.п.: сидя за партой, руки на пояс. 1-4 – одновременные круговые движения плечами назад. Выполнить 1-2 раза. Темп медленный. </w:t>
            </w:r>
          </w:p>
          <w:p>
            <w:pPr>
              <w:pStyle w:val="Normal"/>
              <w:spacing w:before="240" w:after="28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2.              И.п.: основная стойка (о.с.). 1-3 – руки через стороны вверх, потянуться, 2 хлопка над головой; 4 – и.п.; 5-7 – три притопа. Выполнить 2-3 раза. Темп средний. </w:t>
            </w:r>
          </w:p>
          <w:p>
            <w:pPr>
              <w:pStyle w:val="Normal"/>
              <w:spacing w:before="240" w:after="28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3.              И.п.: стойка ноги врозь, руки на пояс. 1 – присед, руки вперед ладонями вниз – выдох; 2 – и.п. – вдох. Выполнить 2-3 раза. Темп сред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8"/>
                <w:szCs w:val="28"/>
              </w:rPr>
              <w:t xml:space="preserve">4.              И.п.: сидя за партой, руки вниз. 1 – руки  через стороны вверх, смотреть на пальцы – вдох; 2 – руки через стороны вниз, расслабиться – выдох. Выполнить 2 раза. Темп медленный. 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8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Методические указания </w:t>
            </w:r>
          </w:p>
          <w:p>
            <w:pPr>
              <w:pStyle w:val="Normal"/>
              <w:spacing w:before="240" w:after="28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Улучшает вентиляцию лёгких. Голову держать прямо,     плечи развёрнуты, спина прямая, дыхание не  задерживать. </w:t>
            </w:r>
          </w:p>
          <w:p>
            <w:pPr>
              <w:pStyle w:val="Normal"/>
              <w:spacing w:before="240" w:after="280"/>
              <w:rPr>
                <w:rFonts w:cs="Tahoma"/>
              </w:rPr>
            </w:pPr>
            <w:r>
              <w:rPr>
                <w:rFonts w:cs="Tahoma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28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Способствует глубокому дыханию. Выполняя хлопки, смотреть на руки. Выполняя притопы следить за осанкой. </w:t>
            </w:r>
          </w:p>
          <w:p>
            <w:pPr>
              <w:pStyle w:val="Normal"/>
              <w:spacing w:before="240" w:after="280"/>
              <w:rPr>
                <w:rFonts w:cs="Tahoma"/>
              </w:rPr>
            </w:pPr>
            <w:r>
              <w:rPr>
                <w:rFonts w:cs="Tahoma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28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Направлено на формирование правильной осанки. Приседая, спина прямая. Смотреть вперёд, сохранять равновесие. </w:t>
            </w:r>
          </w:p>
          <w:p>
            <w:pPr>
              <w:pStyle w:val="Normal"/>
              <w:spacing w:before="240" w:after="280"/>
              <w:rPr>
                <w:rFonts w:cs="Tahoma"/>
              </w:rPr>
            </w:pPr>
            <w:r>
              <w:rPr>
                <w:rFonts w:cs="Tahoma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Направлено на улучшение вентиляции лёгких и расслабление. Учить детей правильно расслаблять мышцы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6. Первичное закреп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      </w:t>
      </w:r>
      <w:r>
        <w:rPr>
          <w:i/>
          <w:sz w:val="28"/>
          <w:szCs w:val="28"/>
        </w:rPr>
        <w:t>6.1. Работа по учебнику – выполнение задания 3 на с. 4 (на дос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194310" cy="19431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1pt;width:15.25pt;height:15.25pt;mso-wrap-style:none;v-text-anchor:middle">
                <v:fill o:detectmouseclick="t" type="solid" color2="black"/>
                <v:stroke color="#ff99cc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4 + 3        3 + 4 </w:t>
        <w:tab/>
        <w:t xml:space="preserve">      3 + 2        2 + 3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 + 3        4 + 2             5 + 1       6 + 1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д левой частью неравенства 4 + 3 = 4 + 2 стоит розовый кружок. Дети находят значение этого выражения и говорят, что необходимо открыть «дверцу» под номером 7. </w:t>
      </w:r>
    </w:p>
    <w:p>
      <w:pPr>
        <w:pStyle w:val="Normal"/>
        <w:rPr/>
      </w:pPr>
      <w:r>
        <w:rPr>
          <w:sz w:val="28"/>
          <w:szCs w:val="28"/>
        </w:rPr>
        <w:t>Учитель предлагает ребятам загадку ставропольского поэта Александра Екимц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ыт бываю только л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дни, когда малину р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полгода без об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без завтраков живу. (Медведь)</w:t>
      </w:r>
    </w:p>
    <w:p>
      <w:pPr>
        <w:pStyle w:val="Normal"/>
        <w:rPr/>
      </w:pPr>
      <w:r>
        <w:rPr>
          <w:sz w:val="28"/>
          <w:szCs w:val="28"/>
        </w:rPr>
        <w:t>Отгадав её, дети узнают, кто прячется за «дверцей» под номером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готовится к зиме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7. Тренировочные упражнения и задания на повтор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по учебни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) Выполнение задания  4 на с. 4 – запись в тетради (задание 2 на с. 39)  (на доске)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+ 3 = 3 + </w:t>
        <w:tab/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+ 4 = 4 + 3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234315" cy="23431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75pt;width:18.4pt;height:18.4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1 +         = 2 +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авой части равенства 1 + 2 = 2 + 1 искомая единица стоит в голубом кружке. Дети говорят, что необходимо открыть «дверцу» под номером 1.</w:t>
      </w:r>
    </w:p>
    <w:p>
      <w:pPr>
        <w:pStyle w:val="Normal"/>
        <w:rPr/>
      </w:pPr>
      <w:r>
        <w:rPr>
          <w:sz w:val="28"/>
          <w:szCs w:val="28"/>
        </w:rPr>
        <w:t>Учитель предлагает ребятам загадку ставропольского поэта Александра Екимце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ночь, когда заледене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чка в гуще камыш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л какой зверушка 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оме кончиков ушей? (Заяц-беляк)</w:t>
      </w:r>
    </w:p>
    <w:p>
      <w:pPr>
        <w:pStyle w:val="Normal"/>
        <w:rPr/>
      </w:pPr>
      <w:r>
        <w:rPr>
          <w:sz w:val="28"/>
          <w:szCs w:val="28"/>
        </w:rPr>
        <w:t>Отгадав её, дети узнают, кто прячется за «дверц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готовится к зиме за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 об осеннем л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Выполнение задания  5 на с. 4 (на доск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73355</wp:posOffset>
                </wp:positionV>
                <wp:extent cx="571500" cy="457200"/>
                <wp:effectExtent l="8890" t="9525" r="952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13.65pt;width:44.95pt;height:35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  <w:tab w:val="left" w:pos="5370" w:leader="none"/>
          <w:tab w:val="left" w:pos="7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6.55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7 - 2</w:t>
        <w:tab/>
        <w:t>4 + 2</w:t>
        <w:tab/>
        <w:t>1 + 6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pt;margin-top:-0.55pt;width:17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  <w:tab w:val="left" w:pos="5775" w:leader="none"/>
          <w:tab w:val="left" w:pos="73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</wp:posOffset>
                </wp:positionV>
                <wp:extent cx="5715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7pt;margin-top:1.35pt;width:44.95pt;height:44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3pt;margin-top:10.5pt;width:17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8pt;margin-top:1.35pt;width:17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3 + 4</w:t>
        <w:tab/>
        <w:tab/>
        <w:t>2 + 5</w:t>
        <w:tab/>
        <w:t>5 + 2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9.85pt;margin-top:12.25pt;width:17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 + 3</w:t>
        <w:tab/>
        <w:t>7 – 4</w:t>
      </w:r>
    </w:p>
    <w:p>
      <w:pPr>
        <w:pStyle w:val="Normal"/>
        <w:tabs>
          <w:tab w:val="clear" w:pos="708"/>
          <w:tab w:val="left" w:pos="3915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 Какие выражения подходят к рисунку? Найдите значения выражений.</w:t>
      </w:r>
    </w:p>
    <w:p>
      <w:pPr>
        <w:pStyle w:val="Normal"/>
        <w:tabs>
          <w:tab w:val="clear" w:pos="708"/>
          <w:tab w:val="left" w:pos="3915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в тет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олнение заданий 3, 4 на с.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8. Итог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казалось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не понравилась ваша работа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здаёт учащимся раскраски белки, зайца, медведя, которые (наряду с другими) будут использованы на уроках окружающего мира при изучении темы «Осень – природа готовится к зи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2:00Z</dcterms:created>
  <dc:creator>user</dc:creator>
  <dc:description/>
  <cp:keywords/>
  <dc:language>en-US</dc:language>
  <cp:lastModifiedBy>Asus</cp:lastModifiedBy>
  <dcterms:modified xsi:type="dcterms:W3CDTF">2015-12-20T13:46:00Z</dcterms:modified>
  <cp:revision>9</cp:revision>
  <dc:subject/>
  <dc:title>Тема: Переместительное свойство сложения</dc:title>
</cp:coreProperties>
</file>