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Тема: Соотношение компонентов при де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и: Уточнить знания учащихся о взаимосвязях между компонент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йствия д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ормировать навыки анализа задач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вивать интерес к предмет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особствовать развитию логического мыш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НЫЙ СЧЁ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ак у наших у ребя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ыло несколько утя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а ещё котятки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ёлые ребя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колько было тех утя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 сколько было тех котя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Если всего четырнадцать лапо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 голов лишь только пя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амостоятель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 карточк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«Умножение многозначных чисел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ля тех, кто допустил ошиб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контрольной рабо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Перед вами 5 голов и 14 лапок. Где тут утки, где котя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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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cs="Arial" w:ascii="Arial" w:hAnsi="Arial"/>
          <w:sz w:val="28"/>
        </w:rPr>
        <w:t>☺☺☺☺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Представьте, что все 5  -  это утя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Сколько у них должно быть лап? (10)                                 2 х 5 =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Что получилось? (Лишние 4 лапы)                                     14 – 10 =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Чьи это лапки? (Котё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По сколько лапок мы брали? (По 2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Если это лапки котёнка, то, сколько лап осталось для утят? (8 лап и 2 лишних, так как на 4 головы приходится 10 лапо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Какой</w:t>
        <w:tab/>
        <w:t xml:space="preserve"> вывод из этого можно сделать? (Котят больше, чем один, например, их два). Провери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На сколько у котёнка больше лап, чем у утёнка?              4 – 2 = 2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Значит, скольким котятам принадлежат эти 4 лапки?       4 : 2 =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Сколько было утят?                                                               5 – 2 =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Дома у вас будет подобная задача. Найдите разные способы решения. Завтра проверим ваши варианты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А сейчас предлагаю заполнить таблицу, но для этого надо найти значения выражени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6"/>
        <w:gridCol w:w="1316"/>
        <w:gridCol w:w="1317"/>
        <w:gridCol w:w="131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 138 х 3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 13 х 3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328 6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Е 185 х 2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 4 х 3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Е 95 х 4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302 х 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 72 х 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-Что получилось? (Дел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вам известно об этом действии? (Числа при делении уменьшаются в несколько раз)</w:t>
      </w:r>
    </w:p>
    <w:p>
      <w:pPr>
        <w:pStyle w:val="TextBody"/>
        <w:rPr/>
      </w:pPr>
      <w:r>
        <w:rPr/>
        <w:t>-Как называются компоненты при делении? (Делимое, делитель, част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ределите тему урока, исходя из задания. (Речь пойдет о делении; будем учиться дели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е особенности действия деления можем выяснить на уроке? Связано ли деление, с каким – то другим действи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ВЗАИМОСВЯЗЬ КОМПОН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смотрите выражения. Что заметили? (Делимое одинаковое; делители есть однозначные, есть двузначн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28 :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8 :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8 : 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8 : 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8 :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8 : 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какому принципу можно разделить эти выражения на группы? (По делител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начение, каких выражений мы умеем вычислять? Запишите их в 1 столбик. (Деление на однозначное число – зачитать для провер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равни получившиеся равенства с остальными выражениями. Что заметили? (Они связаны  между соб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могут ли эти равенства найти значения  частных во второй группе? --Запишите во 2 столбик подходящие по смыслу выражения. (Зачитать для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акие выражения можно записать в 3 столбик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пишите произведения, которые связаны с данными по смыслу. (Зачит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делайте вывод по проделанной работе (Взаимосвязанные выражения; обратн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ак найти неизвестное делимое? Делител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 каким действием связано деление?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Проверим, как вы усвоили взаимосвязи между компонен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еред вами задания, прочитайте их, выберите то, которое сможете выполнить. Отметьте номер и поставьте прогностическую оценку: легко – трудно – сомневаюс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«СООТНОШЕНИЯ МЕЖДУ КОМПОНЕНТАМ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1 УРОВЕНЬ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Используя данные числа, составь все возможные равенства. Исключи «лишнее» чис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2      37       5      1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 УРОВЕНЬ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полни в каждую группу выражений пропущенные циф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8"/>
        </w:rPr>
        <w:t>·</w:t>
      </w:r>
      <w:r>
        <w:rPr>
          <w:sz w:val="28"/>
        </w:rPr>
        <w:t xml:space="preserve"> 6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28 : 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28 :  </w:t>
      </w:r>
      <w:r>
        <w:rPr>
          <w:rFonts w:eastAsia="Symbol" w:cs="Symbol" w:ascii="Symbol" w:hAnsi="Symbol"/>
          <w:sz w:val="28"/>
        </w:rPr>
        <w:t>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</w:t>
      </w:r>
      <w:r>
        <w:rPr>
          <w:sz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22 : 46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</w:t>
      </w:r>
      <w:r>
        <w:rPr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  </w:t>
      </w:r>
      <w:r>
        <w:rPr>
          <w:rFonts w:cs="Microsoft Sans Serif" w:ascii="Microsoft Sans Serif" w:hAnsi="Microsoft Sans Serif"/>
          <w:sz w:val="28"/>
        </w:rPr>
        <w:t>·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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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язаны ли эти выражения между собой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УРОВЕН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пишите группу выражений, связанных между собо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92 : 17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57 : 3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692 : 4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 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92 :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7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Поменяйтесь тетрадями с соседом. Проверьте, как они выполнили работу – сверка с доск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37 х 5 = 185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 х 37 = 185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85 : 5 = 37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185 : 37 = 5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)173 х 4 = 69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 х 173 = 69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92 : 4 = 173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92 : 173 = 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38: 6 = 228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28: 6 = 3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28 : 36 = 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 х 38 = 228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22 : 46 = 7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22 : 7 = 4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7 х 46 = 32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46 х 7 = 32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то затруднялся в выполнении задания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е правила вы применили в данной работе? Напомните, как найти неизвестные компоненты при д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огут ли эти знания помочь в решении задачи? Проверим, но сначала отдохнем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ИЗМИНУ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АЛИЗ ЗАДАЧ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ыжник шёл со скоростью 18 км\ч и был в пути 4 часа. Сколько времени потребуется пешеходу, чтобы пройти такое же расстояние, если его скорость 3 км\ч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втобус двигаясь со скоростью 60 км\ч проехал путь за 8 часов. С какой скоростью проедет этот же путь электропоезд, если он был в пути 4 час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полни таблицу и реши задачу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умай, как можно решить эту задачу другим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о сколько раз скорость лыжника больше скорости пешеход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 сколько раз время, затраченное автобусом меньше, чем время, которое затратил электропоезд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ие знания о действии деления и умножения  помогли нам в решении задачи? (Действия деления и умножения взаимообратн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ОЩЕ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С каким действием связано деление? Каким образом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\З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. 75, № 178. Рассмотрите два способа реш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полнительно: №180. Восстановить числовой луч по данному единичному отрезку. Отметить точки с координатами: 1\3, 2\3, 3\3, 1 5\6, 7\3, 9\3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Нахождение неизвестной скорости и времени»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ыжник шёл со скоростью 18 км\ч и был в пути 4 часа. Сколько времени потребуется пешеходу, чтобы пройти такое же расстояние, если его скорость 3 км\ч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полни таблицу и реши задач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50"/>
        <w:gridCol w:w="308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 к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 км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умай, как можно решить эту задачу другим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о сколько раз скорость лыжника больше скорости пешехода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 вариан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втобус двигаясь со скоростью 60 км\ч проехал путь за 8 часов. С какой скоростью проедет этот же путь электропоезд, если он был в пути 4 час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полни таблицу и реши задач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50"/>
        <w:gridCol w:w="308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 к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 км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умай, как можно решить эту задачу другим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 сколько раз время, затраченное автобусом меньше, чем время, которое затратил электропоез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ООТНОШЕНИЯ МЕЖДУ КОМПОНЕНТ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УРОВ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- Используя данные числа, составь все возможные равенства. Исключи «лишнее»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     37       5      1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 УРОВ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полни в каждую группу выражений пропущенные циф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8"/>
        </w:rPr>
        <w:t>·</w:t>
      </w:r>
      <w:r>
        <w:rPr>
          <w:sz w:val="28"/>
        </w:rPr>
        <w:t xml:space="preserve"> 6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28 : 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28 :  </w:t>
      </w:r>
      <w:r>
        <w:rPr>
          <w:rFonts w:eastAsia="Symbol" w:cs="Symbol" w:ascii="Symbol" w:hAnsi="Symbol"/>
          <w:sz w:val="28"/>
        </w:rPr>
        <w:t>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</w:t>
      </w:r>
      <w:r>
        <w:rPr>
          <w:sz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22 : 46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</w:rPr>
        <w:t></w:t>
      </w:r>
      <w:r>
        <w:rPr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  </w:t>
      </w:r>
      <w:r>
        <w:rPr>
          <w:rFonts w:cs="Microsoft Sans Serif" w:ascii="Microsoft Sans Serif" w:hAnsi="Microsoft Sans Serif"/>
          <w:sz w:val="28"/>
        </w:rPr>
        <w:t>·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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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язаны ли эти выражения между соб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УРОВ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пишите группу выражений, связанных между собо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92 : 17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57 : 3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692 : 4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  <w:t>9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 6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92 :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 </w:t>
      </w:r>
      <w:r>
        <w:rPr>
          <w:rFonts w:eastAsia="Symbol" w:cs="Symbol" w:ascii="Symbol" w:hAnsi="Symbol"/>
          <w:sz w:val="28"/>
        </w:rPr>
        <w:t></w:t>
      </w:r>
      <w:r>
        <w:rPr/>
        <w:t xml:space="preserve"> 17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3"/>
      <w:numFmt w:val="decimal"/>
      <w:lvlText w:val="%1"/>
      <w:lvlJc w:val="left"/>
      <w:pPr>
        <w:tabs>
          <w:tab w:val="num" w:pos="1170"/>
        </w:tabs>
        <w:ind w:left="117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28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3"/>
      <w:numFmt w:val="decimal"/>
      <w:lvlText w:val="%1"/>
      <w:lvlJc w:val="left"/>
      <w:pPr>
        <w:tabs>
          <w:tab w:val="num" w:pos="1035"/>
        </w:tabs>
        <w:ind w:left="1035" w:hanging="495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73"/>
      <w:numFmt w:val="decimal"/>
      <w:lvlText w:val="%1"/>
      <w:lvlJc w:val="left"/>
      <w:pPr>
        <w:tabs>
          <w:tab w:val="num" w:pos="1095"/>
        </w:tabs>
        <w:ind w:left="109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5:00Z</dcterms:created>
  <dc:creator>USER</dc:creator>
  <dc:description/>
  <dc:language>en-US</dc:language>
  <cp:lastModifiedBy>USER</cp:lastModifiedBy>
  <cp:lastPrinted>2006-12-13T14:21:00Z</cp:lastPrinted>
  <dcterms:modified xsi:type="dcterms:W3CDTF">2006-12-13T09:23:00Z</dcterms:modified>
  <cp:revision>25</cp:revision>
  <dc:subject/>
  <dc:title>Тема: Соотношение компонентов при делении</dc:title>
</cp:coreProperties>
</file>