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4 класс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Зачёт по задачам №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. Ребята собрали 78 грибов. Они сварили 18 грибов. Остальные засолили в банках по 15 грибов в каждой. Сколько банок грибов засоли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. Когда из бочки набрали 3 ведра воды по 6 л, в ней осталось 12 л. Сколько литров воды было в боч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. В магазин привезли ящик с 60 мячами. Часть из ни разложили в 5 сеток по 7 мячей. Сколько мячей осталось в ящике?</w:t>
      </w:r>
    </w:p>
    <w:p>
      <w:pPr>
        <w:pStyle w:val="Normal"/>
        <w:rPr/>
      </w:pPr>
      <w:r>
        <w:rPr>
          <w:sz w:val="36"/>
          <w:szCs w:val="36"/>
        </w:rPr>
        <w:t>№</w:t>
      </w:r>
      <w:r>
        <w:rPr>
          <w:sz w:val="36"/>
          <w:szCs w:val="36"/>
        </w:rPr>
        <w:t>4. Костюм стоит 120 рублей, а платье в три раза дешевле. На сколько дороже стоит костюм, чем плать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 xml:space="preserve">5. Насыпали 5 мешков пшеницы по 80 кг каждый. Сколько всего килограммов зерна насыпали в мешки? 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16:00Z</dcterms:created>
  <dc:creator>Customer</dc:creator>
  <dc:description/>
  <cp:keywords/>
  <dc:language>en-US</dc:language>
  <cp:lastModifiedBy>Учитель</cp:lastModifiedBy>
  <cp:lastPrinted>2010-05-11T09:38:00Z</cp:lastPrinted>
  <dcterms:modified xsi:type="dcterms:W3CDTF">2013-02-22T03:23:00Z</dcterms:modified>
  <cp:revision>4</cp:revision>
  <dc:subject/>
  <dc:title>4 класс</dc:title>
</cp:coreProperties>
</file>