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Конспект занятия по развитию речи                           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Тема: «Дядя Степа» Сергей Михал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</w:rPr>
        <w:t>(Чтение произведения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Мозгова Г.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209540" cy="512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015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новым произведением, учить характеризовать поступки ге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отвечать на вопросы по содержанию произведения, активизировать словарь: называть слова с противоположным значением, обозначающим велич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мышление, память, познавательные интере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взрослым, интерес к их професс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уголке книг выставить новую иллюстрированную книгу «Дядя Степа», вызвать к ней интерес. Приготовить атрибуты для игры в морячков при строительстве кораб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ша, подойди ко мне, пожалуйс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скажите, кто из нас большой, а кто малень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у нас из детей самый высокий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ребе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то ниже его ростом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оят рядом и их сравнивают: Самран выше Дан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бывают высокого и низкого роста. Для детей все взрослые высо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об этом стихи Сергея Михалкова «Дядя Степ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орочное чтение произведения: стр. – стр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нравился вам стихотворный расска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писал 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али героя расска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се любили Дядю Степ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ие смелые поступки он соверши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числяют о чем прочитал воспита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 армии служил Дядя Степ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флоте, на кораб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менно на корабле служил Дядя Степ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можно сказать про него, каким он бы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брым, смелым, храбрым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беседы дети, вспоминая текст, формулируют ответ, воспитатель помогает подобрать нужное слово, напоминает события и зачитывает отрыв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дводит детей к тому, что бы дети правильно оценивали поступки героя и характеризовали ег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ем стал дядя Степа? </w:t>
      </w:r>
      <w:r>
        <w:rPr>
          <w:rFonts w:cs="Times New Roman" w:ascii="Times New Roman" w:hAnsi="Times New Roman"/>
          <w:i/>
          <w:sz w:val="28"/>
          <w:szCs w:val="28"/>
        </w:rPr>
        <w:t>(Моряк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авайте поиграем в морскую игру! (5-ти минут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Море волнуется раз…» (повторить 2-3 раз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гура моряка; фигура рыбки; фигура зайчи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розвали ребята  дядю Степу? </w:t>
      </w:r>
      <w:r>
        <w:rPr>
          <w:rFonts w:cs="Times New Roman" w:ascii="Times New Roman" w:hAnsi="Times New Roman"/>
          <w:i/>
          <w:sz w:val="28"/>
          <w:szCs w:val="28"/>
        </w:rPr>
        <w:t>(Мая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АЯК – это высокая башня на берегу моря и с нее прожектором освещается море, показывая путь кораб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воспитатель иллюстрации мая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еликан стоит в порту, освещая темнот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И сигналит кораблям: «Заходите в гости к нам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ая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аровоз без колес! Вот так чудо-паровоз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е с ума ли он сошел – прямо по морю пошел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ораб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воспитатель иллюстрацию моряка на фоне корабля и корабл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троим корабль и поплывем по морю, как дядя Степ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з стульев выстраивают корабль и разворачивают сюжетно-ролевую игр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715000" cy="9171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Droid Sans;Times New Roman" w:ascii="Droid Sans;Times New Roman" w:hAnsi="Droid Sans;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715000" cy="85210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525770" cy="93738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938520" cy="44538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58:00Z</dcterms:created>
  <dc:creator>Sevolok</dc:creator>
  <dc:description/>
  <dc:language>en-US</dc:language>
  <cp:lastModifiedBy>Sevolok</cp:lastModifiedBy>
  <dcterms:modified xsi:type="dcterms:W3CDTF">2015-12-20T12:58:00Z</dcterms:modified>
  <cp:revision>2</cp:revision>
  <dc:subject/>
  <dc:title/>
</cp:coreProperties>
</file>