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Гармония», 2 класс, 2008 – 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крылькова Вер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.Носов «На горке». Составление картинного план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развитие знаний, умений и навыков при работе с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1.Учить детей составлять картинный план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2.Развить навык беглого и правильного чтения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3.Воспитывать желание тру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портрет Н. Носова, иллюстрации для картинного плана, выставка кни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>❶</w:t>
      </w:r>
      <w:r>
        <w:rPr>
          <w:rFonts w:cs="Calibri;Arial"/>
          <w:b/>
          <w:sz w:val="24"/>
          <w:szCs w:val="24"/>
        </w:rPr>
        <w:t>Организационный моме</w:t>
      </w:r>
      <w:r>
        <w:rPr>
          <w:rFonts w:cs="Calibri;Arial"/>
          <w:sz w:val="24"/>
          <w:szCs w:val="24"/>
        </w:rPr>
        <w:t>нт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Речевая разминка: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Саня и сани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Маленькому Сане подарили сани.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Посмотрите сами: вот какие сани!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Вёз на гору Саня за собою сани.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Ехал с горки Саня, а на Сане – сани.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С.Коган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>❷</w:t>
      </w:r>
      <w:r>
        <w:rPr>
          <w:rFonts w:cs="Calibri;Arial"/>
          <w:b/>
          <w:sz w:val="24"/>
          <w:szCs w:val="24"/>
        </w:rPr>
        <w:t>Постановка цели и задач урока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Сегодня мы продолжаем работу над рассказом Н.Носова «На горке». Нашей основной задачей будет составление картинного плана для последующего пересказа.</w:t>
      </w:r>
    </w:p>
    <w:p>
      <w:pPr>
        <w:pStyle w:val="Normal"/>
        <w:rPr/>
      </w:pPr>
      <w:r>
        <w:rPr>
          <w:rFonts w:cs="Calibri;Arial"/>
          <w:sz w:val="24"/>
          <w:szCs w:val="24"/>
          <w:lang w:val="en-US"/>
        </w:rPr>
        <w:t>❸</w:t>
      </w:r>
      <w:r>
        <w:rPr>
          <w:rFonts w:cs="Calibri;Arial"/>
          <w:b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;Arial"/>
          <w:sz w:val="24"/>
          <w:szCs w:val="24"/>
        </w:rPr>
        <w:t>Деление текста на части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На сколько частей вы разделили текст?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Посмотрите, на доске написан план: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1.Ребята строят снежную горку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2.Котька приходит на горку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3.Горка вновь построена!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2) Перечитывание текста по частям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>❹</w:t>
      </w:r>
      <w:r>
        <w:rPr>
          <w:rFonts w:cs="Calibri;Arial"/>
          <w:b/>
          <w:sz w:val="24"/>
          <w:szCs w:val="24"/>
        </w:rPr>
        <w:t>Изучение нового материал</w:t>
      </w:r>
      <w:r>
        <w:rPr>
          <w:rFonts w:cs="Calibri;Arial"/>
          <w:sz w:val="24"/>
          <w:szCs w:val="24"/>
        </w:rPr>
        <w:t>а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1.Работа по иллюстрациям учебника. 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Какие  иллюстрации  относятся к первой части? (Одна, где дети строят горку, а Котька смотрит на них в окно)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Какие картинки относятся ко второй части? (Две картинки, где Котька карабкается на горку и скатывается с горки, посыпанной песком)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К третьей части? (Ребята вместе с Котькой строят новую горку)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Какой картинке не нашлось места? Где она должна быть? (Ребята постыдили Котьку.  Ей место между картинками, где Котька посыпал горку песком и где строят новую горку).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2.Коллективный пересказ всего текста. Работа в группах по заданию: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Распределите между собой картинки в порядке следования, расскажите каждый свой эпизод, изображённый на иллюстрации так, чтобы получился коллективный пересказ всего  текста.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3.Пересказ текста по картинному плану. Хорошо подготовившиеся группы выступают у доски.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Какой группе картинки не хватает? Что бы вы на ней нарисовали?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❺</w:t>
      </w:r>
      <w:r>
        <w:rPr>
          <w:rFonts w:cs="Calibri;Arial"/>
          <w:b/>
          <w:sz w:val="24"/>
          <w:szCs w:val="24"/>
        </w:rPr>
        <w:t>Физкультминутка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>❻</w:t>
      </w:r>
      <w:r>
        <w:rPr>
          <w:rFonts w:cs="Calibri;Arial"/>
          <w:b/>
          <w:sz w:val="24"/>
          <w:szCs w:val="24"/>
        </w:rPr>
        <w:t>Закрепление нового мат</w:t>
      </w:r>
      <w:r>
        <w:rPr>
          <w:rFonts w:cs="Calibri;Arial"/>
          <w:sz w:val="24"/>
          <w:szCs w:val="24"/>
        </w:rPr>
        <w:t>ериала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На сколько частей вы дома разделили текст? (На три)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Сколько иллюстраций вы смогли нарисовать к тексту? (Шесть)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Эта серия из шести картинок – картинный план текста.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По какому плану легче пересказывать текст? Почему?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(По картинному, так как он более подробный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>❼</w:t>
      </w:r>
      <w:r>
        <w:rPr>
          <w:rFonts w:cs="Calibri;Arial"/>
          <w:b/>
          <w:sz w:val="24"/>
          <w:szCs w:val="24"/>
        </w:rPr>
        <w:t>Подведение итогов урока</w:t>
      </w:r>
    </w:p>
    <w:p>
      <w:pPr>
        <w:pStyle w:val="Normal"/>
        <w:ind w:left="1080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На доске записаны пословицы: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® На всякое хотенье есть терпенье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® Ум хорошо, а два лучше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® Поспешишь – людей насмешишь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® Умел ошибиться, умей и поправиться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Найдите пословицу, которая выражает главную мысль всего рассказа.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(Умей ошибиться, умей и поправиться)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Исправить ошибку Котьке помогли товарищи, которые работали вместе с ним. Что мы делали сегодня вместе? (Составляли картинный план и пересказывали по нему текст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Отмечается деятельность детей на уроке, выставляются оценки.</w:t>
      </w:r>
    </w:p>
    <w:p>
      <w:pPr>
        <w:pStyle w:val="Normal"/>
        <w:ind w:left="1080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Домашнее задание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Задание №7 с. №96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- Поставить с товарищами сценку, в которой описывается, как отнеслись ребята к поступку Котьки.</w:t>
      </w:r>
    </w:p>
    <w:p>
      <w:pPr>
        <w:pStyle w:val="Normal"/>
        <w:ind w:left="1080" w:hanging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- Что нужно для выполнения задания? ( Распределить роли  и выучить слова) </w:t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ind w:left="1080" w:hanging="0"/>
        <w:rPr>
          <w:rFonts w:cs="Calibri;Arial"/>
          <w:sz w:val="32"/>
          <w:szCs w:val="32"/>
          <w:lang w:val="en-US"/>
        </w:rPr>
      </w:pPr>
      <w:r>
        <w:rPr>
          <w:rFonts w:cs="Calibri;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;Arial"/>
          <w:b/>
          <w:sz w:val="24"/>
          <w:szCs w:val="24"/>
        </w:rPr>
        <w:t>Контроль</w:t>
      </w:r>
      <w:r>
        <w:rPr>
          <w:rFonts w:cs="Calibri;Arial"/>
          <w:sz w:val="24"/>
          <w:szCs w:val="24"/>
        </w:rPr>
        <w:t xml:space="preserve"> осуществлялся в течение всего урока в устной форме при  проверке домашнего задания. По вопросам учителя дети зачитывали нужный отрывок. Самостоятельная работа в группах имела своего рассказчика. При подведении итога урока, выбрав правильную пословицу, дети своими знаниями показали, что цель и задачи урока выполнены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Настроение у всех хорошее. </w:t>
      </w:r>
    </w:p>
    <w:p>
      <w:pPr>
        <w:pStyle w:val="Normal"/>
        <w:ind w:left="1080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left="108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;Arial"/>
    </w:rPr>
  </w:style>
  <w:style w:type="character" w:styleId="WW8Num2z0">
    <w:name w:val="WW8Num2z0"/>
    <w:qFormat/>
    <w:rPr>
      <w:rFonts w:cs="Calibri;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0:00Z</dcterms:created>
  <dc:creator>Admin</dc:creator>
  <dc:description/>
  <cp:keywords/>
  <dc:language>en-US</dc:language>
  <cp:lastModifiedBy>User</cp:lastModifiedBy>
  <dcterms:modified xsi:type="dcterms:W3CDTF">2012-04-30T12:52:00Z</dcterms:modified>
  <cp:revision>10</cp:revision>
  <dc:subject/>
  <dc:title/>
</cp:coreProperties>
</file>