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лимпиада по окружающему  миру  (1 вариант)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ие металлы тебе известны?                                                                       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нит                      б) железо                   в) нефть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находится в мыльном пузыре? </w:t>
      </w:r>
    </w:p>
    <w:p>
      <w:pPr>
        <w:pStyle w:val="Style15"/>
        <w:rPr/>
      </w:pPr>
      <w:r>
        <w:rPr>
          <w:sz w:val="28"/>
          <w:szCs w:val="28"/>
        </w:rPr>
        <w:t xml:space="preserve">а) мыло                         б) воздух                   в) вода    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  В холодную погоду на улице придыхании образуется туман. Из чего он состоит?</w:t>
      </w:r>
      <w:r>
        <w:rPr>
          <w:sz w:val="28"/>
          <w:szCs w:val="28"/>
        </w:rPr>
        <w:t xml:space="preserve">       а) воздух                       б) снег                   в) капли воды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Какие растения леса тебе известны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а) ромашка                        б) овес                 в) береза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5.     Сколько ног у паука?          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                   б) 6                   в) 8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.     Как называют большие группы, образуемые птицами перед отлетами в теплые края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стадо                         б) компания                   в) стая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 каких животных одной из стадий развития является</w:t>
      </w:r>
      <w:r>
        <w:rPr>
          <w:b/>
          <w:i/>
          <w:sz w:val="28"/>
          <w:szCs w:val="28"/>
        </w:rPr>
        <w:t xml:space="preserve"> куколка</w:t>
      </w:r>
      <w:r>
        <w:rPr>
          <w:b/>
          <w:sz w:val="28"/>
          <w:szCs w:val="28"/>
        </w:rPr>
        <w:t>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рыбы                       б) птицы                   в) насекомые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тносится к живой природе?</w:t>
      </w:r>
    </w:p>
    <w:p>
      <w:pPr>
        <w:pStyle w:val="Style15"/>
        <w:rPr/>
      </w:pPr>
      <w:r>
        <w:rPr>
          <w:sz w:val="28"/>
          <w:szCs w:val="28"/>
        </w:rPr>
        <w:t>а) дерево                        б) камень                в) вода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  <w:szCs w:val="28"/>
        </w:rPr>
        <w:t>Где воздух чищ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в городе                        б) у водоема                в) в лесу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Какое растение в народе называют </w:t>
      </w:r>
      <w:r>
        <w:rPr>
          <w:b/>
          <w:i/>
          <w:sz w:val="28"/>
          <w:szCs w:val="28"/>
        </w:rPr>
        <w:t>порезник, ранник</w:t>
      </w:r>
      <w:r>
        <w:rPr>
          <w:b/>
          <w:sz w:val="28"/>
          <w:szCs w:val="28"/>
        </w:rPr>
        <w:t xml:space="preserve">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ландыш                        б) одуванчик                   в) подорожник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ля жизни растений и животных необходим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мясо, фрукты, сок      б) рыба, овощи, кисель     в)солнце, воздух, вода 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ую службу можно вызвать по телефону 01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службу газа            б) пожарную службу        в) скорую помощь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 переходе улицы обязательно сначала надо посмотреть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  направо                      б)налево                   в)назад 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то нужно сделать в первую очередь перед употреблением в пищу овощей и фруктов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сварить                      б) очистить                   в) вымыть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гадка: «Если б не было его, не сказал бы ничего»?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язык                       б) палец                   в) глаз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лимпиада по окружающему  миру  (2 вариант)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 называется твердое состояние воды?                                                                        </w:t>
      </w:r>
      <w:r>
        <w:rPr>
          <w:sz w:val="28"/>
          <w:szCs w:val="28"/>
        </w:rPr>
        <w:t>а)па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б)снег                   в) лед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находится в футбольном мяче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 ничего                         б) воздух                   в) водород   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  Как называются растения, у которых мягкие сочные стебли?</w:t>
      </w:r>
      <w:r>
        <w:rPr>
          <w:sz w:val="28"/>
          <w:szCs w:val="28"/>
        </w:rPr>
        <w:t xml:space="preserve">                 а) кустарники                       б) деревья                   в) травы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Как называются животные, у которых тело покрыто чешуёй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а) птицы                        б) рыбы                 в) насекомые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5.     Сколько ног у паука?          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                   б) 6                   в) 8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.     Как птицы помогают деревьям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вьют гнезда          б) съедают плоды           в) спасают от вредителей</w:t>
      </w:r>
    </w:p>
    <w:p>
      <w:pPr>
        <w:pStyle w:val="Style15"/>
        <w:numPr>
          <w:ilvl w:val="0"/>
          <w:numId w:val="5"/>
        </w:numPr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 каких животных одной из стадий развития является</w:t>
      </w:r>
      <w:r>
        <w:rPr>
          <w:b/>
          <w:i/>
          <w:sz w:val="28"/>
          <w:szCs w:val="28"/>
        </w:rPr>
        <w:t xml:space="preserve"> куколка</w:t>
      </w:r>
      <w:r>
        <w:rPr>
          <w:b/>
          <w:sz w:val="28"/>
          <w:szCs w:val="28"/>
        </w:rPr>
        <w:t>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рыбы                       б) птицы                   в) насекомые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тносится к живой природ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грибы                       б) солнце               в) камни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весной раньше начинает таять снег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в городе                        б) в лесу                в) в поле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Как называются ледяные кристаллики, падающие с неба зимой 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иней                        б) изморозь                  в) снег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ля жизни растений и животных необходим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мясо, фрукты, сок      б) рыба, овощи, кисель     в)солнце, воздух, вода 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ую службу можно вызвать по телефону 02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милицию            б) пожарную службу        в) скорую помощь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 переходе улицы обязательно сначала надо посмотреть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  направо                      б)налево                   в)назад 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то нужно сделать в первую очередь перед употреблением в пищу овощей и фруктов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сварить                      б) очистить                   в) вымыть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гадка: «У двух матерей по пяти сыновей. Всегда всё вместе делают»?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голова и ноги       б) руки и ноги          в) руки и пальцы</w:t>
      </w:r>
    </w:p>
    <w:p>
      <w:pPr>
        <w:pStyle w:val="Style15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10:00Z</dcterms:created>
  <dc:creator>Admin</dc:creator>
  <dc:description/>
  <cp:keywords/>
  <dc:language>en-US</dc:language>
  <cp:lastModifiedBy>Admin</cp:lastModifiedBy>
  <dcterms:modified xsi:type="dcterms:W3CDTF">2011-02-09T10:10:00Z</dcterms:modified>
  <cp:revision>4</cp:revision>
  <dc:subject/>
  <dc:title/>
</cp:coreProperties>
</file>