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року изобразительного искусства «Дизайн и архитектура сад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Spacing"/>
        <w:numPr>
          <w:ilvl w:val="3"/>
          <w:numId w:val="2"/>
        </w:numPr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аж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кет</w:t>
      </w:r>
      <w:r>
        <w:rPr>
          <w:rFonts w:cs="Times New Roman" w:ascii="Times New Roman" w:hAnsi="Times New Roman"/>
          <w:sz w:val="24"/>
          <w:szCs w:val="24"/>
        </w:rPr>
        <w:t xml:space="preserve">. Выбрать тип планировки сада: линиями наметить круговой, диагональный, прямоугольный тип планировки. У Вас будет возможность ориентироваться по этим линиям при разбивке клумб, детских площадок, садовых дорожек и т.д. Если использовать как можно больше плавных линий – можно  визуально увеличить сад. Собрать макет в следующей последовательности: 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плоскость земли - газоны, дорожки, водоёмы; 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деревья, кустарники; 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ь цветники, разложить камни, дополнить элементами архитектуры малых форм - садовая мебель, скульптура, декоративные элементы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лаж.</w:t>
      </w:r>
      <w:r>
        <w:rPr>
          <w:rFonts w:cs="Times New Roman" w:ascii="Times New Roman" w:hAnsi="Times New Roman"/>
          <w:sz w:val="24"/>
          <w:szCs w:val="24"/>
        </w:rPr>
        <w:t xml:space="preserve"> Выбрать тип планировки сада: линиями наметить круговой, диагональный, прямоугольный тип планировки. У Вас будет возможность ориентироваться по этим линиям при разбивке клумб, детских площадок, садовых дорожек и т.д. Если использовать как можно больше плавных линий – можно  визуально увеличить сад.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 работу над коллажем нужно с фона, наслаивая элементы сада поэтапно. В коллаже должно чувствоваться уходящее вдаль пространство, а каждый предмет, каждое дерево должны увеличиваться по мере удаления друг от друга, от дальнего плана к переднему. При изображении земли и травы надо следить, чтобы они воспринимались, как горизонтальная и уходящая вдаль от зрителя плоскость. Детали, расположенные на переднем плане – кусты, камни, ветки, садовая мебель сделают пейзаж живым и интересным. </w:t>
      </w:r>
    </w:p>
    <w:p>
      <w:pPr>
        <w:pStyle w:val="NoSpacing"/>
        <w:numPr>
          <w:ilvl w:val="3"/>
          <w:numId w:val="2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адов в различных стилях.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(французский и английский)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распланирован по основной оси композиции; расположение всех его элементов и конструкций подчинено строгой геометрии и симметри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представляет собой очаровательную миниатюру деревенской жизни: аккуратные выкрашенные краской деревянные заборчики, чистые ровно подстриженные газоны, извилистые дорожки и бордюры, цветники – все это создает картину покоя и уюта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акого типа сада характерен маловыраженный рельеф, вся композиция расположена в одной плоскости. Главный вход парка располагают в нижней части сада, чтобы прямо от входа открывалось посетителю величие всей композиции. Террасы и лестницы являются одним из главных декоративных элементов сада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ний план сада создают деревья с контрастной по окраске листвой, их дополняют декоративными кустарниками и уже на переднем плане располагается широкая полоса цветов, которая обрамляется зеленым газоном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в саду обязательно увито побегами всевозможных лиан, плетистых роз… Старые кирпичные дома обычно не штукатурят и на таком фоне лианы, особенно в пору цветения, выглядят очень изысканно. Вход в дом украшают керамические и каменные горшки и кашпо, а контейнеры и корзины с разноцветными цветами, подвешенные к карнизам и оконным рамам, дополняют живописную картину дома.</w:t>
      </w:r>
    </w:p>
    <w:p>
      <w:pPr>
        <w:pStyle w:val="Style17"/>
        <w:ind w:firstLine="56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поражает изысканностью, вкусом и достатком и требует относительно больших пространств и непрерывной работы профессионального садовника по его озеленению и благоустройству. В саду преобладают растения, хорошо поддающиеся стрижке и долго сохраняющие форму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АРИАНТ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сточный китайский, японский сад и русская усадьба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д </w:t>
      </w:r>
      <w:r>
        <w:rPr>
          <w:rFonts w:cs="Times New Roman" w:ascii="Times New Roman" w:hAnsi="Times New Roman"/>
          <w:sz w:val="24"/>
          <w:szCs w:val="24"/>
        </w:rPr>
        <w:t>располагался в наиболее живописном месте – у красивой излучины реки, рядом с прудом или озером. На пологом холме, спускавшемся от дома к реке или пруду, обычно располагались террасы с газонами и цветникам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этого сада - создать миниатюрную модель пейзажа, плоского или холмистого, обязательно с водоемами, островком на озере, с изогнутыми мостиками, беседками, оригинально размещенными камнями и декоративными каменными лампами, создающими необычное освещени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дную часть сада украшал цветник в виде клумбы овальной или округлой формы, в центре которой возвышалась ваза, скульптура или фонтан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сада достаточно трех элементов ландшафтного дизайна: гор, воды и растительности. Горы можно заменить высокими деревьями и кустарником. Вода, символизирующая богатство, может быть воплощена в ручьях, прудах, фонтанах  и даже в "потоке" камней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спланированные посадки часто переходили в лесные массивы, через которые прокладывались просеки для конных или пеших прогулок. Гуляя по аллеям, можно было выйти к наиболее красивым местам, откуда открывались самые эффектные виды на водоёмы, дом и его окрестности с беседками, скульптурой и скамейками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й особенностью сада являются клади - извилистые цепочки камней для перехода через ручьи и прото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лька и гравий в саду могут изображать воду, для этого рисуют граблями концентрические круги, окружности вокруг камней и валунов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3"/>
          <w:numId w:val="2"/>
        </w:numPr>
        <w:ind w:left="99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оссворд.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чатая арочная конструкция.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ая цветущая вишня.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архитектурная форма для отдыха.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элемент китайского сада.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архитектурная форма как продолжение дорожк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озеленения из цветов и камн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38090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3"/>
          <w:numId w:val="2"/>
        </w:numPr>
        <w:spacing w:lineRule="auto" w:line="36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учащихся.</w:t>
      </w:r>
    </w:p>
    <w:p>
      <w:pPr>
        <w:pStyle w:val="Style17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усадьба.                                               Восточный сад.</w:t>
      </w:r>
    </w:p>
    <w:p>
      <w:pPr>
        <w:pStyle w:val="Style17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30475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7420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0" cy="189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3130" cy="199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Французский сад.                                                 Английский сад.</w:t>
      </w:r>
    </w:p>
    <w:p>
      <w:pPr>
        <w:pStyle w:val="Style17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3">
    <w:name w:val="WW8Num2z3"/>
    <w:qFormat/>
    <w:rPr>
      <w:lang w:val="ru-RU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u w:val="no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6600"/>
      <w:u w:val="single"/>
    </w:rPr>
  </w:style>
  <w:style w:type="character" w:styleId="C22">
    <w:name w:val="c22"/>
    <w:qFormat/>
    <w:rPr/>
  </w:style>
  <w:style w:type="character" w:styleId="C27">
    <w:name w:val="c27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00" w:hanging="900"/>
    </w:pPr>
    <w:rPr>
      <w:rFonts w:ascii="Times New Roman" w:hAnsi="Times New Roman" w:cs="Times New Roman"/>
      <w:b/>
      <w:bCs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35:00Z</dcterms:created>
  <dc:creator>Admin</dc:creator>
  <dc:description/>
  <cp:keywords/>
  <dc:language>en-US</dc:language>
  <cp:lastModifiedBy>user</cp:lastModifiedBy>
  <cp:lastPrinted>2015-04-11T15:35:00Z</cp:lastPrinted>
  <dcterms:modified xsi:type="dcterms:W3CDTF">2015-10-08T19:46:00Z</dcterms:modified>
  <cp:revision>7</cp:revision>
  <dc:subject/>
  <dc:title>Тема урока: «Дизайн сада»</dc:title>
</cp:coreProperties>
</file>