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42" w:hanging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-конспект урока по физической культуре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Ефименко В.А.</w:t>
      </w:r>
    </w:p>
    <w:p>
      <w:pPr>
        <w:pStyle w:val="Normal"/>
        <w:spacing w:lineRule="auto" w:line="360" w:before="0" w:after="0"/>
        <w:ind w:left="142" w:hanging="142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Общефизическая подготовка </w:t>
      </w:r>
    </w:p>
    <w:p>
      <w:pPr>
        <w:pStyle w:val="Normal"/>
        <w:spacing w:lineRule="auto" w:line="360" w:before="0" w:after="0"/>
        <w:ind w:left="142" w:hanging="142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ип уро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рок общеметодологической направленности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Деятельная цель: </w:t>
      </w:r>
      <w:r>
        <w:rPr>
          <w:rFonts w:cs="Times New Roman" w:ascii="Times New Roman" w:hAnsi="Times New Roman"/>
          <w:sz w:val="24"/>
          <w:szCs w:val="24"/>
        </w:rPr>
        <w:t>формирование способности учащихся оценивать уровень адаптации сердечно-сосудистой системы к физическим нагрузкам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разовательная цель: </w:t>
      </w:r>
      <w:r>
        <w:rPr>
          <w:rFonts w:cs="Times New Roman" w:ascii="Times New Roman" w:hAnsi="Times New Roman"/>
          <w:sz w:val="24"/>
          <w:szCs w:val="24"/>
        </w:rPr>
        <w:t>выявить уровень адаптации сердечно-сосудистой системы к физическим нагрузкам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и:</w:t>
      </w:r>
    </w:p>
    <w:p>
      <w:pPr>
        <w:pStyle w:val="Normal"/>
        <w:spacing w:lineRule="auto" w:line="360" w:before="0" w:after="0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бразовательна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закрепление знаний о методике измерения ЧСС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Развивающа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развивать выносливость и аналитическое мышление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оспитательна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воспитывать интерес к самостоятельному решению поставленных задач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проявлять дисциплинированность и трудолюбие при работе в группе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здоровительна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укрепление сердечно-сосудистой системы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рмы организации:</w:t>
      </w:r>
      <w:r>
        <w:rPr>
          <w:rFonts w:cs="Times New Roman" w:ascii="Times New Roman" w:hAnsi="Times New Roman"/>
          <w:sz w:val="24"/>
          <w:szCs w:val="24"/>
        </w:rPr>
        <w:t xml:space="preserve"> фронтальная, групповая, поточная, индивидуальна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>Методы проведения</w:t>
      </w:r>
      <w:r>
        <w:rPr>
          <w:rFonts w:cs="Times New Roman" w:ascii="Times New Roman" w:hAnsi="Times New Roman"/>
          <w:sz w:val="24"/>
          <w:szCs w:val="24"/>
        </w:rPr>
        <w:t>: наглядный, практический, словесный, индуктивный, круговой тренировки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Класс: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6 «б»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 проведения</w:t>
      </w:r>
      <w:r>
        <w:rPr>
          <w:rFonts w:cs="Times New Roman" w:ascii="Times New Roman" w:hAnsi="Times New Roman"/>
          <w:sz w:val="24"/>
          <w:szCs w:val="24"/>
        </w:rPr>
        <w:t xml:space="preserve">:11декабря 2014г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Место проведения: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спортивный зал МБ НОУ ”Лицей №111”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Время: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45 мин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Инвентарь: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гимнастические маты – 4шт., скамейки – 4шт., скакалки – 4шт, стенки – 4шт, конусы-ориентиры 12шт., секундомер, электронное табло большое, электронное табло малое – 3шт., магнитофон, громкая связь с микрофоном, стулья – 4 шт, планшеты – 7шт, фломастеры, ручки, волейбольные мячи, ноутбук, таблицы измерения ЧСС, графические изображения упражнений, секундомер, свисток.  </w:t>
      </w:r>
    </w:p>
    <w:p>
      <w:pPr>
        <w:sectPr>
          <w:type w:val="nextPage"/>
          <w:pgSz w:w="11906" w:h="16838"/>
          <w:pgMar w:left="567" w:right="567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883"/>
        <w:gridCol w:w="2539"/>
        <w:gridCol w:w="58"/>
        <w:gridCol w:w="3402"/>
        <w:gridCol w:w="3056"/>
        <w:gridCol w:w="16"/>
        <w:gridCol w:w="2923"/>
      </w:tblGrid>
      <w:tr>
        <w:trPr>
          <w:trHeight w:val="358" w:hRule="atLeast"/>
        </w:trPr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урока/этапы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зировк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ителя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учащихся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ормир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У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тодические указания</w:t>
            </w:r>
          </w:p>
        </w:tc>
      </w:tr>
      <w:tr>
        <w:trPr>
          <w:trHeight w:val="42" w:hRule="atLeast"/>
        </w:trPr>
        <w:tc>
          <w:tcPr>
            <w:tcW w:w="16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ЫЙ. Подготовительная ча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-15 мин.</w:t>
            </w:r>
          </w:p>
        </w:tc>
      </w:tr>
      <w:tr>
        <w:trPr>
          <w:trHeight w:val="42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еседа, сообщение темы уро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роение, приветстви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божденные разбиваются на группы не более 2-х человек, составляют комплекс из 10 общеразвивающих  упражнений и представляют в графической форме в виде пиктограм, а также измеряют пульс в течении урока в разных положениях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 мин.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вигает проблем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я уровня адаптации сердечно-сосудистой системы к физическим нагрузк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яет понимание учащимися поставленных целей урока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ывает как правильно измерять пульс, напоминает его допустимые параметры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спринимают задачи и активизируют учебную деятельность по поиску способов её реш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улируют сами учащиеся, определив границы знания и незнания</w:t>
            </w:r>
          </w:p>
          <w:p>
            <w:pPr>
              <w:pStyle w:val="Normal"/>
              <w:spacing w:lineRule="auto" w:line="240" w:before="0" w:after="0"/>
              <w:ind w:left="-51" w:hanging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ксируют проблему уровня адаптации сердечно-сосудистой системы к физическим нагрузкам. </w:t>
            </w:r>
          </w:p>
          <w:p>
            <w:pPr>
              <w:pStyle w:val="Normal"/>
              <w:spacing w:lineRule="auto" w:line="240" w:before="0" w:after="0"/>
              <w:ind w:hanging="13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  По очереди комментируют. Приводят примеры. Озвучивают понятие ЧСС</w:t>
            </w:r>
          </w:p>
          <w:p>
            <w:pPr>
              <w:pStyle w:val="Normal"/>
              <w:tabs>
                <w:tab w:val="clear" w:pos="708"/>
                <w:tab w:val="left" w:pos="35" w:leader="none"/>
                <w:tab w:val="left" w:pos="176" w:leader="none"/>
              </w:tabs>
              <w:spacing w:lineRule="auto" w:line="240" w:before="0" w:after="0"/>
              <w:ind w:left="35" w:hanging="18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вучивпоняти Формулируют личностные цели урока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рение ЧСС в покое 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0" w:hanging="12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П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(П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еляют термины методики измерения ЧСС.             </w:t>
            </w:r>
          </w:p>
          <w:p>
            <w:pPr>
              <w:pStyle w:val="Normal"/>
              <w:spacing w:lineRule="auto" w:line="240" w:before="0" w:after="0"/>
              <w:ind w:left="-10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К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тивно включаются в диалог; демонстрируют знание и оперируют поняти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Р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е правильно измерять пульс и знать его допустимые параметры в покое</w:t>
            </w:r>
          </w:p>
          <w:p>
            <w:pPr>
              <w:pStyle w:val="Normal"/>
              <w:spacing w:lineRule="auto" w:line="240" w:before="0" w:after="0"/>
              <w:ind w:left="17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тить внимание на форму, готовность, правила ТБ на станциях, допустимые параметры ЧСС, действия в случае ухудшения физического состояния                                 ЧСС в покое: 80-90 ударов/мин.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роение по группам, сформированным на предыдущих занятиях по ОФП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387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оевые упражнения на мест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Ходьба и бег: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Спортивная ходьб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Бег по кругу, по диагона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Ходьба на носк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Бег «зигзагом» по длине з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Ходьба на пятк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 мин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ует строевые приемы в движении и на месте       Регулирует скорость передвиже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щиеся осуществляют учебные действия по намеченному плану (применяется групповой, индивидуальный методы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упражнения с использованием известных способов действия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навыками выполнения жизненно важных двигательных умений (ходьба, бег)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выполняются в группах  в колонне по всему периметру зала, по диагонали, поперек зала со сменой лидер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У в движен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И.п. руки к плеча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ходьба перекатом с пятки на носок, на каждый шаг вращение в плечевых суставах вперед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 тоже с вращением наза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. И.п руки вверх ладонями кверху, пальцы переплетены 1-4  на каждый шаг рывковое движение руками наза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овороты туловища вправо-влево на каждый ша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На каждый шаг наклоны вперед, касаясь поочередно руками пол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ыжки в шаге «с кочки на кочку» вправо, влево с продвижением впере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6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.п. упор лежа сзади, согнув но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передвижение вперед, переступая руками и ног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 тоже наза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гибание  ног в коленях из положения лежа  руки вытянуты за головой  – 5 повторений, подъём туловища из положения лежа – 5 пов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 Имитация прыжков через скакал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гибание, разгибание рук в упоре лежа (с колен)- 8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И.п. основная стой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 упор присев, 2 -передвижение в упор лежа, 3- толчком ног упор присев, 4-вст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 мин.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ет выполнение команд, коррекция двигательных навыков,  создание «ситуации успех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упражнения с использованием известных  способов дейст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оценивать правильность выполнения двигательных действий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У выполняются в колонне по кругу  по показу учителя,  соблюдая дистанцию (вытянутая рука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У выполняется в шеренге  по ширине зал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-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У выполняется в одной  шеренге по длине за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ся в группах поочередно                   ЧСС 110-120 ударов/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16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НОЙ ЭТАП. Практическое освоение материал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 мин.</w:t>
            </w:r>
          </w:p>
        </w:tc>
      </w:tr>
      <w:tr>
        <w:trPr>
          <w:trHeight w:val="1538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1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уговая тренировка на 6 станциях(1 круг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Станция №1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лексное упражне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ая стойка 1. Упор присев 2. Толчком ног упор лежа 3.  Толчком ног упор присев. 4. Вст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танция №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п. упор сидя сзади, согнув ног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ение вперед, переступая руками и ногами – 4шага вперед, 4шага наза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танция №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ём ног на гимнастической стенке из положения стоя,  руки на перекладине, хватом сверху (ноги сгибать в коленя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танция №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через скакалку произвольным способом (бег на месте, прыжки на двух ногах с промежуточным прыжком и без него, либо имитации прыжков), скакалка вращается впере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Станция №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гибание, разгибание рук в упоре лежа от стула, от по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танция №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ьём туловища из положения лежа (ноги согнуты в коленях, руки за голов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ет выполнение команд, корректирует технику ОРУ, правильность измерения ЧСС, записей данных в таблицы, следит за максимальными параметрами Ч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щиеся осуществляют контроль (применяются формы самоконтроля, взаимоконтрол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упражнения с использованием известных  способов дейст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щиеся формулируют затруднения и осуществляют коррекцию самостоятель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сти выполнения упражн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щиеся дают оценку деятельности по её результатам (самооценивание, оценивание результатов деятельности товарищей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каждой станции измеряется ЧСС до и после нагрузки и записывается в таблицу групп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К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е эффективно работать в группах  при выполнении поставленных задач, видеть и исправлять ошибки. Сохранять заданную це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заимодействовать в групп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Р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е правильно измерять пульс и знать его допустимые параметры, контролировать и анализировать своё состоя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чественное выполнение ОРУ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ой группе выдается таблица (приложение 1) измерения ЧСС по ходу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имальная  ЧСС после нагрузк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0 ударов/м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имальная ЧСС после отдых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 ударов/м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ходы выполняются шагом по кругу по коман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о и окончание упражнения по звуковому сигналу (свисток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выполняются на точность и правильность в течении 30 се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СС измеряется за 10 сек и умножается на 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 ЧСС выполняются по электронному табло и по сигналам учителя до и после нагруз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ВАЖНО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сли пульс превышает допустимые параметры учащийся пропускает следующую станц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76" w:hRule="atLeast"/>
        </w:trPr>
        <w:tc>
          <w:tcPr>
            <w:tcW w:w="16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ВЕДЕНИЕ ИТОГОВ. Заключительная часть.</w:t>
            </w:r>
          </w:p>
        </w:tc>
      </w:tr>
      <w:tr>
        <w:trPr>
          <w:trHeight w:val="895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ыхательная гимнастик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ин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ет выполнение команд, коррекция дыхательных упражнений, исходных положений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 упражнения с использованием известных способов действия, следят за дыхание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ЧСС в покое и запись в таблицу группы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Р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оценивать правильность выполнения дыхательных упражнений 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в позе «кучера», сидя на скамейке, с музыкальным сопровождени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42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флекси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ин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ель выясняет у учащихся, что они запомнил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флексия, построенная по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принцип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законченного предлож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егодняшнем уроке я понял, я узнал, я научился, я разобрался…"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Я похвалил бы себя…"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Особенно мне понравилось…";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щиеся дают оценку деятельности по её результатам (самооценивание, оценивание результатов деятельности товарищей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руют свою деятельность по достижению личностной цели, анализируют своё состояние, высчитывают    уровень адаптации сердечно-сосудистой системы к физическим нагрузкам, исходя из полученных данных измерения Ч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ют  анализ выполненных действий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К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гично и точно излагать свою точку зр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ждая группа рассчитывает уровни  адаптации сердечно-сосудистой системы к физическим нагрузкам по примеру в протоколе ЧС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 уровень:80-10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уровень:60 -8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 среднего: ≤60%</w:t>
            </w:r>
          </w:p>
        </w:tc>
      </w:tr>
      <w:tr>
        <w:trPr>
          <w:trHeight w:val="42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сти проверку уровня  адаптации к нагрузке своих родственников с помощью следующего теста: замерить ЧСС в покое, выполнить 30 приседаний за 1 мин, замерить ЧСС, отдых 5 мин, замерить ЧСС и вычислить уровень адаптации в %, разделив первое измерение на последнее и умножив на 100  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63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Л)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Использование занятий физическими упражнениями для повышения уровня физических кондиций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63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spacing w:lineRule="auto" w:line="240" w:before="120" w:after="12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иложение 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мерения ЧСС в группе №1(командир Юсупов Никита)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4"/>
        <w:gridCol w:w="3118"/>
        <w:gridCol w:w="851"/>
        <w:gridCol w:w="850"/>
        <w:gridCol w:w="851"/>
        <w:gridCol w:w="921"/>
        <w:gridCol w:w="922"/>
        <w:gridCol w:w="921"/>
        <w:gridCol w:w="921"/>
        <w:gridCol w:w="851"/>
        <w:gridCol w:w="850"/>
        <w:gridCol w:w="851"/>
        <w:gridCol w:w="850"/>
        <w:gridCol w:w="850"/>
        <w:gridCol w:w="851"/>
        <w:gridCol w:w="851"/>
      </w:tblGrid>
      <w:tr>
        <w:trPr>
          <w:trHeight w:val="81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%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, им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СС до и  после нагрузки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удары/мин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СС               в покое №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танция №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ор сидя – упор леж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танция №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движение в упоре сзад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танция №3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ъём ног на гимн. стенк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танция №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ыжки через скакалк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танция №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гибание, разгибание рук в упоре от стул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танция №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ъём туловища из положения леж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СС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покое №2</w:t>
            </w:r>
          </w:p>
        </w:tc>
      </w:tr>
      <w:tr>
        <w:trPr>
          <w:trHeight w:val="7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л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л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л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</w:tr>
      <w:tr>
        <w:trPr>
          <w:trHeight w:val="6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супов Ники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китенко Богд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ванов Семе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четков Александ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РАСЧЕТ  УРОВНЯ АДАПТАЦИИ СЕРДЕЧНО-СОСУДИСТОЙ СИСТЕМЫ К ФИЗИЧЕСКОЙ НАГРУЗК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А=( чсс в покое №1:чсс  в покое №2)×100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  <w:bookmarkStart w:id="0" w:name="_GoBack"/>
      <w:bookmarkStart w:id="1" w:name="_GoBack"/>
      <w:bookmarkEnd w:id="1"/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СОКИЙ УРОВЕНЬ:  80-100%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ЕДНИЙ УРОВЕНЬ:    60-80%</w:t>
      </w:r>
    </w:p>
    <w:p>
      <w:pPr>
        <w:pStyle w:val="Style17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ИЖЕ СРЕДНЕГО:       </w:t>
      </w:r>
      <w:r>
        <w:rPr>
          <w:rFonts w:cs="Times New Roman" w:ascii="Times New Roman" w:hAnsi="Times New Roman"/>
          <w:b/>
          <w:sz w:val="28"/>
          <w:szCs w:val="28"/>
        </w:rPr>
        <w:t>≤60%</w:t>
      </w:r>
    </w:p>
    <w:sectPr>
      <w:type w:val="nextPage"/>
      <w:pgSz w:orient="landscape" w:w="16838" w:h="11906"/>
      <w:pgMar w:left="426" w:right="40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hd w:fill="FFFFFF" w:val="clear"/>
    </w:rPr>
  </w:style>
  <w:style w:type="character" w:styleId="1">
    <w:name w:val="Основной текст Знак1"/>
    <w:qFormat/>
    <w:rPr>
      <w:rFonts w:ascii="Calibri" w:hAnsi="Calibri" w:eastAsia="Calibri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11" w:before="0" w:after="120"/>
      <w:jc w:val="right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1:10:00Z</dcterms:created>
  <dc:creator>Your User Name</dc:creator>
  <dc:description/>
  <cp:keywords/>
  <dc:language>en-US</dc:language>
  <cp:lastModifiedBy>Скворцова Галина Анатольевна</cp:lastModifiedBy>
  <cp:lastPrinted>2014-12-11T09:01:00Z</cp:lastPrinted>
  <dcterms:modified xsi:type="dcterms:W3CDTF">2014-12-13T06:36:00Z</dcterms:modified>
  <cp:revision>7</cp:revision>
  <dc:subject/>
  <dc:title/>
</cp:coreProperties>
</file>