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/>
        <w:t>Влияние слова на внутренний мир ребёнка.</w:t>
      </w:r>
    </w:p>
    <w:p>
      <w:pPr>
        <w:pStyle w:val="Heading1"/>
        <w:shd w:fill="FFFFFF" w:val="clear"/>
        <w:spacing w:before="0" w:after="0"/>
        <w:jc w:val="center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</w:t>
      </w:r>
      <w:r>
        <w:rPr>
          <w:rStyle w:val="StrongEmphasis"/>
          <w:color w:val="333333"/>
          <w:sz w:val="28"/>
          <w:szCs w:val="28"/>
        </w:rPr>
        <w:t>От количества и качества общения зависит развитие внутреннего мира ребёнка, уровень его будущих способностей, его характер, его дальнейшая жизнь.</w:t>
      </w:r>
      <w:r>
        <w:rPr>
          <w:color w:val="333333"/>
          <w:sz w:val="28"/>
          <w:szCs w:val="28"/>
        </w:rPr>
        <w:br/>
        <w:t xml:space="preserve">  Человек учится общению с раннего возраста и овладевает различными его видами в зависимости от окружающей среды, от людей, с которыми взаимодействует. </w:t>
        <w:br/>
      </w:r>
      <w:r>
        <w:rPr>
          <w:i/>
          <w:color w:val="333333"/>
          <w:sz w:val="28"/>
          <w:szCs w:val="28"/>
          <w:u w:val="single"/>
        </w:rPr>
        <w:t>Особенно большое значение для психического развития ребенка имеют его взаимоотношения со взрослыми на ранних этапах онтогенеза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се свои психические качества и свойства личности он приобретает исключительно через общение, так как до определенного возраста у детей нет способности к самообразованию и самовоспитанию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общении сначала через прямое подражание, а затем через </w:t>
      </w:r>
      <w:r>
        <w:rPr>
          <w:b/>
          <w:color w:val="333333"/>
          <w:sz w:val="28"/>
          <w:szCs w:val="28"/>
        </w:rPr>
        <w:t>словесные инструкции</w:t>
      </w:r>
      <w:r>
        <w:rPr>
          <w:color w:val="333333"/>
          <w:sz w:val="28"/>
          <w:szCs w:val="28"/>
        </w:rPr>
        <w:t xml:space="preserve"> ребенок приобретает основной жизненный опыт. Люди, с которыми он контактирует, являются для него носителями этого опыта.</w:t>
        <w:br/>
      </w:r>
      <w:r>
        <w:rPr>
          <w:rStyle w:val="StrongEmphasis"/>
          <w:color w:val="333333"/>
          <w:sz w:val="28"/>
          <w:szCs w:val="28"/>
        </w:rPr>
        <w:t>Сфера общ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— самый мощный источник, определяющий психическое состояние ребенка, его здоровье. 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грамотно выстроить взаимодействие с ребенком, понять и принять его суждения, нужно хорошо знать  его индивидуальные особенности и общие закономерности развития общения в детском возраст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соблюдать важный принцип психогигиены здоровья: «Не вреди!». Поэтому от взрослого требуется особая бдительность при общении как с другими взрослыми в присутствии детей, так и с самими детьми.</w:t>
      </w:r>
    </w:p>
    <w:p>
      <w:pPr>
        <w:pStyle w:val="Style13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ти усваивают те формы общения, которые преобладают в их окружении и в их личных отношениях с другими людьми. </w:t>
      </w:r>
    </w:p>
    <w:p>
      <w:pPr>
        <w:pStyle w:val="Style13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before="225" w:after="225"/>
        <w:jc w:val="center"/>
        <w:rPr>
          <w:sz w:val="32"/>
          <w:szCs w:val="32"/>
        </w:rPr>
      </w:pPr>
      <w:r>
        <w:rPr>
          <w:sz w:val="32"/>
          <w:szCs w:val="32"/>
        </w:rPr>
        <w:t>Модели взаимодействия взрослого с ребенком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</w:t>
      </w:r>
      <w:r>
        <w:rPr>
          <w:color w:val="333333"/>
          <w:sz w:val="28"/>
          <w:szCs w:val="28"/>
        </w:rPr>
        <w:t xml:space="preserve">Установление контакта с ребенком при его воспитании осуществляется на основе разных моделей взаимодействия взрослого с ребенком: 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о-дисциплинарной, «невмешательства», личностно ориентированной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Особенности учебно-дисциплинарной модели и модели «невмешательства»</w:t>
      </w:r>
    </w:p>
    <w:tbl>
      <w:tblPr>
        <w:tblW w:w="96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5"/>
        <w:gridCol w:w="5195"/>
      </w:tblGrid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учебно-дисципли</w:t>
              <w:softHyphen/>
              <w:t>нарная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невмешательства» в жизнь ребенка</w:t>
            </w:r>
          </w:p>
        </w:tc>
      </w:tr>
      <w:tr>
        <w:trPr>
          <w:trHeight w:val="411" w:hRule="atLeast"/>
        </w:trPr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: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бенка умениям и навы</w:t>
              <w:softHyphen/>
              <w:t>кам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ребенка: с проблемами он должен справляться сам</w:t>
            </w:r>
          </w:p>
        </w:tc>
      </w:tr>
      <w:tr>
        <w:trPr/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щения: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ставление;</w:t>
              <w:br/>
              <w:t>— требование;</w:t>
              <w:br/>
              <w:t>— запрет;</w:t>
              <w:br/>
              <w:t>— угроза, наказание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холодное наблюдение;</w:t>
              <w:br/>
              <w:t>— реагирование уходом;</w:t>
              <w:br/>
              <w:t>— реагирование раздраженным неприня</w:t>
              <w:softHyphen/>
              <w:t>тием</w:t>
            </w:r>
          </w:p>
        </w:tc>
      </w:tr>
      <w:tr>
        <w:trPr>
          <w:trHeight w:val="577" w:hRule="atLeast"/>
        </w:trPr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Тактика общения: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контроль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ое сосуществование рядом, но не вместе</w:t>
            </w:r>
          </w:p>
        </w:tc>
      </w:tr>
      <w:tr>
        <w:trPr/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щения: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ие, отсутствие самостоя</w:t>
              <w:softHyphen/>
              <w:t>тельности, иногда агрессия, жесто</w:t>
              <w:softHyphen/>
              <w:t>кость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эмоциональных связей</w:t>
            </w:r>
          </w:p>
        </w:tc>
      </w:tr>
    </w:tbl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их крайностей можно избежать, если руководствоваться личностно </w:t>
      </w:r>
      <w:r>
        <w:rPr>
          <w:b/>
          <w:color w:val="333333"/>
          <w:sz w:val="28"/>
          <w:szCs w:val="28"/>
        </w:rPr>
        <w:t>ориентированной моделью</w:t>
      </w:r>
      <w:r>
        <w:rPr>
          <w:color w:val="333333"/>
          <w:sz w:val="28"/>
          <w:szCs w:val="28"/>
        </w:rPr>
        <w:t xml:space="preserve"> взаимодействия взрослого с ребенком. </w:t>
      </w:r>
    </w:p>
    <w:p>
      <w:pPr>
        <w:pStyle w:val="Style13"/>
        <w:shd w:fill="FFFFFF" w:val="clear"/>
        <w:spacing w:before="225" w:after="225"/>
        <w:rPr/>
      </w:pPr>
      <w:r>
        <w:rPr>
          <w:rStyle w:val="Emphasis"/>
          <w:color w:val="333333"/>
          <w:sz w:val="28"/>
          <w:szCs w:val="28"/>
        </w:rPr>
        <w:t>Цель общ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по личностно ориентированной модели</w:t>
      </w:r>
      <w:r>
        <w:rPr>
          <w:color w:val="333333"/>
          <w:sz w:val="28"/>
          <w:szCs w:val="28"/>
        </w:rPr>
        <w:t xml:space="preserve"> взаимодействия взрослого с ребенком состоит в том, чтобы:</w:t>
      </w:r>
    </w:p>
    <w:p>
      <w:pPr>
        <w:pStyle w:val="Normal"/>
        <w:numPr>
          <w:ilvl w:val="0"/>
          <w:numId w:val="12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ть психическую защищенность ребенка, доверие его к миру, показать радости бытия (условия для психического здоровья);</w:t>
      </w:r>
    </w:p>
    <w:p>
      <w:pPr>
        <w:pStyle w:val="Normal"/>
        <w:numPr>
          <w:ilvl w:val="0"/>
          <w:numId w:val="12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начала личности (базис личностной культуры);</w:t>
      </w:r>
    </w:p>
    <w:p>
      <w:pPr>
        <w:pStyle w:val="Normal"/>
        <w:numPr>
          <w:ilvl w:val="0"/>
          <w:numId w:val="12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индивидуальность ребенка (не путем «программирования», а прогнозированием и содействием развивающейся личности);</w:t>
      </w:r>
    </w:p>
    <w:p>
      <w:pPr>
        <w:pStyle w:val="Normal"/>
        <w:numPr>
          <w:ilvl w:val="0"/>
          <w:numId w:val="12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знания, умения, навыки как средства полноценного развития личности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33333"/>
          <w:sz w:val="28"/>
          <w:szCs w:val="28"/>
        </w:rPr>
        <w:t>Условия такого общени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нятие и понимание личности ребенка, основанное на способности взрослого к децентрации (умение становиться на позицию другого); также нужно учитывать точку зрения ребенка и не игнорировать его чувства и эмоции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33333"/>
          <w:sz w:val="28"/>
          <w:szCs w:val="28"/>
        </w:rPr>
        <w:t>Тактика общ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полагает учет следующих услов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чество при взаимодейств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и использование ситуаций, требующих от детей проявления интеллектуальной и нравственной актив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многообразия стилей общения с ребенком и их варьирование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33333"/>
          <w:sz w:val="28"/>
          <w:szCs w:val="28"/>
        </w:rPr>
        <w:t>Личностная позиция педагог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сходить из интересов ребенка и перспектив его дальнейшего развития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33333"/>
          <w:sz w:val="28"/>
          <w:szCs w:val="28"/>
        </w:rPr>
        <w:t>Взгляд на ребен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н полноценный партнер в условиях сотрудничества (исключение манипулятивного подхода к детям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ведение ребенка:</w:t>
      </w:r>
    </w:p>
    <w:p>
      <w:pPr>
        <w:pStyle w:val="Normal"/>
        <w:numPr>
          <w:ilvl w:val="0"/>
          <w:numId w:val="13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и положительное отношение к тому, что взрослый говорит, просит;</w:t>
      </w:r>
    </w:p>
    <w:p>
      <w:pPr>
        <w:pStyle w:val="Normal"/>
        <w:numPr>
          <w:ilvl w:val="0"/>
          <w:numId w:val="13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казывание собственного мнени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ние достичь результат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е за помощью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Результат: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бода мышления, воображ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чезает страх;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никает чувство комфорта в незнакомой обстанов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вляется единство физического и психического здоровья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я эту модель взаимодействия, свои ожидания и требования к ребенку взрослый координирует с задачей создать благоприятные условия для наиболее полного развития его способностей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прогнозирует и максимально содействует развитию личности ребенка.</w:t>
      </w:r>
    </w:p>
    <w:p>
      <w:pPr>
        <w:pStyle w:val="Heading1"/>
        <w:shd w:fill="FFFFFF" w:val="clear"/>
        <w:spacing w:before="225" w:after="225"/>
        <w:rPr>
          <w:rFonts w:ascii="Arial" w:hAnsi="Arial" w:cs="Arial"/>
          <w:color w:val="339966"/>
        </w:rPr>
      </w:pPr>
      <w:r>
        <w:rPr/>
        <w:t>Эмоционально-личностное общение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Человек рождается, и с первым кормлением, с первыми материнскими прикосновениями и улыбками он начинает впитывать эмоции и чувства родных ему людей — будь то их искренняя радость при виде младенца или скрытое раздражение от его действий. Мать, угадывая желания ребенка, берет его на руки, разговаривает с ним — так начинается их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666666"/>
            <w:sz w:val="28"/>
            <w:szCs w:val="28"/>
          </w:rPr>
          <w:t>общение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ленький ребенок абсолютно зависим от взрослых. </w:t>
      </w:r>
      <w:r>
        <w:rPr>
          <w:b/>
          <w:color w:val="333333"/>
          <w:sz w:val="28"/>
          <w:szCs w:val="28"/>
        </w:rPr>
        <w:t>Именно поэтому он испытывает инстинктивную жизненную потребность принадлежать к семье, в которой родился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ть понимающие и гармоничные отношения непросто. </w:t>
      </w:r>
    </w:p>
    <w:p>
      <w:pPr>
        <w:pStyle w:val="Style13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Если родители росли в доброжелательной атмосфере, то они, скорее всего, примут своих детей такими, какие они есть, и те всю жизнь будут чувствовать себя в «безопасном тылу». Если в детстве человек страдал от невнимательности отца и матери, тогда в отношениях со своими детьми он, скорее всего, будет воспроизводить жесткий стиль отношений, который когда-то испытал на себе.</w:t>
      </w:r>
    </w:p>
    <w:p>
      <w:pPr>
        <w:pStyle w:val="Style13"/>
        <w:shd w:fill="FFFFFF" w:val="clear"/>
        <w:spacing w:before="225" w:after="225"/>
        <w:rPr/>
      </w:pPr>
      <w:r>
        <w:rPr>
          <w:i/>
          <w:color w:val="333333"/>
          <w:sz w:val="28"/>
          <w:szCs w:val="28"/>
        </w:rPr>
        <w:t xml:space="preserve">Ребенок чувствует любовь родителей и откликается </w:t>
      </w:r>
      <w:r>
        <w:rPr>
          <w:b/>
          <w:i/>
          <w:color w:val="333333"/>
          <w:sz w:val="28"/>
          <w:szCs w:val="28"/>
        </w:rPr>
        <w:t>на любые слова</w:t>
      </w:r>
      <w:r>
        <w:rPr>
          <w:i/>
          <w:color w:val="333333"/>
          <w:sz w:val="28"/>
          <w:szCs w:val="28"/>
        </w:rPr>
        <w:t xml:space="preserve"> и действия родителей, приспосабливаясь к тому образу, который диктует ему семья.</w:t>
      </w:r>
    </w:p>
    <w:p>
      <w:pPr>
        <w:pStyle w:val="Style13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зоговорочная любовь, которую дети питают к своим родителям, опирается на детскую логику: принадлежать к семье — значит быть похожим на тех, из кого она состоит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ервые 6 месяцев ведущей формой общения яв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эмоционально-личностное общение</w:t>
      </w:r>
      <w:r>
        <w:rPr>
          <w:color w:val="333333"/>
          <w:sz w:val="28"/>
          <w:szCs w:val="28"/>
        </w:rPr>
        <w:t>(рис. 1)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реднем к 2 месяцам у ребенка возникает </w:t>
      </w:r>
      <w:r>
        <w:rPr>
          <w:b/>
          <w:color w:val="333333"/>
          <w:sz w:val="28"/>
          <w:szCs w:val="28"/>
        </w:rPr>
        <w:t>комплекс оживления</w:t>
      </w:r>
      <w:r>
        <w:rPr>
          <w:color w:val="333333"/>
          <w:sz w:val="28"/>
          <w:szCs w:val="28"/>
        </w:rPr>
        <w:t xml:space="preserve">, что знаменует собой переход от новорожденности к младенчеству. Л. С. Выготский считал комплекс оживления, который проявляется в </w:t>
      </w:r>
      <w:r>
        <w:rPr>
          <w:b/>
          <w:color w:val="333333"/>
          <w:sz w:val="28"/>
          <w:szCs w:val="28"/>
        </w:rPr>
        <w:t>зрительном и слуховом сосредоточении, улыбках, гулении, в оживлении моторики ребенка в ответ на появление взрослого, признаком социальной ситуации «Мы», в которой ребенок связан со взрослым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нутреннее противоречие</w:t>
      </w:r>
      <w:r>
        <w:rPr>
          <w:color w:val="333333"/>
          <w:sz w:val="28"/>
          <w:szCs w:val="28"/>
        </w:rPr>
        <w:t xml:space="preserve"> этой ситуации, по мнению Л. С. Выготского, состоит в том, что ребенок максимально нуждается во взрослом и не имеет средств специфического воздействия на него, кроме плача и двигательной активности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876925" cy="588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ис.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Эмоционально-личностное общение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вые месяцы у ребенка возникает чувство привязанности к взрослому, которое делает его очень восприимчивым к общению. Новорожденный и родители настраиваются друг на друга, обмениваясь взглядами, улыбками, голосовыми знаками.</w:t>
      </w:r>
    </w:p>
    <w:p>
      <w:pPr>
        <w:pStyle w:val="Style13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ким образом, в первое полугодие жизни ребенка ведущим видом его деятельности является непосредственно-эмоциональное общение.</w:t>
      </w:r>
    </w:p>
    <w:p>
      <w:pPr>
        <w:pStyle w:val="Style13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опрос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чему именно эмоционально-личностное общение должно быть ведущим на ранних стадиях развития ребенка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тв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лыша привлекают только личность взрослого и его отношение к нему. Никакие качества взрослого он еще не выделяет. Ему все равно, какими знаниями обладает взрослый, как он выглядит и во что одет.</w:t>
      </w:r>
    </w:p>
    <w:p>
      <w:pPr>
        <w:pStyle w:val="Style13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Несмотря на примитивность такого общения, оно побуждается личностными мотивами, эмоциональностью взрослого. Средства общения носят экспрессивно-мимический характер. Внешне это выглядит как обмен взглядами, улыбками, как гуление со стороны ребенка и </w:t>
      </w:r>
      <w:r>
        <w:rPr>
          <w:b/>
          <w:color w:val="333333"/>
          <w:sz w:val="28"/>
          <w:szCs w:val="28"/>
        </w:rPr>
        <w:t>ласковый разговор со стороны взрослого</w:t>
      </w:r>
      <w:r>
        <w:rPr>
          <w:color w:val="333333"/>
          <w:sz w:val="28"/>
          <w:szCs w:val="28"/>
        </w:rPr>
        <w:t>, из которого младенец улавливает только внимание и доброжелательное отношение к себе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опрос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характеризуйте элементы эмоционального общения взрослого с младенцем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тв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лементы эмоционального общения следующ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сходит зрительный контакт «глаза в глаза»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носятся ласковые сло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ются колыбельные песни;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нежно прикасаются к младенцу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едко одно появление матери поднимает настроение малыш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моциональное общение способствует хорошему настроению ребенка.</w:t>
      </w:r>
    </w:p>
    <w:p>
      <w:pPr>
        <w:pStyle w:val="Style13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Расположение духа ребенка и находящегося рядом с ним взрослого, как правило, взаимообусловлено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Спокойный ребенок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ход за которым не осложняет жизнь родителей, может способствовать формированию доброго и мягкого к нему отношения. В то же время взрослый чаще улыбается приятным, спокойным, улыбчивым детям. С другой стороны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раздражительный ребен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может нервировать родителей. Все это не случайно. </w:t>
      </w:r>
      <w:r>
        <w:rPr>
          <w:sz w:val="28"/>
          <w:szCs w:val="28"/>
        </w:rPr>
        <w:t>Замечено, что у живо реагирующих на окружающую обстановку детей обычно эмоционально реагирующие матери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мер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лыш Дима лежал в кроватке и плакал. Короткое «уа», в котором слышалось неподдельное отчаяние, разносилось по квартире. Подошла мама, склонилась над ним: «Да что же это с ним стряслось? Кто обидел нашего Димулю? Сейчас маленький плакать перестанет...»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и вправду стал затихать. Сквозь гримасу плача пробилось подобие улыбки, он радостно задвигал ручонками, глазки заблестели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Что же Диме было надо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до было просто с ним пообщаться, непосредственно и эмоционально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Мать обычно отвечает за психическое развитие ребенка, и только от ее мудрости, умений и психического здоровья зависит психическое здоровье ее детей, их успехи и неудачи – формирование их  внутреннего мира. 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2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иша (2 месяца) легко увлекается каким-нибудь занятием, но столь же легко и забывает о нем. Потеряв игрушку, он горько плачет. Мама, предлагая ему новую, быстро приводит его в радостное состояни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 чем связано такое ситуативное поведение Миши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ое ситуативное поведение детей объясняется тем, что между мотивами, побуждающими ребенка к действиям, еще не установлены какие-либо отношения. Все они равнозначны. И поэтому до 3 лет ребенок не может сознательно пожертвовать чем-нибудь привлекательным ради другой, более значимой цели. Зато даже сильное огорчение легко развеять каким-нибудь пустяком (в данном случае — предложить новую игрушку)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отребность в общен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младенца возникает под воздействием определенных условий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испытывает острую нужду в уходе, в заботе взрослого, то есть у ребенка ведущей является потребность устранить дискомфорт и удовлетворить органические потребности. Поэтому новорожденный подает сигналы в виде крика, гримас, аморфных движений. Причем эти сигналы не адресованы конкретному взрослому, но воспринимает их в первую очередь самый близкий человек — его мать. Все ее действия направлены на ребенка, все ее поведение обусловлено его желаниями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b/>
          <w:color w:val="333333"/>
          <w:sz w:val="28"/>
          <w:szCs w:val="28"/>
        </w:rPr>
        <w:t>К 3 месяцам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ребенок воспринимает лишь экспрессивную сторону речи: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ыбается;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кализирует;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о реагирует на происходящее вокруг него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мотря на это, мать общается с ребенком так, как будто тот может адекватно реагировать на ее воздействие. Это выражается в том, что она:</w:t>
      </w:r>
    </w:p>
    <w:p>
      <w:pPr>
        <w:pStyle w:val="Normal"/>
        <w:numPr>
          <w:ilvl w:val="0"/>
          <w:numId w:val="15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говаривает с ним;</w:t>
      </w:r>
    </w:p>
    <w:p>
      <w:pPr>
        <w:pStyle w:val="Normal"/>
        <w:numPr>
          <w:ilvl w:val="0"/>
          <w:numId w:val="15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щет ответные знаки на свое обращени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овлетворяет его потребн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>оценивает его поведение: поощряет, порицает и т. д.</w:t>
      </w:r>
    </w:p>
    <w:p>
      <w:pPr>
        <w:pStyle w:val="Normal"/>
        <w:shd w:fill="FFFFFF" w:val="clear"/>
        <w:spacing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мер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ета (4 месяца) улыбается в ответ на улыбку матери, начинает активно двигаться, гулить, привлекая к себе внимани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 будет дочь реагировать, если мама оставит ее без внимания и уйдет по своим делам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Света громко и обиженно заплачет. </w:t>
      </w:r>
      <w:r>
        <w:rPr>
          <w:b/>
          <w:color w:val="333333"/>
          <w:sz w:val="28"/>
          <w:szCs w:val="28"/>
        </w:rPr>
        <w:t>Самое обидное для испытывающего потребность в общении младенца, если взрослые не обращают на него внимания.</w:t>
      </w:r>
      <w:r>
        <w:rPr>
          <w:color w:val="333333"/>
          <w:sz w:val="28"/>
          <w:szCs w:val="28"/>
        </w:rPr>
        <w:t xml:space="preserve"> Даже гнев мамы они воспринимают с радостью, так как чувствуют обращенность к себ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/>
          <w:color w:val="333333"/>
          <w:sz w:val="28"/>
          <w:szCs w:val="28"/>
        </w:rPr>
        <w:t>Потребность во внимании взрослого — основная потребность в общении — остается на всю жизнь.</w:t>
      </w:r>
      <w:r>
        <w:rPr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Мать должна чаще улыбаться, разговаривать с ребенком, ласкать его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2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ня нередко хвалит своего ребенка: «Ты — хороший», «Я тебя люблю», «У тебя все получится»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я же говорит своему ребенку другие слова: «Если ты будешь лучше, я буду тебя любить», «Ты хуже, чем мне хотелось бы»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им образом отношение Ани и Нади к своим детям повлияет на их психическое развитие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У Ани ребенок получает позитивный настрой, мама проектирует его на хорошее отношение к самому себе, закладывает в нем умение без всякого сомнения положительно принимать самого себя («Я лучше всех»). </w:t>
      </w:r>
    </w:p>
    <w:p>
      <w:pPr>
        <w:pStyle w:val="Style13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 Нади же ребенок будет метаться в поисках собственного человеческого «Я» и мучительно сомневаться в самоценности («Я хуже всех», «Мне не за что себя уважать»).</w:t>
      </w:r>
    </w:p>
    <w:p>
      <w:pPr>
        <w:pStyle w:val="Style13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Усвоение ребенком самооценки (позитивной или негативной) происходит на уровне его доминирующего состояния (оптимизма, активности или пассивности, апатии). Общая направленность личности «записывается» в бессознательную сферу психики ребенка.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 отзывчивых матерей дети вырастают более разговорчивыми и общительным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мер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ма, стремясь не баловать своего малыша, не приучает его к излишнему вниманию: сухо и формально исполняет свои родительские обязанности, по часам кормит, перепеленывает, гуляет и т. д., не выражая при этом никаких радостных чувств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 скажется такое воспитание на психическом развитии ребенка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рогое, формальное воспитание пагубно для маленького ребенка. В его поведении закрепляются пассивность и привычка не ждать ответной реакции на проявление чувств. В раннем детстве закладывается основа личностного развития, поэтому необходимо уделять ребенку внимание и проявлять к нему доброжелательность. В связи с этим родителям следует заложить интерес ребенка к людям, предметам и явлениям окружающего мира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2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абушка слишком требовательна к своей дочери (маме ребенка) и считает, что та недостаточно хорошо заботится о малыше. В связи с этим бабушка постоянно критикует и ругает дочь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 это скажется на психическом развитии младенца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ход своей матери будет вызывать у молодой женщины чувства тревоги и вины, которые в усиленном виде будут передаваться малышу. Если же молодая мама передаст бабушке свои материнские функции, то ребенок будет напуган, у него появится чувство «брошенности».</w:t>
      </w:r>
    </w:p>
    <w:p>
      <w:pPr>
        <w:pStyle w:val="Style13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3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шу, молодую супругу, раздражает то, что ее муж Андрей пытается участвовать в уходе за малышом. Ее негативные чувства передаются ребенку, и тот начинает плакать. Маша винит во всем Андрея и прогоняет его: «Не видишь, он тебя боится!»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 такая ситуация повлияет на психическое развитие ребенка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ть ограждает ребенка от отцовской заботы с каменным, строгим выражением лица. Ребенок видит, с какой настойчивостью его мать пресекает попытки вмешательства в его жизнь «чужого», пугается и начинает плакать, переживает в этот момент острую тревогу. При этом сначала малыш протестует, а потом демонстрирует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о, как ребенок будет воспринимать своего отца, в первую очередь зависит от того, как строит с ним отношения мать.</w:t>
      </w:r>
    </w:p>
    <w:p>
      <w:pPr>
        <w:pStyle w:val="Style13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Уже в годовалом возрасте ребенок чувствует, если в семье не все хорошо. Именно в этом возрасте дети начинают понимать, любят ли друг друга его родители, каковы отношения его матери и отца с их родителями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остепенно ребенок узнает две вещ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Первая из н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стоит в том, что существование его не всегда будет безоблачны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Втор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е заключается в том, что он нуждается в родителях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растет, и с ним растут его тревоги. Поначалу ребенок не осознает, что многие его тревоги связаны с родителями, но скоро выясняется, что это именно так.</w:t>
      </w:r>
    </w:p>
    <w:p>
      <w:pPr>
        <w:pStyle w:val="Style13"/>
        <w:shd w:fill="FFFFFF" w:val="clear"/>
        <w:spacing w:before="225" w:after="225"/>
        <w:rPr>
          <w:b/>
          <w:b/>
          <w:bCs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Смысл любых слов доходит до ребенка в последнюю очередь. </w:t>
      </w:r>
      <w:r>
        <w:rPr>
          <w:color w:val="333333"/>
          <w:sz w:val="28"/>
          <w:szCs w:val="28"/>
        </w:rPr>
        <w:t>Даже такие слова, как «Я люблю тебя», мало что значат. По крайней мере они не сопоставимы с грозным выражением лица.</w:t>
      </w:r>
      <w:r>
        <w:rPr>
          <w:rStyle w:val="StrongEmphasis"/>
          <w:color w:val="333333"/>
          <w:sz w:val="28"/>
          <w:szCs w:val="28"/>
        </w:rPr>
        <w:t xml:space="preserve"> Сдвинутые на переносице брови, кулаки, грозное выражение лица для него очень показательны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b/>
          <w:b/>
          <w:bCs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before="225" w:after="225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3"/>
        <w:shd w:fill="FFFFFF" w:val="clear"/>
        <w:spacing w:before="225" w:after="225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иод слияния матери с младенцем важен, но если он чрезмерно затягивается, то это тормозит развитие ребенка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ь часто является причиной задержки развития ребенка, поскольку она может:</w:t>
      </w:r>
    </w:p>
    <w:p>
      <w:pPr>
        <w:pStyle w:val="Normal"/>
        <w:numPr>
          <w:ilvl w:val="0"/>
          <w:numId w:val="16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сознанно задерживать его в состоянии младенчеств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ять его для себя и не делиться им даже с отцом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дать ребенку помочь быть самостоятельной личностью и почувствовать, что жизнь увлекательна, если ребенок находится в контакте с отцом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между родителями существуют любящие и сексуально удовлетворяющие отношения, то мать «освобождает место» в жизни ребенка и для отца, который в этом случае начинает играть более заметную роль в психическом мире младенца. Тем самым отец помогает ребенку выйти из его слияния с миром матери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ь дает жизнь, питает, защищает, а отец побуждает к развитию. Материнский «почерк» каждой женщины индивидуален: он зависит и от ее отношений с собственным отцом, и от того, как она воспринимала общение внутри родительской пары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 человека не исчерпывается измерением «ребенок — мать». В него включаются еще и отец, братья и сестры, бабушка и дедушка — все они демонстрируют ребенку различные виды взаимоотношений.</w:t>
      </w:r>
      <w:r>
        <w:rPr>
          <w:rFonts w:cs="Arial" w:ascii="Arial" w:hAnsi="Arial"/>
          <w:color w:val="333333"/>
          <w:sz w:val="21"/>
          <w:szCs w:val="21"/>
        </w:rPr>
        <w:t>* * *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33333"/>
          <w:sz w:val="28"/>
          <w:szCs w:val="28"/>
        </w:rPr>
        <w:t>Современные мамы отмечают, что «идеальной мамой» быть трудно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отя к этому образу любой женщине нужно стремиться. А вот быть «хорошей мамой» — это более понятно. Даже при наличии хороших взаимоотношений и любви друг к другу возможны проблемы. Усталость, раздражение, взаимные обиды и разочарование — все это неотъемлемая часть материнства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color w:val="333333"/>
          <w:sz w:val="28"/>
          <w:szCs w:val="28"/>
        </w:rPr>
        <w:t>Различные женщины выделяют отдельные качества «идеальной мамы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торые, видимо, присущи им самим или которых, возможно, им недо ставало в детстве: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Хорошая мама — это порядочный человек»;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заимоотношения с детьми должны быть на равных»;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мение и желание быть вместе со своими детьми»;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уткость, умение угадывать, когда ребенок в чем-то нуждается»;</w:t>
      </w:r>
    </w:p>
    <w:p>
      <w:pPr>
        <w:pStyle w:val="Normal"/>
        <w:numPr>
          <w:ilvl w:val="0"/>
          <w:numId w:val="11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пособность не навязывать свое мнение, а помогать, когда ребенок нуждается в этом»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-то ищет в маме друга, кто-то — авторитет. Кому-то необходим тактильный контакт, а кому-то важнее общение. Хорошей маме следует знать это и по возможности этому соответствовать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 должен принять свою маму, как и она его, безо всяких условий. В этом залог нормального психического развития ребенка и хорошего самочувствия мамы, появления у нее чувства выполненного долга.</w:t>
      </w:r>
    </w:p>
    <w:p>
      <w:pPr>
        <w:pStyle w:val="Style13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мер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бирательное отношение ребенка распространяется не только на содержание его речи как таковой, но и на лиц, речи которых он подражает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Одинаковое ли влияние оказывает на ребенка каждый, кто говорит с ним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т, неодинаковое. К кому-то он остается равнодушным, к кому-то относится отрицательно. Ребенок быстро перенимает как запас слов, так и особенности речи у тех, кто ему по душе. Обычно это братья и сестры, которые оказываются более внимательными учителями, чем взрослые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2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ытует мнение: «Если ребенок лишен возможности поддерживать стабильные отношения со взрослым, ухаживающим за ним, то он не способен к крепкой привязанности»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Можно ли согласиться с этим утверждением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нное утверждение основывается на исследованиях ученых. У таких детей не возникает ни страха перед незнакомцем, ни специфического чувства привязанности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4-5 месяцев характерен избирательный характер общения детей со взрослыми. Родным и знакомым он радуется, незнакомец, напротив, может напугать ребенка.</w:t>
      </w:r>
    </w:p>
    <w:p>
      <w:pPr>
        <w:pStyle w:val="Style13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мер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дители Нины заметили, что в первые 2-3 месяца их дочка легко вступала в контакт с любым человеком, а к 6 месяцам стала отдавать некоторое предпочтение знакомым лицам перед чужими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6 месяцев девочка стала очень избирательна в своих контактах, начала больше тянуться к родителям, неизменно отстраняясь от незнакомых людей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 чем может быть связана такая метаморфоза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, безусловно, свидетельствует о появлении у девочки чувства привязанности к родителям. У младенцев постепенно (к 6 месяцам) формируются эмоционально-психологические связи с любящим их человеком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атеринскую любовь искусственно воссоздать нельзя: либо она есть, либо ее нет (Э. Фромм).</w:t>
      </w:r>
    </w:p>
    <w:p>
      <w:pPr>
        <w:pStyle w:val="Style13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ме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данным М. Родхолм, отцы получали возможность контактировать с детьми, рожденными с помощью кесарева сечения, примерно в течение 15 минут после их появления на свет. Им предлагали подержать ребенка на руках, поговорить с ним, погладить головку, ручки и ножки новорожденного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 такая ситуация скажется на последующих контактах отца с ребенком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ие отцы становятся более активными, проявляют больше внимания к потребностям детей, испытывают больше положительных эмоций при контактах с детьми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цы, присутствовавшие при родах, говорят, что они переживали эмоциональный подъем, гордость, росли в собственных глазах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Вопрос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i/>
          <w:color w:val="333333"/>
          <w:sz w:val="28"/>
          <w:szCs w:val="28"/>
        </w:rPr>
        <w:t>Как сказывается раннее общение с отцом на психическом и физическом развитии ребенка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тв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, чьи отцы ухаживали за ними с рождения, показывают более высокий уровень умственного и физического развития, вырастают более эмоционально отзывчивыми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мьях, где это происходило, между супругами возникает единство целей и больше согласия в принятии решений по вопросам воспитания ребенка. Мужчины в таких семьях имеют большее влияние на своих детей, а те, в свою очередь, больше прислушиваются к ним, ориентируются на их мнени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ыновья хотят походить на тех отцов, с которыми у них теплые, разносторонние отношени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3. Вопрос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чему рождение так называемых «поздних детей» вызывает у мужчин более сильные и яркие эмоции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уществует психологическая связь между сформированностью отцовского чувства и уровнем зрелости личности родителя. Основные трудности «незрелых» отцов в том, ч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они не умеют извлекать удовольствие и радость из общения с ребенком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релость отцовских чувств выражается в любящем, принимающем стиле воспитания, ориентированном на ребенка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ец испытывает потребность в том, чтобы научить ребенка, передать ему свой опыт, сделать ребенка своим наследником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4. Вопрос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о происходит, если в семье доминирует мать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тв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результате доминирования матери и отчуждения отца нарушается положительная идентификация ребенка с родительскими моделями. Возникает опасность трансляции искаженной модели отцовства на последующие поколени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ормальных условиях отец значительно влияет на половую идентификацию ребенка. Для сына уже в раннем детстве он является своеобразным примером, моделью для подражания, а следовательно, воздействует на формирование половой идентичности. Как замечает И. С. Кон, пассивные, отстраненные отцы оказывают незначительное влияние на формирование собственно мужских черт у своих сыновей; при эт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недостаточный опыт общения с отцом и отсутствие приемлемой модели идентификации ослабляют формирование отцовских черт у мальчика и юнош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о часто в будущем неблагоприятно сказывается на воспитании им своих собственных детей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5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ервое время ребенок нуждается в теплом, дружеском общении с окружающими людьми, чтобы утвердиться в доверии к миру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начит ли это, что матери необходимо удовлетворять любые потребности ребенка и постоянно находиться около него, только бы он не плакал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т, не значит. Удовлетворяя все потребности ребенка, мы тем самым задерживаем процесс его психического развития, не даем ему возможности самому включаться в речевое действие по удовлетворению собственных потребностей. Пренебрегать нельзя только теми потребностями, которые связаны с охраной жизни и здоровья ребенка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6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лодая мама оправдывает то, что мало разговаривает с трехмесячной дочкой, такими словами: «Чего с ней говорить, она еще мала, не поймет моих слов». «Ты не права, — возразила ей соседка. — «Ты молчишь, и она не научится говорить»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Будет ли плохо говорить дочь из-за того, что мать молчалива? Как мама должна беседовать с дочкой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ем больше ребенок в первые месяцы жизни слушает и чем чаще мать отвечает на малейший лепет ребенка, тем интенсивнее развиваются его способности к овладению речью. Существует два типа разговора, доставляющие удовольствие малышу.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как бы говорит сам с собой, описывая все, что делает в тот или иной момент для ребенка (например: «Вот мама наливает в бутылочку молоко»).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реагирует на то, что делает ребенок («Ты ударила по воде, смотри, водичка разлетается...»).</w:t>
      </w:r>
    </w:p>
    <w:p>
      <w:pPr>
        <w:pStyle w:val="Style13"/>
        <w:shd w:fill="FFFFFF" w:val="clear"/>
        <w:spacing w:lineRule="atLeast" w:line="311" w:before="225" w:after="225"/>
        <w:rPr/>
      </w:pPr>
      <w:r>
        <w:rPr>
          <w:color w:val="333333"/>
          <w:sz w:val="28"/>
          <w:szCs w:val="28"/>
        </w:rPr>
        <w:t>Пока малыш прислушивается к словам матери, смотрит на нее, лепечет, смеется —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— надо продолжать говорить. Когда ребенок гулит или лепечет, надо стараться отвечать ему, повторять те же звуки, выражая свое понимание («Я поняла: тебе нравится так сидеть»).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играть со словами: ребенку нужно что-то сделать, если он услышит определенные слова («Полетели, полетели, на головку сели!»).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ще надо декламировать стихи. Ритмичность, повторяемость звуков привлекают внимание ребенка.</w:t>
      </w:r>
    </w:p>
    <w:p>
      <w:pPr>
        <w:pStyle w:val="Style13"/>
        <w:shd w:fill="FFFFFF" w:val="clear"/>
        <w:spacing w:lineRule="atLeast" w:line="311" w:before="225" w:after="22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225" w:after="22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225" w:after="22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225" w:after="22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Дж. Брунер отмечает, что уже в доречевой период у ребенка формируется несколько способов общения. Первоначально это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«требующий способ»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— врожденные реакции дискомфорта, требования без пауз, предполагающих ответ. Затем —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«просящий способ»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при котором крики менее настоятельны и появляются паузы во время ожидания ответа. Затем —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«обменивающий способ»,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когда вокализация используется, чтобы привлечь внимание матери к объекту. Наконец,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«взаимодействующий»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способ, при котором в совместной деятельности наблюдается разделение позиций.</w:t>
      </w:r>
    </w:p>
    <w:p>
      <w:pPr>
        <w:pStyle w:val="Style13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мер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1. Ситуация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Молодая супружеская пара живет в однокомнатной квартире. У них родился мальчик. Квартира была такая маленькая, что невольно мама все время находилась рядом с сыном и постоянно разговаривала с ним.</w:t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коре семья переехала в трехкомнатную квартиру. У них появилась девочка. Ей отвели самую тихую комнату, подальше от кухни, где большую часть дня проводила мама.</w:t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арший сын начал говорить членораздельно в 7-8 месяцев, а его сестра в десятимесячном возрасте еще только лепетала. Более того, в отличие от своего брата, который всегда светился улыбкой, девочка выросла тихой и молчаливой.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Что могло повлиять на различие в психическом развитии брата и сестры?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Дайте психологическое объяснение.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шение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Безусловно, повлияла среда, в частности среда социальная, характер и частота общения с матерью. Для ребенка очень важно развивать умение рассуждать, оценивать, воспринимать. Здесь важно то, как ведут себя родители, что они делают и чувствуют, как разговаривают с малышом. Это оказывает большое влияние на формирование личности ребенка. Так, ребенок, воспитанный неразговорчивым, угрюмым человеком, будет всегда не в духе.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2. Ситуация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В некоторых детских учреждениях с круглосуточным пребыванием детей воспитатели и родители часто отмечают отставание в развитии активной речи малышей: у них отмечаются небольшой запас слов и недостаточная эмоциональная выразительность.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Назовите причины подобного явления.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Как преодолевать такие недостатки речи у детей раннего возраста?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шение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Причина данного явления в недостаточной речевой деятельности взрослых. Детям недостает впечатлений и эмоциональности, а сами они не являются примером друг для друга.</w:t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одители, забирая ребенка на выходные дни домой, должны больше разговаривать с ним, чтобы у него совершенствовалось понимание речи взрослых, и поощрять формирование собственной активной речи ребенка.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3. Ситуация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Родители Кати (1 год 5 месяцев) работают и одновременно учатся на вечернем отделении института. Так как на воспитание дочери времени не остается, они отвезли Катю к бабушке в деревню.</w:t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Через год, когда дочь вернулась домой, родители обнаружили у нее неправильное произношение отдельных слов.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Чем объяснить подобное явление?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В каком возрасте наблюдается сенситивность развития речи?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шение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Сенситивность развития речи наблюдается в возрасте от 2 до 5 лет. Поэтому развитие речи Кати быстро шло под влиянием речи бабушки. А она, видимо, говорила на местном наречии.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4. Ситуация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Японец Масура Ибука пишет, что он начал учить английский язык в средней школе, и его беспокоят ошибки в произношении и интонации английских слов. А вот его сосед начал учить английский язык рано, и он произносит английские слова очень правильно.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Дайте психологическое обоснование этого факта.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шение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Это связано с сенситивным периодом усвоения языка.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5. Ситуация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Мама Наташи (девочке 4 месяца) все время — и на прогулке, и дома — постоянно что-то рассказывает своей дочери, напевает ей песенки.</w:t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седка сказала ей: «Ну что ты с ней разговариваешь, она все равно ничего не понимает!».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Правильно ли поступает мама Наташи?</w:t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color w:val="333333"/>
          <w:sz w:val="21"/>
          <w:szCs w:val="21"/>
        </w:rPr>
        <w:t>Какое влияние оказывает речь взрослого на развитие психики ребенка?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шение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Мама Наташи поступает правильно. </w:t>
      </w:r>
      <w:r>
        <w:rPr>
          <w:rFonts w:cs="Arial" w:ascii="Arial" w:hAnsi="Arial"/>
          <w:b/>
          <w:color w:val="333333"/>
          <w:sz w:val="21"/>
          <w:szCs w:val="21"/>
        </w:rPr>
        <w:t>Речь взрослого развивает положительные эмоции и речь ребенка. Хотя малыш и не говорит, но уже слышит речь и определенным образом связывает слова с предметами окружающего его мира. А когда вслед за развившимся слухом разовьется речедвигательный анализатор и ребенок начнет говорить, то его запас слов будет пополняться быстрее, чем у того ребенка, с которым мало разговаривали в начальном периоде его развития.</w:t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Эмоциональное общение может быть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оптимальным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чрезмерным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(рис. 4).</w:t>
      </w:r>
    </w:p>
    <w:p>
      <w:pPr>
        <w:pStyle w:val="Style13"/>
        <w:shd w:fill="FFFFFF" w:val="clear"/>
        <w:spacing w:lineRule="atLeast" w:line="311"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6204585" cy="628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1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ис. 5.4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Эмоциональное общение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ая половина младенчества характеризуется тем, что ребенку уже мало, чтобы взрослый лишь демонстрировал ему свою любовь, нежность, сопереживал ему и т. п. Теперь он требует перехода к другому вид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</w:rPr>
        <w:t>Ситуативно-деловое общение</w:t>
      </w:r>
    </w:p>
    <w:p>
      <w:pPr>
        <w:pStyle w:val="Normal"/>
        <w:shd w:fill="FFFFFF" w:val="clear"/>
        <w:ind w:left="720" w:hanging="0"/>
        <w:rPr>
          <w:rFonts w:ascii="Arial" w:hAnsi="Arial" w:cs="Arial"/>
          <w:caps/>
          <w:color w:val="999999"/>
          <w:sz w:val="17"/>
          <w:szCs w:val="17"/>
        </w:rPr>
      </w:pPr>
      <w:r>
        <w:rPr>
          <w:rFonts w:cs="Arial" w:ascii="Arial" w:hAnsi="Arial"/>
          <w:caps/>
          <w:color w:val="999999"/>
          <w:sz w:val="17"/>
          <w:szCs w:val="17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Непосредственно-эмоциональное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666666"/>
            <w:sz w:val="21"/>
            <w:szCs w:val="21"/>
          </w:rPr>
          <w:t>общение</w:t>
        </w:r>
      </w:hyperlink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(Д. Б. Эльконин, М. И. Лисина) постепенно переходит в русло «делового сотрудничества», связанного с решением простейших задач — вместе поиграть с погремушкой, подтолкнуть партнеру мячик и др. (рис. 5.5)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ладенец начинает испытывать потребность в оценке своего участия в «общем деле». Разумеется, он ждет именно положительной оценки, но она должна быть дана за конкретное совершенное им дело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6056630" cy="637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вводит ребенка в окружающий мир, привлекает его внимание к предметам, наглядно демонстрирует всевозможные способы действия с ними, часто непосредственно помогает ребенку выполнять действия, направляя его движения. Он учит малыша правилам поведения и обращения с вещами, каждый раз озвучивая его действия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До 3 л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ля ситуативно-деловой формы общ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арактерны потребности в сотрудничестве, деловые мотивы и предметно-действенные средства общения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 такой форме обще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ебенок овладевает предметными действиями, учится пользоваться бытовыми предметами (ложкой, расческой и др.), играть с игрушками, одеваться, умываться и т. д.;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ебенок проявляет активность и самостоятельность, становится независимым субъектом своей деятельности и самостоятельным партнером по общен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  <w:u w:val="single"/>
        </w:rPr>
      </w:pPr>
      <w:r>
        <w:rPr/>
        <w:t>ребенок начинает произносить первые слова, и чтобы получить желанный предмет, ему нужно назвать его, то есть произнести слово. Сам ребенок без побуждения со стороны взрослого говорить не начнет. Взрослый предлагает назвать тот или иной предмет, а малыш произносит вслед за ним новое слово.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</w:rPr>
        <w:t>Возникновение предпосылок к овладению речью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333333"/>
          <w:sz w:val="21"/>
          <w:szCs w:val="21"/>
        </w:rPr>
      </w:pP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На стадии «нескольких слов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личество используемых ребенком звуков заметно сокращаетс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Остаются лишь те звуки, которы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яют окружающие люд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черкиваются примером людей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фонемами, которые есть в языке взрослых, детям необходимо будет овладеть позже, затрачивая большие усилия. Ребенок на пути от лепета к диалогу с самим собой:</w:t>
      </w:r>
    </w:p>
    <w:p>
      <w:pPr>
        <w:pStyle w:val="Normal"/>
        <w:numPr>
          <w:ilvl w:val="0"/>
          <w:numId w:val="14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ся отличать одни звуки от других;</w:t>
      </w:r>
    </w:p>
    <w:p>
      <w:pPr>
        <w:pStyle w:val="Normal"/>
        <w:numPr>
          <w:ilvl w:val="0"/>
          <w:numId w:val="14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емится общаться с другим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ытается им что-то сообщить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моционально-положительное отношение со стороны взрослого формирует коммуникативную потребность у ребенк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зрослый является образцом многообразия звуков речи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жде чем приступить к усвоению речи, ребенок должен пройти три стадии: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зительного лепета;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смысленного подраж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имания сказанного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этого есть предпосылка к познанию настоящей речи.</w:t>
      </w:r>
    </w:p>
    <w:p>
      <w:pPr>
        <w:pStyle w:val="Style13"/>
        <w:shd w:fill="FFFFFF" w:val="clear"/>
        <w:spacing w:before="225" w:after="225"/>
        <w:rPr/>
      </w:pPr>
      <w:r>
        <w:rPr/>
        <w:t>Не все дети овладевают первыми словами легко и просто. У многих из них возникают различные сложности и проблемы.</w:t>
      </w:r>
    </w:p>
    <w:tbl>
      <w:tblPr>
        <w:tblW w:w="96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5"/>
        <w:gridCol w:w="5205"/>
      </w:tblGrid>
      <w:tr>
        <w:trPr>
          <w:trHeight w:val="814" w:hRule="atLeast"/>
        </w:trPr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держки речевого развития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ействия взрослого</w:t>
            </w:r>
          </w:p>
        </w:tc>
      </w:tr>
      <w:tr>
        <w:trPr>
          <w:trHeight w:val="1205" w:hRule="atLeast"/>
        </w:trPr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стадии эмоционального общения со взрослым общение сводится к выражению взаимной любви ребенка и взрослого, обмену ласками, улыбками (все понятно без слов)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едметное взаимодей</w:t>
              <w:softHyphen/>
              <w:t>ствие с ребенком</w:t>
            </w:r>
          </w:p>
        </w:tc>
      </w:tr>
      <w:tr>
        <w:trPr>
          <w:trHeight w:val="1962" w:hRule="atLeast"/>
        </w:trPr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стадии называния ребенок привык повторять слова вслед за взрослым, но в общении с другими людьми словесная речь заменяется жестами, движениями, взглядами и т. д. Это невротизирует ребенка, отсюда появляются капризы, плач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лючать в предметное действие</w:t>
              <w:br/>
              <w:t>активную речь ребенка (например,</w:t>
              <w:br/>
              <w:t>сопровождать показ игрушки рассказом).</w:t>
              <w:br/>
              <w:t>2. Сотрудничать с ребенком по типу:</w:t>
              <w:br/>
              <w:t>«Давай вместе».</w:t>
              <w:br/>
              <w:t>3. Вместе слушать пластинки.</w:t>
              <w:br/>
              <w:t>4. Создавать условия для речевого</w:t>
              <w:br/>
              <w:t>общения</w:t>
            </w:r>
          </w:p>
        </w:tc>
      </w:tr>
      <w:tr>
        <w:trPr>
          <w:trHeight w:val="2832" w:hRule="atLeast"/>
        </w:trPr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иентация на предметный мир выражается в том, что ребенок подолгу манипулирует предметом, погрузившись в собственный мир, и не реагирует на окружающих людей. Например, он увлеченно моет машинку и не замечает находящегося рядом взрослого. Зато он все делает сам (взрослый как партнер ему не нужен)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кружать ребенка множеством</w:t>
              <w:br/>
              <w:t>игрушек и не оставлять одного на</w:t>
              <w:br/>
              <w:t>длительное время.</w:t>
              <w:br/>
              <w:t>2. Показывать новую игрушку и действия</w:t>
              <w:br/>
              <w:t>с ней, организовывать совместную игру.</w:t>
              <w:br/>
              <w:t>3. Обучать ребенка играм, в которые</w:t>
              <w:br/>
              <w:t>нельзя играть одному.</w:t>
              <w:br/>
              <w:t>4. Предметным действиям придавать</w:t>
              <w:br/>
              <w:t>«человеческий» характер (например,</w:t>
              <w:br/>
              <w:t>куклу жалеть, кормить, называть по</w:t>
              <w:br/>
              <w:t>имени)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етские» слова типа «бу-бу», «лю-ка», «ня-ня» употребляются, потому что правильное произно</w:t>
              <w:softHyphen/>
              <w:t>шение слов затруднено:</w:t>
              <w:br/>
              <w:t>— из-за несовершенства артикуля</w:t>
              <w:softHyphen/>
              <w:t>ции;</w:t>
              <w:br/>
              <w:t>— из-за слухового восприятия лишь окончаний слов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щаясь к ребенку, говорить четко</w:t>
              <w:br/>
              <w:t>и ясно.</w:t>
              <w:br/>
              <w:t>2. Добиваться от ребенка внятного произ-</w:t>
              <w:br/>
              <w:t>ношения (в речи детей может встречать-</w:t>
              <w:br/>
              <w:t>ся замена одних звуков другими, их</w:t>
              <w:br/>
              <w:t>смещение и т. д.)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емление к речевому разви</w:t>
              <w:softHyphen/>
              <w:t>тию. Как только ребенок хорошо начал говорить, на него обрушива</w:t>
              <w:softHyphen/>
              <w:t>ется поток информации. С ним много разговаривают, учат, рассказывают, а малыш старается демонстрировать свои способно</w:t>
              <w:softHyphen/>
              <w:t>сти. Следствием обилия новых знаний и впечатлений могут стать нарушение сна, вялость, капризы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енку необходимо предоставлять</w:t>
              <w:br/>
              <w:t>время для отдыха.</w:t>
              <w:br/>
              <w:t>2. Нужно освободить его от лишней</w:t>
              <w:br/>
              <w:t>информации.</w:t>
              <w:br/>
              <w:t>3. Организовывать прогулки в обществе</w:t>
              <w:br/>
              <w:t>сверстников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ind w:left="-360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Развитие речи в младенческом возрасте</w:t>
      </w:r>
    </w:p>
    <w:tbl>
      <w:tblPr>
        <w:tblW w:w="96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3"/>
        <w:gridCol w:w="4693"/>
        <w:gridCol w:w="3144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деятельность ребенка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месяцев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т: «э-э-э, о-о-о, а-а-а»; издавая звуки, прислушивается к ним; подолгу воспроизводит звуки, подражая себе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старается вызвать ответную реакцию.</w:t>
              <w:br/>
              <w:t>Ребенок реагирует на эмоциональный тон речи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месяцев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ет ритму произносимых звуков, при укачивании воспроизво</w:t>
              <w:softHyphen/>
              <w:t>дит ритм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 поднимает его активность</w:t>
            </w:r>
          </w:p>
        </w:tc>
      </w:tr>
      <w:tr>
        <w:trPr>
          <w:trHeight w:val="307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 месяцев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и с удовольствием лепечет, подолгу произносит различные слоги, подражает в произношении слогов. Учится:</w:t>
              <w:br/>
              <w:t>- произносить речевые звуки;</w:t>
              <w:br/>
              <w:t>- различать речевые звуки;</w:t>
              <w:br/>
              <w:t>- управлять речедвигательным аппаратом (губы, язык, дыхание)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четкий контроль губ и языка. С годовой подготовкой возможно усвоение звуков любого языка!</w:t>
            </w:r>
          </w:p>
        </w:tc>
      </w:tr>
    </w:tbl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бенок рано реагирует на речь взрослого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н затихает, прислушивается, когда с ним разговаривают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мер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начала гуление наблюдается даже у глухих детей. Они лепечут так же, как и дети с хорошим слухом. Поэтому такой органический порок ребенка долгое время может оставаться незамеченным. Но позднее многие из детей, страдающих глухотой, перестают произносить какие-либо звуки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 чем могут быть связаны такие явления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лухие дети просто теряют интерес к произношению звуков, так как не могут слышать ни собственного голоса, ни тех звуков, которые издают други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2. Вопрос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е ли дети проходят стадию лепета? До каких пор продолжается стадия лепета? От чего это зависит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тв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адию лепета проходят все дети, ведь он необходим для развития их речи. Поэтому дело не в продолжительности периода лепета, а в его качественном изменении. С момента самостоятельного употребления первых слов лепет обычно заканчивается, то есть примерно к 1 году. Впрочем, в случае резкого изменения условий жизни, например поступления в детский сад, попадания в больницу и др., нередко отмечается возврат ребенка к лепетной реч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3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ачущие и лепечущие малыши издают одни и те же звуки независимо от того, какой язык им станет родным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Что же играет основную роль в усвоении ребенком родного языка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ную роль должно сыграть социально-культурное окружение ребенка. Имитируя речь людей из своего социально-культурного окружения, дети вновь и вновь повторяют в процессе игры многие звуки, даже если не понимают их значения. Это повторение, напоминающее эхо того, что дети слышат, ученые называю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эхолалией.</w:t>
      </w:r>
    </w:p>
    <w:p>
      <w:pPr>
        <w:pStyle w:val="Style13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дия усложнения лепета продолжается до тех пор, пока дети не начнут самостоятельно употреблять свои первые слова, что обычно происходит к концу их первого года жизни. К этому времени они осваивают звуки языка и могут воспроизводить их по собственному усмотрению. Только тогда можно сказать, что основа языка заложена и начинается его усвоени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4. Ситуац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ик и лепет — важнейшие предварительные упражнения в языке. В их процессе используются самые разнообразные сочетания звуков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ова роль этих упражнений для развития ребенка?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шени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енок готовится к овладению речью, развивая свой ре-чедвигательный аппарат, устанавливает ассоциации между созвучными настроениями и комплексами звук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before="225" w:after="225"/>
        <w:rPr/>
      </w:pPr>
      <w:r>
        <w:rPr/>
      </w:r>
    </w:p>
    <w:p>
      <w:pPr>
        <w:pStyle w:val="Heading1"/>
        <w:shd w:fill="FFFFFF" w:val="clear"/>
        <w:spacing w:before="225" w:after="225"/>
        <w:rPr>
          <w:b w:val="false"/>
          <w:b w:val="false"/>
          <w:color w:val="339966"/>
          <w:sz w:val="28"/>
          <w:szCs w:val="28"/>
        </w:rPr>
      </w:pPr>
      <w:r>
        <w:rPr/>
        <w:t>Установление вербального контакта</w:t>
        <w:br/>
        <w:t xml:space="preserve">  </w:t>
      </w:r>
      <w:r>
        <w:rPr>
          <w:b w:val="false"/>
          <w:sz w:val="28"/>
          <w:szCs w:val="28"/>
        </w:rPr>
        <w:t xml:space="preserve">Успешности установления контакта способствуют приветливая улыбка и прямой взгляд. Начиная разговор, поймайте сначала ответный взгляд. Лучше всего, если вы обменяетесь с собеседником улыбками. Необходима настройка на разговор, а для этого требуется время, поэтому  отложите волнующие вас вопросы на дальнейшую часть беседы.   </w:t>
      </w:r>
    </w:p>
    <w:p>
      <w:pPr>
        <w:pStyle w:val="Style13"/>
        <w:shd w:fill="FFFFFF" w:val="clear"/>
        <w:spacing w:lineRule="atLeast" w:line="311" w:before="225" w:after="225"/>
        <w:rPr/>
      </w:pPr>
      <w:r>
        <w:rPr>
          <w:color w:val="333333"/>
          <w:sz w:val="28"/>
          <w:szCs w:val="28"/>
        </w:rPr>
        <w:t>Вступительная часть беседы нужна для того, чтобы собеседник (ребенок, взрослый) переключился с дел, которыми был занят, на разговор с вами и для  создания благоприятной  атмосферы для разговора.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бы партнер быстрее и лучше включился в разговор, рекомендуется так построить первые фразы, чтобы мобилизовать все каналы восприят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Например: «Коля, я рада поговорить с тобой» — воздействие на кинестетический канал; 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«Я слышала о твоем увлечении рисованием» — воздействие на аудиальный и кинестетический каналы; </w:t>
      </w:r>
    </w:p>
    <w:p>
      <w:pPr>
        <w:pStyle w:val="Style13"/>
        <w:shd w:fill="FFFFFF" w:val="clear"/>
        <w:spacing w:lineRule="atLeast" w:line="311" w:before="225" w:after="225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«Я вижу, у тебя большие успехи в рисовании» — влияние на визуальный канал. Подобные фразы воспринимаются как вежливые, приглашающие к общению, направлены на то, чтобы завладеть вниманием собеседника.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задача вступительной части: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ь внимание к своей персоне;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ть контакт с собеседником;</w:t>
      </w:r>
    </w:p>
    <w:p>
      <w:pPr>
        <w:pStyle w:val="Normal"/>
        <w:numPr>
          <w:ilvl w:val="0"/>
          <w:numId w:val="7"/>
        </w:numPr>
        <w:shd w:fill="FFFFFF" w:val="clear"/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удить интерес к теме разговора.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рианты начать беседу. 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обеседник заговаривает о своих проблемах, нужно дать ему возможность высказаться, поощряя на разговор. Очень важно внимательно выслушать партнера по общению.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обеседник напряжен, то начать разговор нужно со снятия напряженности, с приятных фраз общего характера, с тактичного комплимента.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а может также начаться с зацепки (какого-либо события, личного наблюдения, случая), которую можно было бы увязать с содержанием разговора.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обеседник расположен к беседе, можно начать ее сразу, напомнив о предмете разговора.</w:t>
      </w:r>
    </w:p>
    <w:p>
      <w:pPr>
        <w:pStyle w:val="Style13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 процессе общения важно поддерживать партнера располагающей позой, кивками, словами.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чь говорящего должна быть достаточно эмоциональной, хорошо, если ей будет сопутствовать улыбка. </w:t>
      </w:r>
      <w:r>
        <w:rPr>
          <w:rStyle w:val="StrongEmphasis"/>
          <w:color w:val="333333"/>
          <w:sz w:val="28"/>
          <w:szCs w:val="28"/>
        </w:rPr>
        <w:t>Улыбка — выражение хорошего отношения к говорящему.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color w:val="333333"/>
          <w:sz w:val="28"/>
          <w:szCs w:val="28"/>
        </w:rPr>
        <w:t>Вопрос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быть, если в данный момент не хочется улыбаться?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rStyle w:val="StrongEmphasis"/>
          <w:color w:val="333333"/>
          <w:sz w:val="28"/>
          <w:szCs w:val="28"/>
        </w:rPr>
        <w:t>Отв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ользуйтесь приемом, который предлагает Д. Карнеги: «Перед тем как войти в кабинет, на мгновение остановитесь и подумайте о тех вещах, за которые вы должны быть благодарны судьбе, и на лице у вас появится широкая, неподдельная улыбка; и когда вы войдете в комнату, лицо еще будет сохранять следы этой улыбки».</w:t>
      </w:r>
    </w:p>
    <w:p>
      <w:pPr>
        <w:pStyle w:val="Style13"/>
        <w:shd w:fill="FFFFFF" w:val="clear"/>
        <w:spacing w:lineRule="atLeast" w:line="311" w:before="0" w:after="0"/>
        <w:rPr/>
      </w:pPr>
      <w:r>
        <w:rPr>
          <w:color w:val="333333"/>
          <w:sz w:val="28"/>
          <w:szCs w:val="28"/>
        </w:rPr>
        <w:t>Говорящий должен бы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сам убежден в том, о чем он говори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ворить надо медленно, чтобы ребенок имел возможность следить за ходом мысли. Небольшие паузы дадут возможность ребенку лучше усвоить сказанное.</w:t>
      </w:r>
    </w:p>
    <w:p>
      <w:pPr>
        <w:pStyle w:val="Style13"/>
        <w:shd w:fill="FFFFFF" w:val="clear"/>
        <w:spacing w:lineRule="atLeast" w:line="311"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оянный зрительный контакт позволяет следить за реакцией ребенка и управлять его вниманием. Для мобилизации внимания есть ряд приемов: изменение звучания голоса, использование особой интонации, варьирование темпа речи, изменение силы звуков.</w:t>
      </w:r>
    </w:p>
    <w:p>
      <w:pPr>
        <w:pStyle w:val="Style13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юди склонны слушать другого только после того, как выслушали их.</w:t>
      </w:r>
    </w:p>
    <w:p>
      <w:pPr>
        <w:pStyle w:val="Style13"/>
        <w:shd w:fill="FFFFFF" w:val="clear"/>
        <w:spacing w:lineRule="atLeast" w:line="311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учший собеседник не тот, кто умеет хорошо говорить, а тот, кто умеет хорошо слушать.</w:t>
      </w:r>
    </w:p>
    <w:p>
      <w:pPr>
        <w:pStyle w:val="Heading1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psy.ru/samopoznanie/obsheni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5psy.ru/samopoznanie/obshenie.htm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5:00Z</dcterms:created>
  <dc:creator>муравцовы</dc:creator>
  <dc:description/>
  <cp:keywords/>
  <dc:language>en-US</dc:language>
  <cp:lastModifiedBy>муравцовы</cp:lastModifiedBy>
  <dcterms:modified xsi:type="dcterms:W3CDTF">2015-10-12T16:45:00Z</dcterms:modified>
  <cp:revision>1</cp:revision>
  <dc:subject/>
  <dc:title>Влияние слова на внутренний мир ребёнка</dc:title>
</cp:coreProperties>
</file>