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/>
      </w:pPr>
      <w:r>
        <w:rPr>
          <w:rFonts w:eastAsia="Calibri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ЬСКОЕ СОБРА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оспитание любви к родному городу и природ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собралис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бы обсудить вопрос о воспитании любви к родному городу и природе в детском саду и семье. Мы рады, что вы откликнулись и пришли. Ведь только совместными усилиями семьи и детского сада можно достичь определённых результа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нуне нашей встречи мы просили вас ответить на вопросы анкеты. Результаты таковы: (слайд №2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ответы, хочется отметить неоднозначное отношение к вопросу патриотического воспитания 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ключаем, что кто -  то из Вас подумает: «Опять! Уже сколько сказано, разработано, написано, а результаты не  обнадёживают». И это действительно так. (слайд №3) Мы живём в очень сложное время, когда отклонение становится нормой, считается нормальным любой ценой уклонится от армии (и на то к сожалению есть основательные причины), бросить из машины  на дорогу пустую пивную банку, не заводить детей ради  материальных благ. Мы начинаем спокойно относиться к повсеместному открытию сиротских приютов для детей живых родителей. Негативная информация вторгается ежедневно в каждый дом «с помощью» телевидения. И мы принимаем это: кто – то с удовольствием, кто – то с безразличием, а кто – то с довер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м сохранить свою духовность. Разобраться во всём и выбрать нужные ориентиры для воспитания детей, научить их любить не придуманную нами родину, а такую, какая она есть? А любить и беречь можно только то, что чувствуешь, знаешь, понимаеш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ребёнку понять, что есть добро и зло, не оставить его равнодушным ко всему живому – вот та цель, которая должна стоять перед нами взрослыми. Это непростая и ответственная задача, которая целиком ложится на плечи родителей, а уж потом на воспитателя детского са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может заинтересовать ребёнка чистотой, искренностью, красотой, глубоким содержанием? Это наша многовековая история и культура.  (слайд №4) Семья и детский сад выполняют каждый свою функцию, поэтому не могут заменить друг друга. Но должны взаимодействовать во имя полноценного развития ребёнка. Семья даёт «образ мира», в котором ребёнку предстоит жить. Из семьи он выходит с уже сформировавшимся самосознанием. Понимание чувства патриотизма. Любви к родине приходит к ребёнку именно в семье, через ощущения отца и матери. Именно в любви к своей матери и к своему отцу заложено его будущее чувство семейного воспитания. Отец и мать самые близкие и самые убедительные «образцы», с которых ребёнок берёт пример, которым он подражает, по которым строит своё поведение. Народная мудрость гласит: «Дитятко как тесто, как замесил так и выросло». Как же надо его замесить, чтобы выросло оно в настоящего человека и гражданина, который для родителей и гордость и счасть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тво – самый благоприятный период для развития всех качеств личности ребёнка, уйдя в школу, ребёнок унесёт в душе ростки добра и зла, он расстанется с воспитателями, но при этом навсегда останется с родителями. От нас с Вами зависит, каким он вырастет – равнодушным или заботливым и вниматель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ство патриотизма так многогранно по своему содержанию, что не может быть определено несколькими словами. Это и любовь к своим близким, любовь к родным местам, это и гордость за свой народ, и ощущение своей неразрывности со всем окружающим, и желание сохранять и приумножать богатство свое страны. Патриотизм  проявляется не только в сложных жизненных ситуациях, а каждодневной трудовой и духовной жизни нар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реднего дошкольного возраста проявляют живой интерес к окружающему миру, что находит своё отражение в вопросах, в их желании слушать рассказы взрослых, а также в чтении книг о трудовых подвигах людей, о героях войны, о жизни разных народов. Крылатая фраза «всё начинается с детства», как нельзя, кстати, подходит к данному вопросу, но без помощи взрослого ребёнку трудно выделить в окружающей жизни наиболее существенное, характерное. Он может не увидеть  и не заметить главного. Взрослый выступает посредником между ребёнком и окружающим миром. Наша задача помогать ребёнку входить в этот ми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это город, в котором мы живём, это улица, на которой стоит дом и деревце под окном, и пение птиц – всё это родина. (слайд №5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первые детские ощущения были навеяны красотами родной природы, родным краем, родной страны. Хорошо, когда дети видят белоствольную берёзку, трепетные осинки и понимают, что это красиво и дорого, потому что это наше  родно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оспитание любви к природе проявляются самые высокие нравственные качества человека. В их числе любовь к родине. Вот поэтому перед нами стоит ответственная задача научить детей с раннего детства любить природу, любить родину. Дети – будущее нашей страны. Им беречь и охранять её просторы, её красоты, её  богат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значит любить природу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-  это сфера чувств, мы должны направлять все усилия на развитие чувств ребёнка. И только искренне любящий природу человек, бережно к ней относящийся способен передать эти чувства малышам. Помните, что дети очень наблюдательны и чутки к словам и поступкам взрослых. Так давайте же не только вместе любоваться природой нашего города, красотой парков, рассказывать детям обо всём, что нас окружает, будь то строение или улица, на которой мы живём, о памятниках и людях, в честь которых они установлены,  но и участвовать вместе с детьми в озеленении города, благоустройстве участка детского сада, оформлении клумб, уборке мус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 вами живём в одном из красивейших городов нашей родины. Миньяр сохранил свою самобытность, по величине историко – архитектурных ресурсов он входит в группу таких городов, как Екатеринбург, Нижний Тагил, Каменск Уральский, а по степени целостности исторической среды превосходит их. Характеристика Миньяра, как музей под открытым небом вполне оправда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ичном еженедельнике «Неделя» есть такие строки: «Миньяр уникальный город, город сокровище. Здесь представлена вся красота природы, лучшие её образцы каждой из эпох. Возникший на гребне исторических событий у истоков российского государства (город, такого типа был задуман Петром первым). Он был построен, как город образец. (слайд №6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м ли мы свой город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икторина. </w:t>
      </w:r>
      <w:r>
        <w:rPr>
          <w:rFonts w:cs="Times New Roman" w:ascii="Times New Roman" w:hAnsi="Times New Roman"/>
          <w:sz w:val="28"/>
          <w:szCs w:val="28"/>
        </w:rPr>
        <w:t>(слайд №7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малыша о том, как дружна семья, как интересно в детском саду, как красива родная улица и чьё имя она носит – ступенька к усвоению более сложных понятий: город, страна, государство. Дети среднего дошкольного возраста должны знать, что у каждого города и каждой страны есть своя история, свои интересные факты и события. Свои знаменитые люди. И тогда ребёнок может понять, что его маленькая родина – это часть большой страны, где живёт его народ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вместе подумать, как же нам лучше организовать работу по патриотическому воспитанию наших детей. С чего начинать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нужно с самого близкого и дорогого. С воспитания любви к близким, к семье. Ведь именно с зарождения любви к матери и начинается лич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ое слово «воспитание» без приставки «вос» звучит так – питание (объяснять его значение не надо – и так понятно). Приставка «вос» резко меняет его значение. Заметим: если каждая мать кормит своего ребёнка и считает  это своим долгом, то не каждая мать воспитывает и не каждая считает это своей обязанностью. Без питания ребёнок, конечно, не выживет, а без воспитания выживет, считают некоторые. Но  воспитание питает душу, сердце ребёнка, его сознание, способствуя росту лучших человеческих качеств. Без доброго и мудрого воспитания не может вырасти человек. Человек, не напитанный с детства добром, всем прекрасным и благородным, будет представлять собой в зрелом возрасте нечто опасное для общества. Но уже сейчас мы это опасное видим гораздо раньше в подростковом возрасте, а может и раньше. Без воспитания может выжить чисто физический человек, а человек духовный, полноценный, гармоничный вряд л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ет ли Ваш ребёнок своих бабушек, дедушек, где они живут, чем занимаются?/ результаты опроса детей, см. слайд №8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е ли вы совместно фотографии из семейного альбома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я: они есть у каждого человека, большого и маленького. И копятся они не только в памяти, но и в семейном альбоме – символе времени. Он есть в каждой семье, в нём собираются фотографии родных и близких людей, радостные и торжественные семейные события. А порой и просто забавные случаи. Поэтому листая семейные альбомы вместе с ребёнком, можно показать ему даже тот отрезок времени, кода Вы сами были маленькими, ваши родители были такими как Вы, и бабушка была просто мамой, не упускайте возможность лишний раз пообщаться с ребёнком, чаще рассматривайте фотографии из семейного альбо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мы также хотели бы сделать альбом из жизни детей и просим Вас помочь нам в эт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раздники Вы отмечаете дома, какое место в них отводится ребёнку? Какие традиции есть в Вашей семье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во многих семьях обычаев и традиций, которые передаются из поколения в поколения, своеобразие семейных и родственных отношений являются хорошим средством передачи семейного опыта детям, способствуют созданию гуманных отношений в обществе, и в целом положительно влияют на личность ребёнка. На вопрос анкеты «Посещаете ли Вы музеи?» к сожалению, не последовало ни одного от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ось бы отметить, что главная ценность музеев состоит в том, что они способствуют расширению представлений о реальном мире, обогащают возможности общения с ним, формируют способность к самостоятельному мышлению, развивают воображение и фантазию, умение ориентироваться в окружающем мире. Поэтому о музеях можно сказать, что они являются центрами общения, и центрами семейного досуг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мы знакомим детей с глобусом, картой, рассматриваем иллюстрации, выходим с детьми за пределы детского сада. В прошлом году администрация д/с предоставила возможность ребятам средних, старших и подготовительных групп посетить музей. У детей остались неизгладимые впечатления от этой экскурсии. Можно было подержать настоящий автомат, пистолет военного времени, потрогать самодельные солдатские ложки, фляжки, одеть гимнастерку, познакомиться с стеной памяти ветеранов ВОВ. Из фотографий, сделанных во время экскурсии мы составили альбом, и в течении года ребята часто пересматривали его и вспоминали об этой экскур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ся к Вам с просьбой, организовать экскурсии в учебные заведения, на предприятия. Знакомя детей с родным городом рассказывайте им и о других городах, государствах и странах, развивайте познавательный интерес и будет хорошо, если и дома  у вас будут глобус и карта, интересные книги о жизни животных и растений Азии, Европы, Америки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одвести итог нашей беседы определением, что же можно использовать при ознакомлении детей с родным городо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по город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ы о достопримечательностях Миньяра, Ашинск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икрорайоном, в котором живёт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ниг и рассматривание иллюстрац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узее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етей на улицах родного гор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вынести решение нашего собрания давайте всё – таки определимся нужно нам патриотическое воспитание или нет? /ответы родителей/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одительского собрания  (зачитать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асибо за внимание и ваше активное участие в сегодняшнем разговоре. До сви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-284" w:firstLine="709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08:00Z</dcterms:created>
  <dc:creator>РАВИЛЬ</dc:creator>
  <dc:description/>
  <cp:keywords/>
  <dc:language>en-US</dc:language>
  <cp:lastModifiedBy>123</cp:lastModifiedBy>
  <cp:lastPrinted>2015-03-27T11:02:00Z</cp:lastPrinted>
  <dcterms:modified xsi:type="dcterms:W3CDTF">2015-03-27T06:03:00Z</dcterms:modified>
  <cp:revision>4</cp:revision>
  <dc:subject/>
  <dc:title>РОДИТЕЛЬСКОЕ СОБРАНИЕ</dc:title>
</cp:coreProperties>
</file>