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 Средняя образовательная школа № 7</w:t>
      </w:r>
    </w:p>
    <w:p>
      <w:pPr>
        <w:pStyle w:val="Normal"/>
        <w:jc w:val="center"/>
        <w:rPr/>
      </w:pPr>
      <w:r>
        <w:rPr/>
        <w:t>Зеленодольского муниципального района Республики  Татарстан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и анализ мастер-класса в технике квиллин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 квиллин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Style w:val="Emphasis"/>
          <w:sz w:val="28"/>
          <w:szCs w:val="28"/>
        </w:rPr>
        <w:t>Без</w:t>
      </w:r>
      <w:r>
        <w:rPr>
          <w:rStyle w:val="St1"/>
          <w:b/>
          <w:sz w:val="28"/>
          <w:szCs w:val="28"/>
        </w:rPr>
        <w:t xml:space="preserve"> работы </w:t>
      </w:r>
      <w:r>
        <w:rPr>
          <w:rStyle w:val="Emphasis"/>
          <w:sz w:val="28"/>
          <w:szCs w:val="28"/>
        </w:rPr>
        <w:t>воображения</w:t>
      </w:r>
      <w:r>
        <w:rPr>
          <w:rStyle w:val="St1"/>
          <w:b/>
          <w:sz w:val="28"/>
          <w:szCs w:val="28"/>
        </w:rPr>
        <w:t xml:space="preserve"> не обходится </w:t>
      </w:r>
      <w:r>
        <w:rPr>
          <w:rStyle w:val="Emphasis"/>
          <w:sz w:val="28"/>
          <w:szCs w:val="28"/>
        </w:rPr>
        <w:t>ни  один</w:t>
      </w:r>
      <w:r>
        <w:rPr>
          <w:rStyle w:val="St1"/>
          <w:b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Style w:val="St1"/>
          <w:b/>
          <w:sz w:val="28"/>
          <w:szCs w:val="28"/>
        </w:rPr>
        <w:t xml:space="preserve"> </w:t>
      </w:r>
      <w:r>
        <w:rPr>
          <w:rStyle w:val="St1"/>
          <w:b/>
          <w:sz w:val="28"/>
          <w:szCs w:val="28"/>
        </w:rPr>
        <w:t>даже начальный момент творчеств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St1"/>
          <w:b/>
          <w:sz w:val="28"/>
          <w:szCs w:val="28"/>
        </w:rPr>
        <w:t xml:space="preserve"> </w:t>
      </w:r>
      <w:r>
        <w:rPr>
          <w:rStyle w:val="St1"/>
          <w:b/>
          <w:sz w:val="28"/>
          <w:szCs w:val="28"/>
        </w:rPr>
        <w:t xml:space="preserve">К. С. </w:t>
      </w:r>
      <w:r>
        <w:rPr>
          <w:rStyle w:val="Emphasis"/>
          <w:sz w:val="28"/>
          <w:szCs w:val="28"/>
        </w:rPr>
        <w:t>Станисла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баева Наталья Николаевна</w:t>
      </w:r>
    </w:p>
    <w:p>
      <w:pPr>
        <w:pStyle w:val="Normal"/>
        <w:spacing w:lineRule="auto" w:line="360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ЗО</w:t>
      </w:r>
    </w:p>
    <w:p>
      <w:pPr>
        <w:pStyle w:val="Normal"/>
        <w:spacing w:lineRule="auto" w:line="360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7 ЗМР 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дольск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Style17"/>
        <w:tabs>
          <w:tab w:val="clear" w:pos="708"/>
          <w:tab w:val="right" w:pos="9072" w:leader="dot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Бумагокручение</w:t>
        <w:tab/>
        <w:t>5</w:t>
      </w:r>
    </w:p>
    <w:p>
      <w:pPr>
        <w:pStyle w:val="Style17"/>
        <w:tabs>
          <w:tab w:val="clear" w:pos="708"/>
          <w:tab w:val="right" w:pos="9072" w:leader="dot"/>
        </w:tabs>
        <w:spacing w:lineRule="auto" w:line="360" w:before="0" w:after="0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2. </w:t>
      </w:r>
      <w:r>
        <w:rPr>
          <w:sz w:val="28"/>
          <w:szCs w:val="28"/>
        </w:rPr>
        <w:t>Техника квиллинга</w:t>
      </w:r>
      <w:r>
        <w:rPr>
          <w:rStyle w:val="Mwheadline"/>
          <w:sz w:val="28"/>
          <w:szCs w:val="28"/>
        </w:rPr>
        <w:tab/>
        <w:t>6</w:t>
      </w:r>
    </w:p>
    <w:p>
      <w:pPr>
        <w:pStyle w:val="Style17"/>
        <w:tabs>
          <w:tab w:val="clear" w:pos="708"/>
          <w:tab w:val="right" w:pos="9072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Используемые материалы</w:t>
        <w:tab/>
        <w:t>8</w:t>
      </w:r>
    </w:p>
    <w:p>
      <w:pPr>
        <w:pStyle w:val="Heading3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</w:rPr>
        <w:t>3.1 Бумага……………………………………………………………………….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10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данной темы обусловлена тем, что у большинства современных детей, все чаще специалистами отмечается общее моторное отставание и слабое развитие моторики рук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ся детали конструктора, рабо</w:t>
        <w:softHyphen/>
        <w:t xml:space="preserve">тать с пазлами, счетными палочками, мозаикой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Таким образом возможности освоения мира этими детьми оказы</w:t>
        <w:softHyphen/>
        <w:t>ваются обедненными. Дети часто чувствуют себя несостоятельными в элементарных действиях, доступных сверстникам. Это влияет на эмо</w:t>
        <w:softHyphen/>
        <w:t>циональное благополучие ребенка, на его самооценку. С течением времени уровень развития сложнокоординированных движений руки у детей, имеющих речевые нарушения оказывается недостаточным для освоения письма, формирует школьные труд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нятие квиллингом совершенствует моторику рук, тонких движений пальцев, что благотворно влияет на общее интеллектуальное развитие и успешное обучение в шко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чительно влияет на формирование  таких познавательных процессов как, восприятие, внимание, память, логическое мышл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ллинг помогает развить уверенность в своих силах и способностях – неуспевающих не бывает. Развивает творческие способности, воображение, художественный вку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          </w:t>
      </w:r>
      <w:r>
        <w:rPr>
          <w:rStyle w:val="Emphasis"/>
          <w:sz w:val="28"/>
          <w:szCs w:val="28"/>
        </w:rPr>
        <w:t>Предмет исследования</w:t>
      </w:r>
      <w:r>
        <w:rPr>
          <w:rStyle w:val="St1"/>
          <w:sz w:val="28"/>
          <w:szCs w:val="28"/>
        </w:rPr>
        <w:t xml:space="preserve"> - разработка декоративных композиций для интерьера с использованием техники </w:t>
      </w:r>
      <w:r>
        <w:rPr>
          <w:rStyle w:val="Emphasis"/>
          <w:sz w:val="28"/>
          <w:szCs w:val="28"/>
        </w:rPr>
        <w:t>квиллинга</w:t>
      </w:r>
      <w:r>
        <w:rPr>
          <w:rStyle w:val="St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St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бле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решение которой направлено мероприятие: поиск способов работы с детьми посредством знакомства с простейшими техниками декоративно – прикладного творчества, которые помогут им во взаимопонимании с родителями  и  други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стороннее интеллектуальное и эстетическое развитие детей в процессе овладения элементарными приемами техники квиллинга, как художественного способа конструирования из бумаг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познакомить с квиллингом – бумажной филигранью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научить скручивать полоски в спиральки и видоизменять их   форму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вызвать интерес к данной технике, желание самовыразить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ипотеза:</w:t>
      </w:r>
      <w:r>
        <w:rPr>
          <w:szCs w:val="28"/>
        </w:rPr>
        <w:t xml:space="preserve"> Использование данной техники в целях развития мелких мышц пальцев и формирования творческого мышления детей младшего школьного возраста становится ступенью к успешному становлению навыков письма, развитию абстрактного мышления и речи детей.</w:t>
      </w:r>
    </w:p>
    <w:p>
      <w:pPr>
        <w:pStyle w:val="Heading1"/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Методы исследования:</w:t>
      </w:r>
      <w:r>
        <w:rPr>
          <w:szCs w:val="28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) Анализ литературы.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) Наблюдение. 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) Мастер-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Слайды, фотографии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глядное представление опытных данных:</w:t>
      </w:r>
      <w:r>
        <w:rPr>
          <w:sz w:val="28"/>
          <w:szCs w:val="28"/>
        </w:rPr>
        <w:t xml:space="preserve"> Слайды, работы, выполненные в данной технике.</w:t>
      </w:r>
    </w:p>
    <w:p>
      <w:pPr>
        <w:pStyle w:val="Style16"/>
        <w:spacing w:lineRule="auto" w:line="360"/>
        <w:rPr/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  </w:t>
      </w:r>
      <w:r>
        <w:rPr/>
        <w:t xml:space="preserve">  </w:t>
      </w: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br/>
        <w:t xml:space="preserve">  Соотнесение наглядных символов (показ) со словесными (объяснение) и перевод их значения в практическую деятельность (самостоятельное выполнение работы без помощи  педаго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ыдвинутая  гипотеза справедл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умагокручени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умагокручение</w:t>
      </w:r>
      <w:r>
        <w:rPr>
          <w:sz w:val="28"/>
          <w:szCs w:val="28"/>
        </w:rPr>
        <w:t xml:space="preserve"> (также </w:t>
      </w:r>
      <w:r>
        <w:rPr>
          <w:b/>
          <w:bCs/>
          <w:sz w:val="28"/>
          <w:szCs w:val="28"/>
        </w:rPr>
        <w:t>квиллинг</w:t>
      </w:r>
      <w:r>
        <w:rPr>
          <w:sz w:val="28"/>
          <w:szCs w:val="28"/>
        </w:rPr>
        <w:t xml:space="preserve"> англ. </w:t>
      </w:r>
      <w:r>
        <w:rPr>
          <w:i/>
          <w:iCs/>
          <w:sz w:val="28"/>
          <w:szCs w:val="28"/>
        </w:rPr>
        <w:t>quilling</w:t>
      </w:r>
      <w:r>
        <w:rPr>
          <w:sz w:val="28"/>
          <w:szCs w:val="28"/>
        </w:rPr>
        <w:t xml:space="preserve"> – от слова </w:t>
      </w:r>
      <w:r>
        <w:rPr>
          <w:i/>
          <w:iCs/>
          <w:sz w:val="28"/>
          <w:szCs w:val="28"/>
        </w:rPr>
        <w:t>quill</w:t>
      </w:r>
      <w:r>
        <w:rPr>
          <w:sz w:val="28"/>
          <w:szCs w:val="28"/>
        </w:rPr>
        <w:t xml:space="preserve"> (птичье перо)) – искусство изготовления плоских или объемных композиций из скрученных в спиральки длинных и узких полосок бумаги. Искусство пришло в Россию из Кореи. Как хобби также популярно в Германии, Англии и Америке. Квиллинг ещё называют «бумажной филигранью». Это простой и очень красивый вид рукоделия, не требующий больших затрат. Изделия из бумажных лент можно использовать также как настенные украшения или даже бижутерию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искусство возникло в средневековой Европе (по другим сведениям на Ближнем Востоке и в Древнем Египте), где монахини создавали медальоны, обрамление для икон и обложки для книг, закручивая на кончике птичьего пера бумажные полоски с позолоченными краями, что создавало имитацию золотой миниатюры (особенно часто использовалось в бедных церквях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XV-XVI веке квиллинг считался искусством, в XIX веке – дамским развлечением (и чуть ли не единственным рукоделием, достойным благородных дам). Большую часть XX века оно было забыто. И только в конце прошлого столетия квиллинг снова стал превращаться в искусство. В Англии принцесса Елизавета всерьёз увлекалась искусством квиллинга, и многие её творения хранятся в музее Виктории и Альберта в Лондон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рейская школа квиллинга (называют бумагокручением) несколько отличается от европейской. Современные европейские работы, как правило, состоят из небольшого числа деталей, они лаконичны, напоминают мозаики, украшают открытки и рамочки. Восточные же мастера создают сложные произведения, больше похожие на шедевры ювелирного искусства. Тончайшее объёмное «кружево» сплетается из сотен мелких деталей.</w:t>
      </w:r>
      <w:r>
        <w:br w:type="page"/>
      </w:r>
    </w:p>
    <w:p>
      <w:pPr>
        <w:pStyle w:val="Style17"/>
        <w:spacing w:lineRule="auto" w:line="360"/>
        <w:jc w:val="both"/>
        <w:rPr>
          <w:rStyle w:val="Mwheadlin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2.</w:t>
      </w:r>
      <w:r>
        <w:rPr>
          <w:rFonts w:eastAsia="Malgun Gothic"/>
          <w:b/>
          <w:color w:val="7030A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квиллинга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    </w:t>
      </w:r>
      <w:r>
        <w:rPr>
          <w:bCs/>
          <w:sz w:val="28"/>
          <w:szCs w:val="28"/>
        </w:rPr>
        <w:t>Техника квиллинга заключается в накручивании и моделировании с помощью маленького инструмента, называемого «катушка», бумажных полосок шириной в несколько миллиметров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того чтобы выполнить работу в стиле квиллинг необходимо выполнить несколько несложных действ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те полоску двумя пальцам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тяните с нажимом конец полоски двумя пальцами другой руки, проводя по нему ногтем так, чтобы конец немного изогнулся. Это нужно, чтобы кончик легче наматывался на шило или зубочистку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но накрутите несколько витков бумаги на шило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диаметр валика станет 3—4 мм, его уже можно снять с шила и дальше крутить вручную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учивайте плотный диск двумя руками, всё время перехватывай его пальцами, чтобы бумажная лента не распустилась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рнуть всю полоску бумаг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бумага вся свернута, расслабьте пальце и позвольте бумажной спирали немного распуститьс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ц полоски приклеить полоской ПВ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жать заготовку двумя пальцами, то получим заготовку «капля»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м можно придавать самые различные формы, выполняя сжатия и вмятины. Всего существует 20 базовых элементов, но принцип остаётся тем же: сворачиваем и защипываем.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форм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аль - намотайте узкую полоску бумаги на спицу, сняли, взяв за оба конца, развели в стороны - получилась спираль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гая спираль - скрутите ленту и приклейте кончик, не снимая спирали с иглы, чтобы лента не раскрутилась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ая спираль - скрутите ленту, снимите спираль с иглы и, прежде чем приклеить конец, дайте ей раскрутиться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ля - сделайте свободную спираль и сожмите её с одной стороны, чтобы она приобрела форму капл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гнутая капля - сделайте каплю и загните её уголок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аль - намотайте узкую полоску бумаги на спицу, сняли, взяв за оба конца, развели в стороны - получилась спираль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гая спираль - скрутите ленту и приклейте кончик, не снимая спирали с иглы, чтобы лента не раскрутилась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ая спираль - скрутите ленту, снимите спираль с иглы и, прежде чем приклеить конец, дайте ей раскрутиться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ля - сделайте свободную спираль и сожмите её с одной стороны, чтобы она приобрела форму капл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гнутая капля - сделайте каплю и загните её уголок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з - сделайте свободную спираль и сожмите противоположные стороны, придав ей форму глаза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- сделайте свободную спираль и сожмите её в виде глаза и загните уголки в разные стороны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б - сделайте  глаз  и сожмите  оба уголка, чтобы придать заготовке форму ромб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угольник - сделайте свободную спираль и сожмите её в трёх местах, чтобы получился треугольник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пользуемые материалы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вухсторонняя цветная бумага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пособление для закручивания бумажных лент. (деревянная палочка длиной 10 см и гобеленовой иглы с большим ушком. Воткните остриё иглы в торец палочки и «откусите» кусачками кончик ушка, чтобы осталась щель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й ПВА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очистки (используется для нанесения клея на заготовку)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ницы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цет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н (для создания основного фона картины)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ейка с круглыми отверстиями различного диаметра (офицерская)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или коврик, на котором можно резать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ая подходящая бумага с красивой фактурой - для основы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ллическая линейк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целярский нож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Бумаг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а должна быть цветной с двух сторон. Нарезанную бумагу можно купить в специализированном магазине или нарезать самому. Ширина полосок не должна превышать, обычно, 3-7 мм. Стандартные полоски считаются длиной 27 см, шириной 3 мм. Если нет возможности приобрести специализированную бумагу, то ее можно заменить белой бумагой для принтера (не слишком тонкая) или цветной бумагой для оригами. Из белой отлично крутятся заготовки для снежинок и других зимних узоров. Цветную надо подбирать по плотности и смотреть, целиком ли она прокрашена, т.е. нет ли на срезе белой полосы. Резать можно ножницами по разметке или канцелярским ножом по металлической линей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Cs w:val="28"/>
        </w:rPr>
        <w:t xml:space="preserve">Для доказательства правильности выдвинутой нами гипотезы, я провела несколько мастер классов в 3-х и 4-х  классах. Мастер классы были основаны на ознакомлении с техникой квиллинга и на отработку техники. Мною было замечено, что дети заинтересовались новым для них видом прикладного искусства. Мастер класс представлен в моей презентации. Мы устроили с детьми выставку работ, которая заинтересовала не только учеников, но и педагогов. Из бумажных спиралей создают цветы и узоры, которые затем используют обычно для украшения открыток, альбомов, подарочных упаковок, рамок для фотографий. А ведь, действительно, даже простая маленькая открытка, сделанная своими руками с любовью и теплом, наверное, самый  дорогой подарок для близких людей. </w:t>
      </w:r>
    </w:p>
    <w:p>
      <w:pPr>
        <w:pStyle w:val="Heading1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того чтобы выполнить даже самую не сложную работу в этой технике просто необходима усидчивость и терпение. А вот работа  по вырезанию полосок бумаги и изготовление непосредственно завитков влияет на развитие координации движения и мелкой моторики рук.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азано, что занятие квиллингом развивает терпение, усидчивость, координацию движений, мелкую моторику рук и творческое мышление. Кроме того вносит уют и взаимопонимание в сем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ыстрицкая А.И. Бумажная филигрань / Александра быстрицкая. - М.: Айрис-пресс, 2011. - 128 с.: ил. + цв. вклейка 16 с. - (Внимание дети!)</w:t>
      </w:r>
    </w:p>
    <w:p>
      <w:pPr>
        <w:pStyle w:val="Style16"/>
        <w:spacing w:lineRule="auto" w:line="360"/>
        <w:rPr/>
      </w:pPr>
      <w:r>
        <w:rPr>
          <w:rStyle w:val="Citation"/>
          <w:iCs/>
          <w:sz w:val="28"/>
          <w:szCs w:val="28"/>
        </w:rPr>
        <w:t>2. Букина С.</w:t>
      </w:r>
      <w:r>
        <w:rPr>
          <w:rStyle w:val="Citation"/>
          <w:sz w:val="28"/>
          <w:szCs w:val="28"/>
        </w:rPr>
        <w:t xml:space="preserve"> Квиллинг: мастерство бумажных завитков. — Россия: Феникс, 2010. — 270 с.                                                                                                          </w:t>
      </w:r>
      <w:r>
        <w:rPr>
          <w:sz w:val="28"/>
          <w:szCs w:val="28"/>
        </w:rPr>
        <w:t>3. Джанет Уилсон. Цветы из бумажных лент. Открытки, сувениры, подарки / Пер. с англ. У. Сапциной. - М.:Издательская группа «Контэнт», 2010. - 48 с.: ил.                                                                                                                                    4. Дженкинс Дж. Поделки из бумажных ленточек (Текст) : пер. с аннгл. / Джейн Дженкинс. - М. Мой мир, 2008. - 80 с.: цв. ил.                                                            5. Донателла Чиотти. Оригинальные поделки из бумаги / Пер. с итал. Г.В. Кирсановой. - М.: ООО ТД «Издательство Мир Книги». 2010. - 96 с., цв. ил. 6. Зайцева А.А. Квиллинг: новые идеи для творчества / Анна Зайцева. - М.:Эксмо, 2010. - 96 с.: ил.                                                                                     7. Хелен Уолтер. Узоры из бумажных лент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http://masterkvilling.ru/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http://www.best-woman.ru/day/sun/10/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http://allforchildren.ru/article/quilling.php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ttp://stranamasterov.ru/taxonomy/term/587 </w:t>
      </w:r>
    </w:p>
    <w:p>
      <w:pPr>
        <w:pStyle w:val="Normal"/>
        <w:spacing w:lineRule="auto" w:line="360"/>
        <w:jc w:val="both"/>
        <w:rPr>
          <w:rStyle w:val="Citatio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itatio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itation">
    <w:name w:val="citatio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1:00Z</dcterms:created>
  <dc:creator>User</dc:creator>
  <dc:description/>
  <cp:keywords/>
  <dc:language>en-US</dc:language>
  <cp:lastModifiedBy>Admin</cp:lastModifiedBy>
  <cp:lastPrinted>2015-12-14T23:38:00Z</cp:lastPrinted>
  <dcterms:modified xsi:type="dcterms:W3CDTF">2015-12-14T19:41:00Z</dcterms:modified>
  <cp:revision>5</cp:revision>
  <dc:subject/>
  <dc:title/>
</cp:coreProperties>
</file>