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онспект урока по теме: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«ХАРАКТЕРИСТИКА БЕЛКОВ КАК БИОЛОГИЧЕСКИХ ПОЛИМЕРОВ»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Цели и задачи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идактические: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Создать условия для формирования у обучающихся представления: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о белках, как биологических  важных полимерах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 составе, строении, свойствах и значении белков;</w:t>
      </w:r>
    </w:p>
    <w:p>
      <w:pPr>
        <w:pStyle w:val="Normal"/>
        <w:rPr/>
      </w:pPr>
      <w:r>
        <w:rPr>
          <w:rFonts w:cs="Book Antiqua" w:ascii="Book Antiqua" w:hAnsi="Book Antiqua"/>
        </w:rPr>
        <w:t>Способствовать формированию ОУУН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вать качественную и количественную характеристику изучаемого объекта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являть существенные признаки объекта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перировать понятиями и суждениями;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</w:rPr>
      </w:pPr>
      <w:r>
        <w:rPr>
          <w:rFonts w:cs="Book Antiqua" w:ascii="Book Antiqua" w:hAnsi="Book Antiqua"/>
        </w:rPr>
        <w:t>организовывать самостоятельную учебную деятельность.</w:t>
      </w:r>
      <w:r>
        <w:rPr>
          <w:sz w:val="21"/>
          <w:szCs w:val="21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Ход урока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Актуализация познавательной деятельности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«Химическая разминка»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Активизация мыслительной деятельности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ПРАКТИЧЕСКИЙ БЛОК.</w:t>
      </w:r>
    </w:p>
    <w:p>
      <w:pPr>
        <w:pStyle w:val="Normal"/>
        <w:rPr/>
      </w:pPr>
      <w:r>
        <w:rPr>
          <w:b/>
          <w:sz w:val="22"/>
          <w:szCs w:val="22"/>
        </w:rPr>
        <w:t>1. Изучите § 38 и учебные тексты по блока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Письменно ответьте на вопросы и выполните задания после каждого учебного текста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УЧЕБНЫЙ ТЕКСТ ПО </w:t>
      </w:r>
      <w:r>
        <w:rPr>
          <w:rFonts w:cs="Book Antiqua" w:ascii="Book Antiqua" w:hAnsi="Book Antiqua"/>
          <w:b/>
          <w:sz w:val="22"/>
          <w:szCs w:val="22"/>
          <w:lang w:val="en-US"/>
        </w:rPr>
        <w:t>I</w:t>
      </w:r>
      <w:r>
        <w:rPr>
          <w:rFonts w:cs="Book Antiqua" w:ascii="Book Antiqua" w:hAnsi="Book Antiqua"/>
          <w:b/>
          <w:sz w:val="22"/>
          <w:szCs w:val="22"/>
        </w:rPr>
        <w:t xml:space="preserve"> БЛОКУ «ФУНКЦИИ БЕЛКОВ»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«Белки – ферменты»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 каждой живой клетке непрерывно протекают сотни биохимических реакций, в ходе которых происходит распад и окисление поступающих извне питательных веществ. Клетка использует энергию, полученную вследствие окисления данных веществ. Продукты их расщепления служат для синтеза необходимых клетке органических соединений. Быстрое протекание таких биохимических реакций обеспечивают биокатализаторы – ферменты. Существуют группы ферментов: оксидазы, гидролазы, изомеразы, синтеазы, трансферазы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«Белки – регуляторы физиологических процессов (гормоны)»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Гормоны производятся в особых клетках мозга, находящихся в гипоталамической части и в гипофизе, например гормон роста, а также в специальных клетках поджелудочной железы, например инсулин и глюкагон. Но не все гормоны – белки! Белковые и небелковые гормоны, как правило, влияют на организм, изменяя активность ферментов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апример, большая группа белков – факторов роста, активизирует ферменты синтеза ДНК в клетке и таким образом усиливает деление клеток. Это важно при восстановлении тканей при ранениях и после операций. Но слишком интенсивное деление клеток ведет к их неконтролируемому росту (злокачественные опухоли). Блокировать избыточный синтез факторов роста – значит, привести к подавлению роста злокачественной опухоли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«Белки – транспортеры»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 крови, в наружных клетках мембраны, в цитоплазме и ядрах клетки находятся различные транспортные белки, которые обеспечивают активный и строго избирательный транспорт веществ. Например, в крови белки – транспортеры узнают, связывают определенные белки – гормоны и несут к определенным клеткам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«Белки – средство защиты организма»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пециальные белки – иммуноглобулины являются антителами к антигенам (чужеродным белкам), они связывают и выводят антигены из организма, препятствуют размножению вирусов и бактерий, нейтрализуют выделяемые ими токсины. Пример: в лимфатических тканях, вырабатываются лимфоциты – клетки, синтезирующие антитела. Поэтому у человека и животных одна из главных систем – это иммунная система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«Белки, выполняющие структурные, строительные, сократительные, энергетические функции»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Белки участвуют в образовании всех клеточных мембран, органоидов, а также внеклеточных структур. При распаде 1г. белка выделяется 17 кДж энергии, но используется эта энергия только тогда, когда истощаются другие источники. Белки осуществляют механо – химические процессы, в которых энергия химических связей переходит в механическую работу; например, актин и миозин играют главную роль в работе мышц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Задание по тексту: </w:t>
      </w:r>
      <w:r>
        <w:rPr>
          <w:rFonts w:cs="Book Antiqua" w:ascii="Book Antiqua" w:hAnsi="Book Antiqua"/>
          <w:b/>
          <w:sz w:val="22"/>
          <w:szCs w:val="22"/>
        </w:rPr>
        <w:t xml:space="preserve">                   Составьте схему «Функции белков»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↓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↓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↓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↓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↓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УЧЕБНЫЙ ТЕКСТ ПО </w:t>
      </w:r>
      <w:r>
        <w:rPr>
          <w:rFonts w:cs="Book Antiqua" w:ascii="Book Antiqua" w:hAnsi="Book Antiqua"/>
          <w:b/>
          <w:sz w:val="22"/>
          <w:szCs w:val="22"/>
          <w:lang w:val="en-US"/>
        </w:rPr>
        <w:t>II</w:t>
      </w:r>
      <w:r>
        <w:rPr>
          <w:rFonts w:cs="Book Antiqua" w:ascii="Book Antiqua" w:hAnsi="Book Antiqua"/>
          <w:b/>
          <w:sz w:val="22"/>
          <w:szCs w:val="22"/>
        </w:rPr>
        <w:t xml:space="preserve"> БЛОКУ «СОСТАВ И СТРОЕНИЕ БЕЛКОВ»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«Первичная структура белка»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ервичная структура белка определяется генотипом, благодаря которому выстраивается специфическая последовательность аминокислот в полипептидную цепь за счет образования пептидной связи. Пептидная связь возникает в результате реакции поликонденсации, полимеризации или дегидролиза. В состав белка – полимера 20 разновидностей α – аминокисло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en-US"/>
        </w:rPr>
        <w:t>α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/>
        </w:rPr>
        <w:t>R</w:t>
      </w:r>
      <w:r>
        <w:rPr>
          <w:rFonts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sz w:val="22"/>
          <w:szCs w:val="22"/>
          <w:lang w:val="en-US"/>
        </w:rPr>
        <w:t>CH</w:t>
      </w:r>
      <w:r>
        <w:rPr>
          <w:rFonts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sz w:val="22"/>
          <w:szCs w:val="22"/>
          <w:lang w:val="en-US"/>
        </w:rPr>
        <w:t>COOH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|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en-US"/>
        </w:rPr>
        <w:t>NH</w:t>
      </w:r>
      <w:r>
        <w:rPr>
          <w:rFonts w:cs="Book Antiqua" w:ascii="Book Antiqua" w:hAnsi="Book Antiqua"/>
          <w:sz w:val="22"/>
          <w:szCs w:val="22"/>
          <w:vertAlign w:val="subscript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   Где </w:t>
      </w:r>
      <w:r>
        <w:rPr>
          <w:rFonts w:cs="Book Antiqua" w:ascii="Book Antiqua" w:hAnsi="Book Antiqua"/>
          <w:sz w:val="22"/>
          <w:szCs w:val="22"/>
          <w:lang w:val="en-US"/>
        </w:rPr>
        <w:t>R</w:t>
      </w:r>
      <w:r>
        <w:rPr>
          <w:rFonts w:cs="Book Antiqua" w:ascii="Book Antiqua" w:hAnsi="Book Antiqua"/>
          <w:sz w:val="22"/>
          <w:szCs w:val="22"/>
        </w:rPr>
        <w:t xml:space="preserve"> – это углеводородный радикал или атом водорода. Радикалы имеют большое значение в биологической активности белка, его свойствах. Полипептидная цепь образуется при взаимодействии функциональных групп соседних аминокислот: карбоксильной –СООН и аминогруппой – NH</w:t>
      </w:r>
      <w:r>
        <w:rPr>
          <w:rFonts w:cs="Book Antiqua" w:ascii="Book Antiqua" w:hAnsi="Book Antiqua"/>
          <w:sz w:val="22"/>
          <w:szCs w:val="22"/>
          <w:vertAlign w:val="subscript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 (повторите механизм написания реакции по лекции «Аминокислоты»). Из 20 α- аминокислот 8 являются незаменимыми, т.е. не синтезируемыми организмом, но необходимые для его нормального функционирования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«Вторичная структура белка»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торичная структура – это конфигурация, которую принимает полипептидная цепь, состоящая из звеньев аминокислот, для того чтобы приблизиться к наиболее компактной структуре. Вторичная структура является промежуточной. Наиболее часто встречается спиралевидная форма вторичной структуры белка. Данную структуру поддерживают водородные связи, образующиеся через 4 фрагмента аминокислот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</w:t>
      </w:r>
      <w:r>
        <w:rPr>
          <w:rFonts w:cs="Book Antiqua" w:ascii="Book Antiqua" w:hAnsi="Book Antiqua"/>
          <w:sz w:val="22"/>
          <w:szCs w:val="22"/>
        </w:rPr>
        <w:t>О          Н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</w:t>
      </w:r>
      <w:r>
        <w:rPr>
          <w:rFonts w:cs="Book Antiqua" w:ascii="Book Antiqua" w:hAnsi="Book Antiqua"/>
          <w:sz w:val="22"/>
          <w:szCs w:val="22"/>
        </w:rPr>
        <w:t>║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>│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Группы – С – и  - </w:t>
      </w:r>
      <w:r>
        <w:rPr>
          <w:rFonts w:cs="Book Antiqua" w:ascii="Book Antiqua" w:hAnsi="Book Antiqua"/>
          <w:sz w:val="22"/>
          <w:szCs w:val="22"/>
          <w:lang w:val="en-US"/>
        </w:rPr>
        <w:t>N</w:t>
      </w:r>
      <w:r>
        <w:rPr>
          <w:rFonts w:cs="Book Antiqua" w:ascii="Book Antiqua" w:hAnsi="Book Antiqua"/>
          <w:sz w:val="22"/>
          <w:szCs w:val="22"/>
        </w:rPr>
        <w:t xml:space="preserve"> – каждой пептидной связи обращены в разные стороны: одна – к вышерасположенному витку спирали, другая – к нижерасположенному. Между группами, находящимися на разных витках, и устанавливаются водородные связи. </w:t>
      </w:r>
      <w:r>
        <w:rPr>
          <w:rFonts w:cs="Book Antiqua" w:ascii="Book Antiqua" w:hAnsi="Book Antiqua"/>
          <w:sz w:val="22"/>
          <w:szCs w:val="22"/>
          <w:lang w:val="en-US"/>
        </w:rPr>
        <w:t>R</w:t>
      </w:r>
      <w:r>
        <w:rPr>
          <w:rFonts w:cs="Book Antiqua" w:ascii="Book Antiqua" w:hAnsi="Book Antiqua"/>
          <w:sz w:val="22"/>
          <w:szCs w:val="22"/>
        </w:rPr>
        <w:t xml:space="preserve"> – радикалы звеньев аминокислот – в данной ситуации обращены наружу, что позволяет их функциональным группам вступать в разнообразные химические реакции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«Третичная структура белка»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аконец, молекула белка стремится не только к реализации своей специфической биологической активности , но и наиболее компактной конфигурации, позволяющей ей максимально реализовать свои функции. Это и есть третичная структура –  образующая глобулы (клубки) или фибриллы (нитевидная структура). Образование данной структуры происходит благодаря слабым взаимодействиям (ионные, диполь – дипольные и водородные). Кроме того, устойчивости третичной структуры способствуют взаимодействия между функциональными группами с образованием дисульфидных, сложноэфирных и амидных мостиков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Если же взаимодействуют несколько полимерных структур, образуется </w:t>
      </w:r>
      <w:r>
        <w:rPr>
          <w:rFonts w:cs="Book Antiqua" w:ascii="Book Antiqua" w:hAnsi="Book Antiqua"/>
          <w:b/>
          <w:sz w:val="22"/>
          <w:szCs w:val="22"/>
        </w:rPr>
        <w:t>четвертичная структура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Задание по тексту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Покажите на участке молекулы белка: а) остатки молекул аминокислот;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б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) </w:t>
      </w:r>
      <w:r>
        <w:rPr>
          <w:rFonts w:cs="Book Antiqua" w:ascii="Book Antiqua" w:hAnsi="Book Antiqua"/>
          <w:sz w:val="22"/>
          <w:szCs w:val="22"/>
        </w:rPr>
        <w:t>пептидную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связь</w:t>
      </w:r>
      <w:r>
        <w:rPr>
          <w:rFonts w:cs="Book Antiqua" w:ascii="Book Antiqua" w:hAnsi="Book Antiqua"/>
          <w:sz w:val="22"/>
          <w:szCs w:val="22"/>
          <w:lang w:val="en-US"/>
        </w:rPr>
        <w:t>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( …- NH – CH – CO – NH – CH – CO – NH – CH – CO – NH – CH – CO - …)</w:t>
      </w:r>
      <w:r>
        <w:rPr>
          <w:rFonts w:cs="Book Antiqua" w:ascii="Book Antiqua" w:hAnsi="Book Antiqua"/>
          <w:sz w:val="22"/>
          <w:szCs w:val="22"/>
          <w:vertAlign w:val="subscript"/>
          <w:lang w:val="en-US"/>
        </w:rPr>
        <w:t>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                   </w:t>
      </w:r>
      <w:r>
        <w:rPr>
          <w:rFonts w:ascii="Book Antiqua" w:hAnsi="Book Antiqua" w:cs="Book Antiqua"/>
          <w:sz w:val="22"/>
          <w:sz w:val="22"/>
          <w:szCs w:val="22"/>
          <w:rtl w:val="true"/>
          <w:lang w:bidi="he-IL"/>
        </w:rPr>
        <w:t>׀                               ׀                              ׀                             ׀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</w:t>
      </w:r>
      <w:r>
        <w:rPr>
          <w:rFonts w:cs="Book Antiqua" w:ascii="Book Antiqua" w:hAnsi="Book Antiqua"/>
          <w:sz w:val="22"/>
          <w:szCs w:val="22"/>
          <w:lang w:val="en-US"/>
        </w:rPr>
        <w:t>R</w:t>
      </w:r>
      <w:r>
        <w:rPr>
          <w:rFonts w:cs="Book Antiqua" w:ascii="Book Antiqua" w:hAnsi="Book Antiqua"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sz w:val="22"/>
          <w:szCs w:val="22"/>
          <w:lang w:val="en-US"/>
        </w:rPr>
        <w:t>R</w:t>
      </w:r>
      <w:r>
        <w:rPr>
          <w:rFonts w:cs="Book Antiqua" w:ascii="Book Antiqua" w:hAnsi="Book Antiqua"/>
          <w:sz w:val="22"/>
          <w:szCs w:val="22"/>
        </w:rPr>
        <w:t xml:space="preserve">                             </w:t>
      </w:r>
      <w:r>
        <w:rPr>
          <w:rFonts w:cs="Book Antiqua" w:ascii="Book Antiqua" w:hAnsi="Book Antiqua"/>
          <w:sz w:val="22"/>
          <w:szCs w:val="22"/>
          <w:lang w:val="en-US"/>
        </w:rPr>
        <w:t>R</w:t>
      </w:r>
      <w:r>
        <w:rPr>
          <w:rFonts w:cs="Book Antiqua" w:ascii="Book Antiqua" w:hAnsi="Book Antiqua"/>
          <w:sz w:val="22"/>
          <w:szCs w:val="22"/>
        </w:rPr>
        <w:t xml:space="preserve">                             </w:t>
      </w:r>
      <w:r>
        <w:rPr>
          <w:rFonts w:cs="Book Antiqua" w:ascii="Book Antiqua" w:hAnsi="Book Antiqua"/>
          <w:sz w:val="22"/>
          <w:szCs w:val="22"/>
          <w:lang w:val="en-US"/>
        </w:rPr>
        <w:t>R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Вопросы к тексту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Опишите элементарный состав белков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Какие функциональные группы входят в состав аминокислот и какие свойства определяют?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Какую роль выполняют аминокислоты в организации первичной структуры?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Какова пространственная конфигурация вторичной структуры? За счет чего молекула удерживает данную структуру?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Какова пространственная конфигурация третичной структуры? За счет чего молекула образует и удерживает данную структуру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Почему белки называют – биологическими полимерами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УЧЕБНЫЙ ТЕКСТ «СВОЙСТВА БЕЛКА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(ПРОСМОТР ДЕМОНСТРАЦИОННОГО ФИЛЬМА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уществуют белки, растворимые и нерастворимые в воде (примеры нерастворимых белков: опорные ткани, ногти, шерсть, хрящи). Белки способны сильно набухать в воде, имеют ярко выраженные гидрофильные свойства. В растворе белка могут происходить процессы: высаливание (выделение белка из раствора при добавлении соли), денатурация (переход в состояние, отличное от природного, с частичной или полной потерей биологической активности), коагуляция (нарушение структуры гидратных оболочек макромолекул белка)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Посмотрите демонстрационный фильм «Свойства белка», результаты эксперимента опишите в виде таблицы:</w:t>
      </w: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Краткий ход эксперимен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Наблю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Вывод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Вопросы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Опишите сущность понятия  денатурация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*2. Какие продукты образуются при гидролизе белка, запишите уравнение реакции в общем виде.</w:t>
      </w:r>
    </w:p>
    <w:p>
      <w:pPr>
        <w:pStyle w:val="Normal"/>
        <w:ind w:right="-851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right="-851" w:hanging="0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**НУКЛЕИНОВЫЕ КИСЛОТЫ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ind w:right="-851" w:hanging="0"/>
        <w:rPr/>
      </w:pPr>
      <w:r>
        <w:rPr>
          <w:rFonts w:cs="Book Antiqua" w:ascii="Book Antiqua" w:hAnsi="Book Antiqua"/>
          <w:sz w:val="22"/>
          <w:szCs w:val="22"/>
          <w:lang w:val="en-US"/>
        </w:rPr>
        <w:t>I</w:t>
      </w:r>
      <w:r>
        <w:rPr>
          <w:rFonts w:cs="Book Antiqua" w:ascii="Book Antiqua" w:hAnsi="Book Antiqua"/>
          <w:sz w:val="22"/>
          <w:szCs w:val="22"/>
        </w:rPr>
        <w:t>.Прочти § 28 (О.С. Габриелян), стр.235-240.</w:t>
      </w:r>
    </w:p>
    <w:p>
      <w:pPr>
        <w:pStyle w:val="Normal"/>
        <w:ind w:right="-851" w:hanging="0"/>
        <w:rPr/>
      </w:pPr>
      <w:r>
        <w:rPr>
          <w:rFonts w:cs="Book Antiqua" w:ascii="Book Antiqua" w:hAnsi="Book Antiqua"/>
          <w:sz w:val="22"/>
          <w:szCs w:val="22"/>
          <w:lang w:val="en-US"/>
        </w:rPr>
        <w:t>II</w:t>
      </w:r>
      <w:r>
        <w:rPr>
          <w:rFonts w:cs="Book Antiqua" w:ascii="Book Antiqua" w:hAnsi="Book Antiqua"/>
          <w:sz w:val="22"/>
          <w:szCs w:val="22"/>
        </w:rPr>
        <w:t>.Ответь на вопросы:</w:t>
      </w:r>
    </w:p>
    <w:p>
      <w:pPr>
        <w:pStyle w:val="Normal"/>
        <w:ind w:right="-85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Значение нуклеиновых кислот.</w:t>
      </w:r>
    </w:p>
    <w:p>
      <w:pPr>
        <w:pStyle w:val="Normal"/>
        <w:ind w:right="-85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Чем объясняется высокая молекулярная масса Н.К.</w:t>
      </w:r>
    </w:p>
    <w:p>
      <w:pPr>
        <w:pStyle w:val="Normal"/>
        <w:ind w:right="-85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Нуклеиновые кислоты являются полинуклеотидами (полимерами), каков состав мономеров.</w:t>
      </w:r>
    </w:p>
    <w:p>
      <w:pPr>
        <w:pStyle w:val="Normal"/>
        <w:ind w:right="-85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Исходя из состава, на какие две группы делятся Н.К.</w:t>
      </w:r>
    </w:p>
    <w:p>
      <w:pPr>
        <w:pStyle w:val="Normal"/>
        <w:ind w:right="-851" w:hanging="0"/>
        <w:rPr/>
      </w:pPr>
      <w:r>
        <w:rPr>
          <w:rFonts w:cs="Book Antiqua" w:ascii="Book Antiqua" w:hAnsi="Book Antiqua"/>
          <w:sz w:val="22"/>
          <w:szCs w:val="22"/>
          <w:lang w:val="en-US"/>
        </w:rPr>
        <w:t>III</w:t>
      </w:r>
      <w:r>
        <w:rPr>
          <w:rFonts w:cs="Book Antiqua" w:ascii="Book Antiqua" w:hAnsi="Book Antiqua"/>
          <w:sz w:val="22"/>
          <w:szCs w:val="22"/>
        </w:rPr>
        <w:t>. Рассмотри фрагмент ДНК стр.238.</w:t>
      </w:r>
    </w:p>
    <w:p>
      <w:pPr>
        <w:pStyle w:val="Normal"/>
        <w:ind w:right="-85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За счет чего образуются спиральные цепи Н.К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Между какими основаниями образуются водородные связи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«Учитель» выполняет консультативно – координирующую функцию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«Обучающийся» организует самостоятельную учебную деятельность, с поэтапной самопроверкой выполненных заданий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Домашнее задание</w:t>
      </w:r>
      <w:r>
        <w:rPr>
          <w:rFonts w:cs="Book Antiqua" w:ascii="Book Antiqua" w:hAnsi="Book Antiqua"/>
          <w:sz w:val="22"/>
          <w:szCs w:val="22"/>
        </w:rPr>
        <w:t xml:space="preserve">. Изучить § 38, выполнить упр. 1 – 5, 7, стр. 162.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одведение итогов.</w:t>
      </w:r>
    </w:p>
    <w:p>
      <w:pPr>
        <w:pStyle w:val="Style14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Style w:val="Emphasis"/>
          <w:rFonts w:cs="Book Antiqua" w:ascii="Book Antiqua" w:hAnsi="Book Antiqua"/>
          <w:sz w:val="22"/>
          <w:szCs w:val="22"/>
          <w:u w:val="single"/>
        </w:rPr>
        <w:t>Рефлексия</w:t>
      </w:r>
    </w:p>
    <w:p>
      <w:pPr>
        <w:pStyle w:val="Style14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Своей работой на уроке я: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доволен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е совсем доволен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е доволен потому что…</w:t>
      </w:r>
    </w:p>
    <w:p>
      <w:pPr>
        <w:pStyle w:val="Style14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Над чем еще надо поработать?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  <w:font w:name="MT Symbol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0"/>
      <w:outlineLvl w:val="0"/>
    </w:pPr>
    <w:rPr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2z0">
    <w:name w:val="WW8NumSt22z0"/>
    <w:qFormat/>
    <w:rPr>
      <w:rFonts w:ascii="MT Symbol;Symbol" w:hAnsi="MT Symbol;Symbol" w:cs="MT Symbol;Symbol"/>
    </w:rPr>
  </w:style>
  <w:style w:type="character" w:styleId="WW8NumSt27z0">
    <w:name w:val="WW8NumSt27z0"/>
    <w:qFormat/>
    <w:rPr>
      <w:rFonts w:ascii="MT Symbol;Symbol" w:hAnsi="MT Symbol;Symbol" w:cs="MT Symbol;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16:00Z</dcterms:created>
  <dc:creator>Для всех</dc:creator>
  <dc:description/>
  <cp:keywords/>
  <dc:language>en-US</dc:language>
  <cp:lastModifiedBy>Пользователь</cp:lastModifiedBy>
  <cp:lastPrinted>2002-01-01T06:29:00Z</cp:lastPrinted>
  <dcterms:modified xsi:type="dcterms:W3CDTF">2015-10-12T16:31:00Z</dcterms:modified>
  <cp:revision>90</cp:revision>
  <dc:subject/>
  <dc:title/>
</cp:coreProperties>
</file>