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C778C"/>
          <w:sz w:val="32"/>
          <w:szCs w:val="32"/>
        </w:rPr>
      </w:pPr>
      <w:r>
        <w:rPr>
          <w:b/>
          <w:color w:val="2C778C"/>
          <w:sz w:val="32"/>
          <w:szCs w:val="32"/>
        </w:rPr>
      </w:r>
    </w:p>
    <w:p>
      <w:pPr>
        <w:pStyle w:val="Normal"/>
        <w:rPr>
          <w:b/>
          <w:b/>
          <w:color w:val="2C778C"/>
          <w:sz w:val="32"/>
          <w:szCs w:val="32"/>
        </w:rPr>
      </w:pPr>
      <w:r>
        <w:rPr>
          <w:b/>
          <w:color w:val="2C778C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епартамент образования и молодёжной политики ХМАО-Югры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Филиал КОУ «Специальная школа №1» в ИК-15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C778C"/>
          <w:sz w:val="72"/>
          <w:szCs w:val="72"/>
        </w:rPr>
      </w:pPr>
      <w:r>
        <w:rPr>
          <w:b/>
          <w:color w:val="2C778C"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2C778C"/>
          <w:sz w:val="48"/>
          <w:szCs w:val="48"/>
        </w:rPr>
        <w:t>Элективного курса по химии</w:t>
      </w:r>
    </w:p>
    <w:p>
      <w:pPr>
        <w:pStyle w:val="Normal"/>
        <w:jc w:val="center"/>
        <w:rPr/>
      </w:pPr>
      <w:r>
        <w:rPr>
          <w:b/>
          <w:color w:val="2C778C"/>
          <w:sz w:val="48"/>
          <w:szCs w:val="48"/>
        </w:rPr>
        <w:t xml:space="preserve"> </w:t>
      </w:r>
      <w:r>
        <w:rPr>
          <w:b/>
          <w:color w:val="2C778C"/>
          <w:sz w:val="48"/>
          <w:szCs w:val="48"/>
        </w:rPr>
        <w:t>«ХИМИК»</w:t>
      </w:r>
    </w:p>
    <w:p>
      <w:pPr>
        <w:pStyle w:val="Normal"/>
        <w:jc w:val="center"/>
        <w:rPr>
          <w:b/>
          <w:b/>
          <w:color w:val="2C778C"/>
          <w:sz w:val="48"/>
          <w:szCs w:val="48"/>
        </w:rPr>
      </w:pPr>
      <w:r>
        <w:rPr>
          <w:b/>
          <w:color w:val="2C778C"/>
          <w:sz w:val="48"/>
          <w:szCs w:val="48"/>
        </w:rPr>
        <w:t>10 -11 классы</w:t>
      </w:r>
    </w:p>
    <w:p>
      <w:pPr>
        <w:pStyle w:val="Normal"/>
        <w:spacing w:lineRule="auto" w:line="480"/>
        <w:jc w:val="center"/>
        <w:rPr/>
      </w:pPr>
      <w:r>
        <w:rPr>
          <w:b/>
          <w:color w:val="2C778C"/>
          <w:sz w:val="48"/>
          <w:szCs w:val="48"/>
        </w:rPr>
        <w:t>Срок реализации: 2015-2016 учебный год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</w:rPr>
        <w:t>Составитель:</w:t>
      </w:r>
      <w:r>
        <w:rPr/>
        <w:t xml:space="preserve"> </w:t>
      </w:r>
      <w:r>
        <w:rPr>
          <w:sz w:val="28"/>
          <w:szCs w:val="28"/>
        </w:rPr>
        <w:t>Ермакова Е.В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2C778C"/>
          <w:sz w:val="32"/>
          <w:szCs w:val="32"/>
        </w:rPr>
      </w:pPr>
      <w:r>
        <w:rPr>
          <w:b/>
          <w:color w:val="2C778C"/>
          <w:sz w:val="32"/>
          <w:szCs w:val="32"/>
        </w:rPr>
        <w:t>г. Нижневартовск</w:t>
      </w:r>
    </w:p>
    <w:p>
      <w:pPr>
        <w:pStyle w:val="Normal"/>
        <w:jc w:val="center"/>
        <w:rPr/>
      </w:pPr>
      <w:r>
        <w:rPr>
          <w:b/>
          <w:color w:val="2C778C"/>
          <w:sz w:val="32"/>
          <w:szCs w:val="32"/>
        </w:rPr>
        <w:t>2015 год</w:t>
      </w:r>
    </w:p>
    <w:p>
      <w:pPr>
        <w:pStyle w:val="Normal"/>
        <w:jc w:val="center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0185</wp:posOffset>
                </wp:positionH>
                <wp:positionV relativeFrom="page">
                  <wp:posOffset>19931380</wp:posOffset>
                </wp:positionV>
                <wp:extent cx="7921625" cy="629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55pt;margin-top:1569.4pt;width:623.7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</w:rPr>
        <w:t>СОДЕРЖАНИЕ</w:t>
      </w:r>
    </w:p>
    <w:p>
      <w:pPr>
        <w:pStyle w:val="Normal"/>
        <w:numPr>
          <w:ilvl w:val="0"/>
          <w:numId w:val="3"/>
        </w:numPr>
        <w:ind w:left="1134" w:hanging="360"/>
        <w:rPr>
          <w:sz w:val="23"/>
        </w:rPr>
      </w:pPr>
      <w:r>
        <w:rPr>
          <w:sz w:val="23"/>
        </w:rPr>
        <w:t>Пояснительная записка.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sz w:val="23"/>
        </w:rPr>
        <w:t>Требования к уровню подготовки обучающихся.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sz w:val="23"/>
        </w:rPr>
        <w:t>Содержание программы учебного курса.</w:t>
      </w:r>
    </w:p>
    <w:p>
      <w:pPr>
        <w:pStyle w:val="Normal"/>
        <w:numPr>
          <w:ilvl w:val="0"/>
          <w:numId w:val="3"/>
        </w:numPr>
        <w:ind w:left="1134" w:hanging="360"/>
        <w:rPr>
          <w:sz w:val="23"/>
        </w:rPr>
      </w:pPr>
      <w:r>
        <w:rPr>
          <w:sz w:val="23"/>
        </w:rPr>
        <w:t>Календарно - тематическое планирование</w:t>
      </w:r>
    </w:p>
    <w:p>
      <w:pPr>
        <w:pStyle w:val="Normal"/>
        <w:numPr>
          <w:ilvl w:val="0"/>
          <w:numId w:val="3"/>
        </w:numPr>
        <w:ind w:left="1134" w:hanging="360"/>
        <w:rPr>
          <w:sz w:val="23"/>
        </w:rPr>
      </w:pPr>
      <w:r>
        <w:rPr>
          <w:sz w:val="23"/>
        </w:rPr>
        <w:t>Описание учебно-методического и материально-технического обеспечения образовательного процесса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РЕБОВАНИЯ К УРОВНЮ ПОДГОТОВКИ ОБУЧАЮЩИХСЯ</w:t>
      </w:r>
    </w:p>
    <w:p>
      <w:pPr>
        <w:pStyle w:val="2"/>
        <w:spacing w:lineRule="auto" w:line="240" w:before="120" w:after="120"/>
        <w:ind w:left="283" w:firstLine="567"/>
        <w:rPr/>
      </w:pPr>
      <w:r>
        <w:rPr>
          <w:rFonts w:cs="Garamond" w:ascii="Garamond" w:hAnsi="Garamond"/>
          <w:b/>
          <w:i/>
        </w:rPr>
        <w:t xml:space="preserve">Изучение химии на элективном курсе направлено на достижение следующих целей: 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rFonts w:cs="Garamond" w:ascii="Garamond" w:hAnsi="Garamond"/>
          <w:b/>
        </w:rPr>
        <w:t>освоение знаний</w:t>
      </w:r>
      <w:r>
        <w:rPr>
          <w:rFonts w:cs="Garamond" w:ascii="Garamond" w:hAnsi="Garamond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rFonts w:cs="Garamond" w:ascii="Garamond" w:hAnsi="Garamond"/>
          <w:b/>
        </w:rPr>
        <w:t>овладение умениями</w:t>
      </w:r>
      <w:r>
        <w:rPr>
          <w:rFonts w:cs="Garamond" w:ascii="Garamond" w:hAnsi="Garamond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rFonts w:cs="Garamond" w:ascii="Garamond" w:hAnsi="Garamond"/>
          <w:b/>
        </w:rPr>
        <w:t>развитие</w:t>
      </w:r>
      <w:r>
        <w:rPr>
          <w:rFonts w:cs="Garamond" w:ascii="Garamond" w:hAnsi="Garamond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rFonts w:cs="Garamond" w:ascii="Garamond" w:hAnsi="Garamond"/>
          <w:b/>
        </w:rPr>
        <w:t>воспитание</w:t>
      </w:r>
      <w:r>
        <w:rPr>
          <w:rFonts w:cs="Garamond" w:ascii="Garamond" w:hAnsi="Garamond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rFonts w:cs="Garamond" w:ascii="Garamond" w:hAnsi="Garamond"/>
          <w:b/>
        </w:rPr>
        <w:t xml:space="preserve">применение полученных знаний и умений </w:t>
      </w:r>
      <w:r>
        <w:rPr>
          <w:rFonts w:cs="Garamond" w:ascii="Garamond" w:hAnsi="Garamond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Garamond" w:ascii="Garamond" w:hAnsi="Garamond"/>
          <w:b/>
          <w:i/>
        </w:rPr>
        <w:t>В результате изучения химии на элективном курс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Garamond" w:ascii="Garamond" w:hAnsi="Garamond"/>
          <w:b/>
        </w:rPr>
        <w:t>знать</w:t>
      </w:r>
      <w:r>
        <w:rPr>
          <w:rFonts w:cs="Garamond" w:ascii="Garamond" w:hAnsi="Garamond"/>
          <w:b/>
          <w:lang w:val="en-US"/>
        </w:rPr>
        <w:t>/</w:t>
      </w:r>
      <w:r>
        <w:rPr>
          <w:rFonts w:cs="Garamond" w:ascii="Garamond" w:hAnsi="Garamond"/>
          <w:b/>
        </w:rPr>
        <w:t>понимать</w:t>
      </w:r>
    </w:p>
    <w:p>
      <w:pPr>
        <w:pStyle w:val="2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Garamond" w:ascii="Garamond" w:hAnsi="Garamond"/>
          <w:b/>
          <w:i/>
        </w:rPr>
        <w:t>важнейшие химические понятия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Garamond" w:ascii="Garamond" w:hAnsi="Garamond"/>
          <w:b/>
          <w:i/>
        </w:rPr>
        <w:t>основные законы химии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Garamond" w:ascii="Garamond" w:hAnsi="Garamond"/>
          <w:b/>
          <w:i/>
        </w:rPr>
        <w:t>основные теории химии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Garamond" w:ascii="Garamond" w:hAnsi="Garamond"/>
          <w:b/>
          <w:i/>
        </w:rPr>
        <w:t>важнейшие вещества и материалы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называть</w:t>
      </w:r>
      <w:r>
        <w:rPr>
          <w:rFonts w:cs="Garamond" w:ascii="Garamond" w:hAnsi="Garamond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Garamond" w:ascii="Garamond" w:hAnsi="Garamond"/>
          <w:b/>
          <w:i/>
        </w:rPr>
        <w:t>определять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Garamond" w:ascii="Garamond" w:hAnsi="Garamond"/>
          <w:b/>
          <w:i/>
        </w:rPr>
        <w:t>характеризовать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Garamond" w:ascii="Garamond" w:hAnsi="Garamond"/>
          <w:b/>
          <w:i/>
        </w:rPr>
        <w:t>объяснять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5"/>
        </w:numPr>
        <w:shd w:fill="auto" w:val="clear"/>
        <w:spacing w:before="60" w:after="0"/>
        <w:rPr/>
      </w:pPr>
      <w:r>
        <w:rPr>
          <w:rFonts w:cs="Garamond" w:ascii="Garamond" w:hAnsi="Garamond"/>
          <w:b/>
          <w:i/>
        </w:rPr>
        <w:t>выполнять химический эксперимент</w:t>
      </w:r>
      <w:r>
        <w:rPr>
          <w:rFonts w:cs="Garamond" w:ascii="Garamond" w:hAnsi="Garamond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5"/>
        </w:numPr>
        <w:shd w:fill="auto" w:val="clear"/>
        <w:spacing w:before="60" w:after="0"/>
        <w:rPr/>
      </w:pPr>
      <w:r>
        <w:rPr>
          <w:rFonts w:cs="Garamond" w:ascii="Garamond" w:hAnsi="Garamond"/>
          <w:b/>
          <w:i/>
        </w:rPr>
        <w:t>проводить</w:t>
      </w:r>
      <w:r>
        <w:rPr>
          <w:rFonts w:cs="Garamond" w:ascii="Garamond" w:hAnsi="Garamond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Garamond" w:ascii="Garamond" w:hAnsi="Garamond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Garamond" w:ascii="Garamond" w:hAnsi="Garamond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Garamond" w:ascii="Garamond" w:hAnsi="Garamond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TextBody"/>
        <w:spacing w:before="6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ЯЗАТЕЛЬНЫЙ МИНИМУМ СОДЕРЖАНИЯ</w:t>
        <w:br/>
        <w:t xml:space="preserve"> ПРОГРАММЫ ЭЛЕКТИВНОГО КУРСА</w:t>
      </w:r>
    </w:p>
    <w:p>
      <w:pPr>
        <w:pStyle w:val="Style13"/>
        <w:spacing w:before="120" w:after="0"/>
        <w:ind w:left="56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МЕТОДЫ ПОЗНАНИЯ В ХИМИИ</w:t>
      </w:r>
    </w:p>
    <w:p>
      <w:pPr>
        <w:pStyle w:val="Normal"/>
        <w:spacing w:before="60" w:after="0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rFonts w:cs="Garamond" w:ascii="Garamond" w:hAnsi="Garamond"/>
          <w:i/>
        </w:rPr>
        <w:t>Моделирование химических процессов.</w:t>
      </w:r>
    </w:p>
    <w:p>
      <w:pPr>
        <w:pStyle w:val="Style13"/>
        <w:spacing w:before="240" w:after="0"/>
        <w:ind w:left="56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 xml:space="preserve">Атом. Изотопы. </w:t>
      </w:r>
      <w:r>
        <w:rPr>
          <w:rFonts w:cs="Garamond" w:ascii="Garamond" w:hAnsi="Garamond"/>
          <w:i/>
        </w:rPr>
        <w:t>Атомные орбитали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  <w:lang w:val="en-US"/>
        </w:rPr>
        <w:t>s</w:t>
      </w:r>
      <w:r>
        <w:rPr>
          <w:rFonts w:cs="Garamond" w:ascii="Garamond" w:hAnsi="Garamond"/>
        </w:rPr>
        <w:t xml:space="preserve">-, </w:t>
      </w:r>
      <w:r>
        <w:rPr>
          <w:rFonts w:cs="Garamond" w:ascii="Garamond" w:hAnsi="Garamond"/>
          <w:i/>
          <w:lang w:val="en-US"/>
        </w:rPr>
        <w:t>p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i/>
        </w:rPr>
        <w:t>элементы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</w:rPr>
        <w:t>Особенности строения электронных оболочек атомов переходных элементов</w:t>
      </w:r>
      <w:r>
        <w:rPr>
          <w:rFonts w:cs="Garamond" w:ascii="Garamond" w:hAnsi="Garamond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rFonts w:cs="Garamond" w:ascii="Garamond" w:hAnsi="Garamond"/>
          <w:i/>
        </w:rPr>
        <w:t>Водородная связь</w:t>
      </w:r>
      <w:r>
        <w:rPr>
          <w:rFonts w:cs="Garamond" w:ascii="Garamond" w:hAnsi="Garamond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ещество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>Качественный и количественный состав вещества. Вещества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молекулярного и немолекулярного строения.</w:t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Причины многообразия веществ: изомерия, гомология, аллотропия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 xml:space="preserve">Явления, происходящие при растворении веществ – </w:t>
      </w:r>
      <w:r>
        <w:rPr>
          <w:rFonts w:cs="Garamond" w:ascii="Garamond" w:hAnsi="Garamond"/>
          <w:i/>
        </w:rPr>
        <w:t>разрушение кристаллической решетки, диффузия</w:t>
      </w:r>
      <w:r>
        <w:rPr>
          <w:rFonts w:cs="Garamond" w:ascii="Garamond" w:hAnsi="Garamond"/>
        </w:rPr>
        <w:t>, диссоциация, гидратация.</w:t>
      </w:r>
    </w:p>
    <w:p>
      <w:pPr>
        <w:pStyle w:val="2"/>
        <w:spacing w:lineRule="auto" w:line="240"/>
        <w:ind w:left="283" w:firstLine="567"/>
        <w:rPr/>
      </w:pPr>
      <w:r>
        <w:rPr>
          <w:rFonts w:cs="Garamond" w:ascii="Garamond" w:hAnsi="Garamond"/>
        </w:rPr>
        <w:t xml:space="preserve">Чистые вещества и смеси. Истинные растворы. </w:t>
      </w:r>
      <w:r>
        <w:rPr>
          <w:rFonts w:cs="Garamond" w:ascii="Garamond" w:hAnsi="Garamond"/>
          <w:i/>
        </w:rPr>
        <w:t>Растворение как физико-химический процесс.</w:t>
      </w:r>
      <w:r>
        <w:rPr>
          <w:rFonts w:cs="Garamond" w:ascii="Garamond" w:hAnsi="Garamond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rFonts w:cs="Garamond" w:ascii="Garamond" w:hAnsi="Garamond"/>
          <w:i/>
        </w:rPr>
        <w:t xml:space="preserve"> Сильные и слабые электролиты</w:t>
      </w:r>
      <w:r>
        <w:rPr>
          <w:rFonts w:cs="Garamond" w:ascii="Garamond" w:hAnsi="Garamond"/>
        </w:rPr>
        <w:t>.</w:t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120" w:after="0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rFonts w:cs="Garamond" w:ascii="Garamond" w:hAnsi="Garamond"/>
          <w:i/>
        </w:rPr>
        <w:t>Водородный показатель (рН) раствора</w:t>
      </w:r>
      <w:r>
        <w:rPr>
          <w:rFonts w:cs="Garamond" w:ascii="Garamond" w:hAnsi="Garamond"/>
        </w:rPr>
        <w:t>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кислительно-восстановительные реакции. </w:t>
      </w:r>
      <w:r>
        <w:rPr>
          <w:rFonts w:cs="Garamond" w:ascii="Garamond" w:hAnsi="Garamond"/>
          <w:i/>
        </w:rPr>
        <w:t>Электролиз растворов и расплавов.</w:t>
      </w:r>
    </w:p>
    <w:p>
      <w:pPr>
        <w:pStyle w:val="2"/>
        <w:spacing w:lineRule="auto" w:line="240"/>
        <w:ind w:left="283" w:firstLine="567"/>
        <w:rPr/>
      </w:pPr>
      <w:r>
        <w:rPr>
          <w:rFonts w:cs="Garamond" w:ascii="Garamond" w:hAnsi="Garamond"/>
        </w:rPr>
        <w:t>Скорость реакции, ее зависимость от различных факторов. Катализ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ратимость реакций. Химическое равновесие и способы его смещения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3"/>
        <w:spacing w:before="240" w:after="0"/>
        <w:ind w:left="56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рганическая химия</w:t>
      </w:r>
    </w:p>
    <w:p>
      <w:pPr>
        <w:pStyle w:val="Normal"/>
        <w:spacing w:before="60" w:after="0"/>
        <w:ind w:firstLine="567"/>
        <w:rPr/>
      </w:pPr>
      <w:r>
        <w:rPr>
          <w:rFonts w:cs="Garamond" w:ascii="Garamond" w:hAnsi="Garamond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rPr/>
      </w:pPr>
      <w:r>
        <w:rPr>
          <w:rFonts w:cs="Garamond" w:ascii="Garamond" w:hAnsi="Garamond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rFonts w:cs="Garamond" w:ascii="Garamond" w:hAnsi="Garamond"/>
          <w:i/>
        </w:rPr>
        <w:t>.</w:t>
      </w:r>
    </w:p>
    <w:p>
      <w:pPr>
        <w:pStyle w:val="TextBodyIndent"/>
        <w:rPr/>
      </w:pPr>
      <w:r>
        <w:rPr>
          <w:rFonts w:cs="Garamond" w:ascii="Garamond" w:hAnsi="Garamond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7"/>
        <w:rPr/>
      </w:pPr>
      <w:r>
        <w:rPr>
          <w:rFonts w:cs="Garamond" w:ascii="Garamond" w:hAnsi="Garamond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Азотсодержащие соединения: амины, аминокислоты, белки.</w:t>
      </w:r>
    </w:p>
    <w:p>
      <w:pPr>
        <w:pStyle w:val="2"/>
        <w:spacing w:lineRule="auto" w:line="240"/>
        <w:ind w:left="283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Полимеры: пластмассы, каучуки, волокна.</w:t>
      </w:r>
    </w:p>
    <w:p>
      <w:pPr>
        <w:pStyle w:val="Style13"/>
        <w:spacing w:before="240" w:after="0"/>
        <w:ind w:left="56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Garamond" w:ascii="Garamond" w:hAnsi="Garamond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>Проведение химических реакций в растворах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>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13"/>
        <w:spacing w:before="240" w:after="0"/>
        <w:ind w:left="56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Химия и жизнь</w:t>
      </w:r>
    </w:p>
    <w:p>
      <w:pPr>
        <w:pStyle w:val="Normal"/>
        <w:spacing w:before="60" w:after="0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Химия и здоровье. </w:t>
      </w:r>
      <w:r>
        <w:rPr>
          <w:rFonts w:cs="Garamond" w:ascii="Garamond" w:hAnsi="Garamond"/>
          <w:i/>
        </w:rPr>
        <w:t>Лекарства, ферменты, витамины, гормоны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минеральные воды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Проблемы, связанные с применением лекарственных препаратов.</w:t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Химия и пища. Калорийность жиров, белков и углеводов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i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i/>
        </w:rPr>
        <w:t xml:space="preserve">Химические вещества как строительные и поделочные материалы. </w:t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Бытовая химическая грамотность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яснительная записка</w:t>
      </w:r>
    </w:p>
    <w:p>
      <w:pPr>
        <w:pStyle w:val="Normal"/>
        <w:ind w:left="540" w:firstLine="169"/>
        <w:rPr>
          <w:rFonts w:ascii="Garamond" w:hAnsi="Garamond" w:cs="Garamond"/>
        </w:rPr>
      </w:pPr>
      <w:r>
        <w:rPr>
          <w:rFonts w:cs="Garamond" w:ascii="Garamond" w:hAnsi="Garamond"/>
        </w:rPr>
        <w:t>Программа элективного курса для 10 - 11  классов составлена на основе авторской программы курса химии для 8-11 классов общеобразовательных учреждений (профильный уровень) Габриеляна О.С. Программа разработана с опорой на курс химии 8 – 11 классов, результатом этого явилось то, что некоторые темы курса химии рассматриваются снова, но уже на более высоком, расширенном и углубленном уровне. Полученные на уроках базовые знания закрепляются и развиваются на  занятиях элективного курса.</w:t>
      </w:r>
    </w:p>
    <w:p>
      <w:pPr>
        <w:pStyle w:val="Normal"/>
        <w:ind w:left="540" w:firstLine="169"/>
        <w:rPr/>
      </w:pPr>
      <w:r>
        <w:rPr>
          <w:rFonts w:cs="Garamond" w:ascii="Garamond" w:hAnsi="Garamond"/>
        </w:rPr>
        <w:t xml:space="preserve">Курс четко делится на две части соответственно по годам обучения: органическую (10 класс) и общую химию (11 класс). Такое построение курса позволяет усилить дедуктивный подход к изучению химии. В 10 классе полученные обучающимися базовые знания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(биополимеров). </w:t>
      </w:r>
    </w:p>
    <w:p>
      <w:pPr>
        <w:pStyle w:val="Normal"/>
        <w:ind w:left="540" w:firstLine="169"/>
        <w:rPr/>
      </w:pPr>
      <w:r>
        <w:rPr>
          <w:rFonts w:cs="Garamond" w:ascii="Garamond" w:hAnsi="Garamond"/>
        </w:rPr>
        <w:t xml:space="preserve">В 11 классе решается задача интеграции знаний обучаю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неорганических и органических веществ и закономерностям протекания химических реакций между ними. </w:t>
      </w:r>
    </w:p>
    <w:p>
      <w:pPr>
        <w:pStyle w:val="Normal"/>
        <w:ind w:left="540" w:firstLine="169"/>
        <w:rPr>
          <w:rFonts w:ascii="Garamond" w:hAnsi="Garamond" w:cs="Garamond"/>
        </w:rPr>
      </w:pPr>
      <w:r>
        <w:rPr>
          <w:rFonts w:cs="Garamond" w:ascii="Garamond" w:hAnsi="Garamond"/>
        </w:rPr>
        <w:t>Такое построение курса позволяет в полной мере использовать в обучении операции мышления: анализ и синтез, сравнение и аналогию, систематизацию и обобщение.</w:t>
      </w:r>
    </w:p>
    <w:p>
      <w:pPr>
        <w:pStyle w:val="Normal"/>
        <w:ind w:left="540" w:firstLine="169"/>
        <w:rPr>
          <w:rFonts w:ascii="Garamond" w:hAnsi="Garamond" w:cs="Garamond"/>
        </w:rPr>
      </w:pPr>
      <w:r>
        <w:rPr>
          <w:rFonts w:cs="Garamond" w:ascii="Garamond" w:hAnsi="Garamond"/>
        </w:rPr>
        <w:t>Данная программа предусматривает расширение и углубление  знаний обучающихся по химии, развитие их познавательных интересов, целенаправленную профессиональную ориентацию старшеклассников. Программа  предназначена  для обучающихся, проявляющих повышенный интерес  к изучению химии и собирающихся продолжить образование в учебных заведениях естественно-научного профиля. Курс рассчитан на  70 часов в 10 классе (2 часа в неделю) и 70 часов (2 час в неделю) в 11  классе.</w:t>
      </w:r>
    </w:p>
    <w:p>
      <w:pPr>
        <w:pStyle w:val="Normal"/>
        <w:ind w:left="540" w:firstLine="169"/>
        <w:rPr/>
      </w:pPr>
      <w:r>
        <w:rPr>
          <w:rFonts w:cs="Garamond" w:ascii="Garamond" w:hAnsi="Garamond"/>
          <w:b/>
          <w:i/>
        </w:rPr>
        <w:t>Цель программы:</w:t>
      </w:r>
    </w:p>
    <w:p>
      <w:pPr>
        <w:pStyle w:val="Normal"/>
        <w:ind w:left="540" w:firstLine="169"/>
        <w:rPr/>
      </w:pPr>
      <w:r>
        <w:rPr>
          <w:rFonts w:cs="Garamond" w:ascii="Garamond" w:hAnsi="Garamond"/>
        </w:rPr>
        <w:t>Повысить теоретический уровень знаний обучающихся для дальнейшего успешного обучения в СУЗ-ах и ВУЗ-ах по химико – биологическому профилю.</w:t>
      </w:r>
    </w:p>
    <w:p>
      <w:pPr>
        <w:pStyle w:val="Normal"/>
        <w:ind w:left="540" w:firstLine="169"/>
        <w:rPr>
          <w:rFonts w:ascii="Garamond" w:hAnsi="Garamond" w:cs="Garamond"/>
        </w:rPr>
      </w:pPr>
      <w:r>
        <w:rPr>
          <w:rFonts w:cs="Garamond" w:ascii="Garamond" w:hAnsi="Garamond"/>
        </w:rPr>
        <w:t>Задачи программы:</w:t>
      </w:r>
    </w:p>
    <w:p>
      <w:pPr>
        <w:pStyle w:val="Normal"/>
        <w:ind w:left="540" w:firstLine="16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Осуществить внутрипредметную интеграцию учебной дисциплины «Химия» и межпредметную, позволяющую на химической базе объединить знания биологии, экологии, географии, физики в единое понимание естественного мира, т.е. сформировать целостную естественнонаучную картину мира. </w:t>
      </w:r>
    </w:p>
    <w:p>
      <w:pPr>
        <w:pStyle w:val="Normal"/>
        <w:ind w:left="540" w:firstLine="16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Закрепить, систематизировать и углубить базовые теоретические знания  обучающихся по  химии. </w:t>
      </w:r>
    </w:p>
    <w:p>
      <w:pPr>
        <w:pStyle w:val="Normal"/>
        <w:ind w:left="540" w:firstLine="169"/>
        <w:rPr/>
      </w:pPr>
      <w:r>
        <w:rPr>
          <w:rFonts w:cs="Garamond" w:ascii="Garamond" w:hAnsi="Garamond"/>
        </w:rPr>
        <w:t>3.Продолжить формирование навыков владения обучающимися вычислительными действиями, алгоритмами решения типовых задач, применения при решении задач важнейших физических и химических законов.</w:t>
      </w:r>
    </w:p>
    <w:p>
      <w:pPr>
        <w:pStyle w:val="Normal"/>
        <w:ind w:left="540" w:firstLine="16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firstLine="169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Содержание программы учебного курс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ОРГАНИЧЕСКАЯ ХИМИЯ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(70 часов, 2 часа в неделю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ведение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Краткий очерк истории развития органической хими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редпосылки создания теории строения: те</w:t>
        <w:softHyphen/>
        <w:t>ория радикалов и теория типов, работы А. Кекуле, Э. Франкланда и А, М. Бутлерова, съезд вра</w:t>
        <w:softHyphen/>
        <w:t>чей и естествоиспытателей в г. Шпейере. Основ</w:t>
        <w:softHyphen/>
        <w:t>ные положения теории строения органических соединений А. М. Бутлерова. Химическое стро</w:t>
        <w:softHyphen/>
        <w:t>ение и свойства органических веществ. Изоме</w:t>
        <w:softHyphen/>
        <w:t>рия на примере н-бутана и изобутан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Электронное облако и орбиталь, их формы: s и р. Электронные и электронно-графические форму</w:t>
        <w:softHyphen/>
        <w:t>лы атома углерода в нормальном и возбужденном состояниях. Ковалентная химическая связь и ее разновидности: σ и π. Водородная связь. Сравне</w:t>
        <w:softHyphen/>
        <w:t>ние обменного и донорно-акцепторного механиз</w:t>
        <w:softHyphen/>
        <w:t>мов образования ковалентной связи.</w:t>
      </w:r>
    </w:p>
    <w:p>
      <w:pPr>
        <w:pStyle w:val="Normal"/>
        <w:rPr/>
      </w:pPr>
      <w:r>
        <w:rPr>
          <w:rFonts w:cs="Garamond" w:ascii="Garamond" w:hAnsi="Garamond"/>
        </w:rPr>
        <w:t>Первое валентное состояние — sр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-гибридизация — на примере молекулы метана и других алканов. Второе валентное состояние – sр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-гибридизация — на примере молекулы этилена. Третье валентное состояние — sp-гибридизация — на примере молекулы ацетилена. Геометрия мо</w:t>
        <w:softHyphen/>
        <w:t>лекул рассмотренных веществ и характеристика видов ковалентной связи в них. Модель Гиллеспи для объяснения взаимного отталкивания гиб</w:t>
        <w:softHyphen/>
        <w:t>ридных орбиталей и их расположения в про</w:t>
        <w:softHyphen/>
        <w:t>странстве с минимумом энергии.</w:t>
      </w:r>
    </w:p>
    <w:p>
      <w:pPr>
        <w:pStyle w:val="Normal"/>
        <w:rPr/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Коллекция органических ве</w:t>
        <w:softHyphen/>
        <w:t>ществ, материалов и изделий из них. Модели мо</w:t>
        <w:softHyphen/>
        <w:t>лекул СН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 и СН 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 xml:space="preserve">ОН; С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, С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 и С </w:t>
      </w:r>
      <w:r>
        <w:rPr>
          <w:rFonts w:cs="Garamond" w:ascii="Garamond" w:hAnsi="Garamond"/>
          <w:vertAlign w:val="subscript"/>
        </w:rPr>
        <w:t>6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>8</w:t>
      </w:r>
      <w:r>
        <w:rPr>
          <w:rFonts w:cs="Garamond" w:ascii="Garamond" w:hAnsi="Garamond"/>
        </w:rPr>
        <w:t>; н-бутана и изобутана. Шаростержневые и объемные моде</w:t>
        <w:softHyphen/>
        <w:t>ли молекул Н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, С1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, N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, Н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О, СН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>,. Шаростержне</w:t>
        <w:softHyphen/>
        <w:t>вые и объемные модели СН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, С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, С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.  Модель, выполненная из воздушных шаров, демонстри</w:t>
        <w:softHyphen/>
        <w:t>рующая отталкивание гибридных орбиталей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1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Строение и классификация органических соединений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Классификация органических соединений по строению «углеродного скелета»: ациклические (алканы, алкены, алкины, алкадиены), карбо-циклические (циклоалканы и арены) и гетеро</w:t>
        <w:softHyphen/>
        <w:t>циклические. Классификация органических со</w:t>
        <w:softHyphen/>
        <w:t>единений по функциональным группам: спирты, фенолы, простые эфиры, альдегиды, кетоны, карбоновые кислоты, сложные эфир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оменклатура тривиальная, рациональная и ИЮПАК. Рациональная номенклатура как пред</w:t>
        <w:softHyphen/>
        <w:t>шественник номенклатуры ИЮПАК. Принципы образования названий органических соединений по ИЮПАК: замещения, родоначальной структу</w:t>
        <w:softHyphen/>
        <w:t>ры, старшинства характеристических групп (ал</w:t>
        <w:softHyphen/>
        <w:t>фавитный порядок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Структурная изомерия и ее виды: изомерия «углеродного скелета», изомерия положения (кратной связи и функциональной группы), меж</w:t>
        <w:softHyphen/>
        <w:t>классовая изомерия. Пространственная изомерия и ее виды: геометрическая и оптическая. Биоло</w:t>
        <w:softHyphen/>
        <w:t>гическое значение оптической изомерии. Отраже</w:t>
        <w:softHyphen/>
        <w:t>ние особенностей строения молекул геометриче</w:t>
        <w:softHyphen/>
        <w:t>ских и оптических изомеров в их названиях.</w:t>
      </w:r>
    </w:p>
    <w:p>
      <w:pPr>
        <w:pStyle w:val="Normal"/>
        <w:rPr/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Образцы представителей раз</w:t>
        <w:softHyphen/>
        <w:t>личных классов органических соединений и шаростержневые или объемные модели их моле</w:t>
        <w:softHyphen/>
        <w:t>кул. Шаростержневые модели молекул органических соединений различных классов. Мо</w:t>
        <w:softHyphen/>
        <w:t>дели молекул изомеров разных видов изомерии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2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Химические реакции в органической химии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нятие о реакциях замещения. Галогенирование алканов и аренов, щелочной гидролиз галогеналкан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нятие о реакциях присоединения. Гидриро</w:t>
        <w:softHyphen/>
        <w:t>вание, гидрогалогенирование, галогенирование. Реакции полимеризации и поликонденсаци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нятие о реакциях отщепления (элиминиро</w:t>
        <w:softHyphen/>
        <w:t>вания). Дегидрирование алканов. Дегидратация спиртов. Дегидрохлорирование на примере галогеналканов. Понятие о крекинге алканов и депо</w:t>
        <w:softHyphen/>
        <w:t>лимеризации полимер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Реакции изомеризаци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Гомолитический и гетеролитический разрыв ковалентной химической связи; образование ко-валентной связи по донорно-акцепторному меха</w:t>
        <w:softHyphen/>
        <w:t>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 Взаим</w:t>
        <w:softHyphen/>
        <w:t>ное влияние атомов в молекулах органических веществ. Индуктивный и мезомерный эффекты. Правило Марковников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Расчетные задачи</w:t>
      </w:r>
      <w:r>
        <w:rPr>
          <w:rFonts w:cs="Garamond" w:ascii="Garamond" w:hAnsi="Garamond"/>
        </w:rPr>
        <w:t>. 1. Вычисление выхода про</w:t>
        <w:softHyphen/>
        <w:t xml:space="preserve">дукта реакции от теоретически возможного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Комбинированные задачи.</w:t>
      </w:r>
    </w:p>
    <w:p>
      <w:pPr>
        <w:pStyle w:val="Normal"/>
        <w:rPr/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Обесцвечивание бромной воды этиленом и ацетиле</w:t>
        <w:softHyphen/>
        <w:t>ном. Получение фенолоформальдегидной смолы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>Деполимеризация полиэтилена. Получение эти</w:t>
        <w:softHyphen/>
        <w:t>лена и этанола. Крекинг керосина. Взрыв гремуче</w:t>
        <w:softHyphen/>
        <w:t>го газа. Горение метана или пропан-бутановой сме</w:t>
        <w:softHyphen/>
        <w:t xml:space="preserve">си (из газовой зажигалки)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Тема 3 Углеводороды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нятие об углеводородах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риродные источники углеводо</w:t>
        <w:softHyphen/>
        <w:t>родов. Нефть и ее промышленная переработка. Фракционная перегонка, термический и катали</w:t>
        <w:softHyphen/>
        <w:t>тический крекинг. Природный газ, его состав и практическое использование. Каменный уголь. Коксование каменного угля. Происхождение природных источников углеводородов. Риформинг, алкилирование и ароматизация нефтепро</w:t>
        <w:softHyphen/>
        <w:t>дуктов. Экологические аспекты добычи, перера</w:t>
        <w:softHyphen/>
        <w:t>ботки и использования полезных ископаемых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 л к а н ы. Гомологический ряд и общая фор</w:t>
        <w:softHyphen/>
        <w:t>мула алканов. Строение молекулы метана и дру</w:t>
        <w:softHyphen/>
        <w:t>гих алканов. Изомерия алканов. Физические свойства алканов. Алканы в природе. Промыш</w:t>
        <w:softHyphen/>
        <w:t>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</w:t>
        <w:softHyphen/>
        <w:t>ролиз карбида алюминия. Реакции замещения. Горение алканов в различных условиях. Терми</w:t>
        <w:softHyphen/>
        <w:t>ческое разложение алканов. Изомеризация алка</w:t>
        <w:softHyphen/>
        <w:t>нов. Применение алканов. Механизм реакции радикального замещения, его стадии. Практиче</w:t>
        <w:softHyphen/>
        <w:t>ское использование знаний о механизме (свобод</w:t>
        <w:softHyphen/>
        <w:t>но-радикальном) реакций в правилах техники безопасности в быту и на производств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 л к е н ы. Гомологический ряд и общая фор</w:t>
        <w:softHyphen/>
        <w:t>мула алкенов. Строение молекулы этилена и дру</w:t>
        <w:softHyphen/>
        <w:t>гих алкенов. Изомерия алкенов: структурная и пространственная. Номенклатура и физические свойства алкенов. Получение этиленовых углево</w:t>
        <w:softHyphen/>
        <w:t>дородов из алканов, галогеналканов и спиртов. По</w:t>
        <w:softHyphen/>
        <w:t>ляризация л-связи в молекулах алкенов на приме</w:t>
        <w:softHyphen/>
        <w:t>ре пропена. Понятие об индуктивном (+/) эффекте на примере молекулы пропена. Реакции присоеди</w:t>
        <w:softHyphen/>
        <w:t>нения {галогенирование, гидрогалогенирование, гидратация, гидрирование). Реакции окисления и полимеризации алкенов. Применение алкенов на основе их свойств. Механизм реакции электро-фильного присоединения к алкенам. Окисление -алкенов в «мягких» и «жестких» условиях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 л к и н ы. Гомологический ряд алкинов. Об</w:t>
        <w:softHyphen/>
        <w:t>щая формула. Строение молекулы ацетилена и других алкинов. Изомерия алкинов. Номенкла</w:t>
        <w:softHyphen/>
        <w:t>тура ацетиленовых углеводородов. Получение алкинов: метановый и карбидный способы. Фи</w:t>
        <w:softHyphen/>
        <w:t>зические свойства алкинов. Реакции присоеди</w:t>
        <w:softHyphen/>
        <w:t>нения: галогенирование, гидрогалогенирование, гидратация {реакция Кучерова), гидрирование. Тримеризация ацетилена в бензол. Применение алкинов. Окисление алкинов. Особые свойства терминальных алкин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лкадиены. Общая формула алкадиенов. Строение молекул. Изомерия и номенклатура ал</w:t>
        <w:softHyphen/>
        <w:t>кадиенов. Физические свойства. Взаимное распо</w:t>
        <w:softHyphen/>
        <w:t>ложение п-связей в молекулах алкадиенов: кумулированное, сопряженное, изолированное. Особенности строения сопряженных алкадиенов, их получение. Аналогия в химических свойствах алкенов и алкадиенов. Полимеризация алкадие</w:t>
        <w:softHyphen/>
        <w:t>нов. Натуральный и синтетический каучуки. Вулканизация каучука. Резина. Работы С. В. Лебе</w:t>
        <w:softHyphen/>
        <w:t>дева. Особенности реакций присоединения к ал-кадиенам с сопряженными я-связями.</w:t>
      </w:r>
    </w:p>
    <w:p>
      <w:pPr>
        <w:pStyle w:val="Normal"/>
        <w:rPr/>
      </w:pPr>
      <w:r>
        <w:rPr>
          <w:rFonts w:cs="Garamond" w:ascii="Garamond" w:hAnsi="Garamond"/>
        </w:rPr>
        <w:t xml:space="preserve">Циклоалканы. Понятие о циклоалканах и их свойствах. Гомологический ряд и общая формула циклоалканов. Напряжение цикла в С 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>6</w:t>
      </w:r>
      <w:r>
        <w:rPr>
          <w:rFonts w:cs="Garamond" w:ascii="Garamond" w:hAnsi="Garamond"/>
        </w:rPr>
        <w:t xml:space="preserve">, С 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>8</w:t>
      </w:r>
      <w:r>
        <w:rPr>
          <w:rFonts w:cs="Garamond" w:ascii="Garamond" w:hAnsi="Garamond"/>
        </w:rPr>
        <w:t xml:space="preserve"> и С </w:t>
      </w:r>
      <w:r>
        <w:rPr>
          <w:rFonts w:cs="Garamond" w:ascii="Garamond" w:hAnsi="Garamond"/>
          <w:vertAlign w:val="subscript"/>
        </w:rPr>
        <w:t>5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>10</w:t>
      </w:r>
      <w:r>
        <w:rPr>
          <w:rFonts w:cs="Garamond" w:ascii="Garamond" w:hAnsi="Garamond"/>
        </w:rPr>
        <w:t xml:space="preserve">, конформации С </w:t>
      </w:r>
      <w:r>
        <w:rPr>
          <w:rFonts w:cs="Garamond" w:ascii="Garamond" w:hAnsi="Garamond"/>
          <w:vertAlign w:val="subscript"/>
        </w:rPr>
        <w:t>6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>12</w:t>
      </w:r>
      <w:r>
        <w:rPr>
          <w:rFonts w:cs="Garamond" w:ascii="Garamond" w:hAnsi="Garamond"/>
        </w:rPr>
        <w:t>. Изоме</w:t>
        <w:softHyphen/>
        <w:t>рия циклоалканов (по «углеродному скелету», цис -, транс-, межклассовая). Химические свой</w:t>
        <w:softHyphen/>
        <w:t>ства циклоалканов: горение, разложение, ради</w:t>
        <w:softHyphen/>
        <w:t>кальное замещение, изомеризация. Особые свой</w:t>
        <w:softHyphen/>
        <w:t>ства циклопропана, циклобутана.</w:t>
      </w:r>
    </w:p>
    <w:p>
      <w:pPr>
        <w:pStyle w:val="Normal"/>
        <w:rPr/>
      </w:pPr>
      <w:r>
        <w:rPr>
          <w:rFonts w:cs="Garamond" w:ascii="Garamond" w:hAnsi="Garamond"/>
        </w:rPr>
        <w:t>Арены. Бензол как представитель аренов. Строение молекулы бензола. Сопряжение л-связей. Изомерия и номенклатура аренов, их полу</w:t>
        <w:softHyphen/>
        <w:t>чение. Гомологи бензола. Влияние боковой цепи на электронную плотность сопряженного π-облака в молекулах гомологов бензола на примере то</w:t>
        <w:softHyphen/>
        <w:t>луола. Химические свойства бензола. Реакции замещения с участием бензола: галогенирование, нитрование и алкилирование. Применение бен</w:t>
        <w:softHyphen/>
        <w:t>зола и его гомологов. Радикальное хлорирование бензола. Механизм и условия проведения реак</w:t>
        <w:softHyphen/>
        <w:t>ции радикального хлорирования бензола. Ката</w:t>
        <w:softHyphen/>
        <w:t>литическое гидрирование бензола. Механизм ре</w:t>
        <w:softHyphen/>
        <w:t>акций электрофильного замещения: галогенирования и нитрования бензола и его гомологов. Сравнение реакционной способности бензола и толуола в реакциях замещения. Ориентирующее действие группы атомов СН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— в реакциях заме</w:t>
        <w:softHyphen/>
        <w:t>щения с участием толуола. Ориентанты I и II ро</w:t>
        <w:softHyphen/>
        <w:t>да в реакциях замещения с участием аренов. Ре</w:t>
        <w:softHyphen/>
        <w:t>акции боковых цепей алкилбензолов.</w:t>
      </w:r>
    </w:p>
    <w:p>
      <w:pPr>
        <w:pStyle w:val="Normal"/>
        <w:rPr/>
      </w:pPr>
      <w:r>
        <w:rPr>
          <w:rFonts w:cs="Garamond" w:ascii="Garamond" w:hAnsi="Garamond"/>
          <w:b/>
        </w:rPr>
        <w:t>Расчетные задачи.</w:t>
      </w:r>
      <w:r>
        <w:rPr>
          <w:rFonts w:cs="Garamond" w:ascii="Garamond" w:hAnsi="Garamond"/>
        </w:rPr>
        <w:t xml:space="preserve"> 1. Нахождение молекуляр</w:t>
        <w:softHyphen/>
        <w:t>ной формулы органического соединения по мас</w:t>
        <w:softHyphen/>
        <w:t>се (объему) продуктов сгорания. 2. Нахождение молекулярной формулы вещества по его относи</w:t>
        <w:softHyphen/>
        <w:t>тельной плотности и массовой доле элементов в соединениях. 3. Комбинированные задачи.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Демонстрации. </w:t>
      </w:r>
      <w:r>
        <w:rPr>
          <w:rFonts w:cs="Garamond" w:ascii="Garamond" w:hAnsi="Garamond"/>
        </w:rPr>
        <w:t>Сравнение процессов горения нефти и природного газа. Образование нефтяной пленки на поверхности воды. Катали</w:t>
        <w:softHyphen/>
        <w:t>тический крекинг парафина. Растворение пара</w:t>
        <w:softHyphen/>
        <w:t>фина в бензине и испарение растворителя из сме</w:t>
        <w:softHyphen/>
        <w:t>си. Плавление парафина и его отношение к воде (растворение, сравнение плотностей, смачива</w:t>
        <w:softHyphen/>
        <w:t>ние). Разделение смеси бензин — вода с помощью делительной воронки.</w:t>
      </w:r>
    </w:p>
    <w:p>
      <w:pPr>
        <w:pStyle w:val="Normal"/>
        <w:rPr/>
      </w:pPr>
      <w:r>
        <w:rPr>
          <w:rFonts w:cs="Garamond" w:ascii="Garamond" w:hAnsi="Garamond"/>
        </w:rPr>
        <w:t>Получение метана из ацетата натрия и гидроксида натрия. Модели молекул алканов — шаростержневые и объемные. Горение метана, пропан-бутановой смеси, парафина в условиях избытка и недостатка кислорода. Отношение метана, пропан-бутановой сме</w:t>
        <w:softHyphen/>
        <w:t>си, бензина, парафина к бромной воде и раствору перманганата калия. Восстановление оксида меди (II) парафином. Шаростержневые и объемные модели молекул структурных и пространственных изомеров алкенов. Объемные модели молекул алкенов. Полу</w:t>
        <w:softHyphen/>
        <w:t>чение этена из этанола. Обесцвечивание этеном бромной воды. Обесцвечивание этеном раствора перманганата калия. Горение этен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лучение ацетилена из карбида кальция. Физические свойства. Взаимодействие ацетилена с бромной водой. Взаимодействие ацетилена с раствором перманганата калия. Горение ацети</w:t>
        <w:softHyphen/>
        <w:t>лена. Взаимодействие ацетилена с раствором со</w:t>
        <w:softHyphen/>
        <w:t>ли меди или серебр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Модели (шаростержневые и объемные) моле</w:t>
        <w:softHyphen/>
        <w:t>кул алкадиенов с различным взаимным располо</w:t>
        <w:softHyphen/>
        <w:t>жением π-связей. Деполимеризация каучука. Модели (шаростержневые и объемные) молекул алкадиенов с различным взаимным расположе</w:t>
        <w:softHyphen/>
        <w:t>нием л-связей. Шароетержневые модели молекул циклоалканов и алкенов. Шаростержневые и объемные модели молекул бензола и его гомологов. Разделение с помощью делительной воронки смеси бензол — вода. Раст</w:t>
        <w:softHyphen/>
        <w:t>ворение в бензоле различных органических и не</w:t>
        <w:softHyphen/>
        <w:t>органических (например, серы) веществ. Горение бен</w:t>
        <w:softHyphen/>
        <w:t>зола. Отношение бензола к бромной воде и раство</w:t>
        <w:softHyphen/>
        <w:t>ру перманганата калия. Обесцвечивание толуолом подкисленного рас</w:t>
        <w:softHyphen/>
        <w:t>твора перманганата калия и бромной воды.</w:t>
      </w:r>
    </w:p>
    <w:p>
      <w:pPr>
        <w:pStyle w:val="Normal"/>
        <w:rPr/>
      </w:pPr>
      <w:r>
        <w:rPr>
          <w:rFonts w:cs="Garamond" w:ascii="Garamond" w:hAnsi="Garamond"/>
          <w:b/>
        </w:rPr>
        <w:t>Лабораторные опыты</w:t>
      </w:r>
      <w:r>
        <w:rPr>
          <w:rFonts w:cs="Garamond" w:ascii="Garamond" w:hAnsi="Garamond"/>
        </w:rPr>
        <w:t>. 1. Построение моделей молекул алканов. 2. Построение моделей молекул алкенов. 3. Обнаружение алкенов в бензине. 4. Получение ацетилена и его реак</w:t>
        <w:softHyphen/>
        <w:t>ции с бромной водой и раствором перманганата калия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пирты и фенолы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Спирты. 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</w:t>
        <w:softHyphen/>
        <w:t>ти электронного строения молекул спиртов. Химические свойства спиртов, обусловленные наличием в молекулах гидроксильных групп: об</w:t>
        <w:softHyphen/>
        <w:t>разование алкоголятов, взаимодействие с галогеноводородами, межмолекулярная и внутримо</w:t>
        <w:softHyphen/>
        <w:t>лекулярная дегидратация, этерификация, окис</w:t>
        <w:softHyphen/>
        <w:t>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. Физиологическое дейст</w:t>
        <w:softHyphen/>
        <w:t>вие метанола и этанола. Алкоголизм, его последствия. Профилактика алкоголизм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Фенолы. Фенол, его физические свойства и получение. Химические свойства фенола как функция его строения. Кислотные свойства. Вза</w:t>
        <w:softHyphen/>
        <w:t>имное влияние атомов и групп в молекулах орга</w:t>
        <w:softHyphen/>
        <w:t>нических веществ на примере фенола. Поликон</w:t>
        <w:softHyphen/>
        <w:t>денсация фенола с формальдегидом. Качествен</w:t>
        <w:softHyphen/>
        <w:t>ная реакция на фенол. Применение фенола. 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</w:t>
        <w:softHyphen/>
        <w:t>ном кольце. Применение производных фенола.</w:t>
      </w:r>
    </w:p>
    <w:p>
      <w:pPr>
        <w:pStyle w:val="Normal"/>
        <w:rPr/>
      </w:pPr>
      <w:r>
        <w:rPr>
          <w:rFonts w:cs="Garamond" w:ascii="Garamond" w:hAnsi="Garamond"/>
          <w:b/>
        </w:rPr>
        <w:t>Расчетные задачи</w:t>
      </w:r>
      <w:r>
        <w:rPr>
          <w:rFonts w:cs="Garamond" w:ascii="Garamond" w:hAnsi="Garamond"/>
        </w:rPr>
        <w:t>. Вычисления по термохи</w:t>
        <w:softHyphen/>
        <w:t>мическим уравнениям.</w:t>
      </w:r>
    </w:p>
    <w:p>
      <w:pPr>
        <w:pStyle w:val="Normal"/>
        <w:rPr/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Физические свойства этанола, пропанола-1 и бутанола-1. Шаростержневые мо</w:t>
        <w:softHyphen/>
        <w:t xml:space="preserve">дели молекул изомеров с молекулярными формулами C 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 xml:space="preserve">H </w:t>
      </w:r>
      <w:r>
        <w:rPr>
          <w:rFonts w:cs="Garamond" w:ascii="Garamond" w:hAnsi="Garamond"/>
          <w:vertAlign w:val="subscript"/>
        </w:rPr>
        <w:t>8</w:t>
      </w:r>
      <w:r>
        <w:rPr>
          <w:rFonts w:cs="Garamond" w:ascii="Garamond" w:hAnsi="Garamond"/>
        </w:rPr>
        <w:t xml:space="preserve">O и </w:t>
      </w:r>
    </w:p>
    <w:p>
      <w:pPr>
        <w:pStyle w:val="Normal"/>
        <w:rPr/>
      </w:pPr>
      <w:r>
        <w:rPr>
          <w:rFonts w:cs="Garamond" w:ascii="Garamond" w:hAnsi="Garamond"/>
        </w:rPr>
        <w:t>С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Н </w:t>
      </w:r>
      <w:r>
        <w:rPr>
          <w:rFonts w:cs="Garamond" w:ascii="Garamond" w:hAnsi="Garamond"/>
          <w:vertAlign w:val="subscript"/>
        </w:rPr>
        <w:t>10</w:t>
      </w:r>
      <w:r>
        <w:rPr>
          <w:rFonts w:cs="Garamond" w:ascii="Garamond" w:hAnsi="Garamond"/>
        </w:rPr>
        <w:t>О. Сравнение реак</w:t>
        <w:softHyphen/>
        <w:t>ций горения этилового и пропилового спиртов. Сравнение скоростей взаимодействия натрия с эта</w:t>
        <w:softHyphen/>
        <w:t>нолом, пропанолом-2, глицерином. Получение простого эфира. Получение сложного эфира. По</w:t>
        <w:softHyphen/>
        <w:t>лучение этена из этанола. Растворимость фенола в воде при обычной и повышенной температуре. Вытеснение фенола из фенолята натрия угольной кислотой. Реакция фенола с хлоридом желе</w:t>
        <w:softHyphen/>
        <w:t>за (III). Реакция фенола с формальдегидом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Лабораторные опыты</w:t>
      </w:r>
      <w:r>
        <w:rPr>
          <w:rFonts w:cs="Garamond" w:ascii="Garamond" w:hAnsi="Garamond"/>
        </w:rPr>
        <w:t xml:space="preserve">. 1. Построение моделей молекул изомерных спиртов. </w:t>
      </w:r>
    </w:p>
    <w:p>
      <w:pPr>
        <w:pStyle w:val="Normal"/>
        <w:rPr/>
      </w:pPr>
      <w:r>
        <w:rPr>
          <w:rFonts w:cs="Garamond" w:ascii="Garamond" w:hAnsi="Garamond"/>
        </w:rPr>
        <w:t>2. Растворимость спиртов с различным числом атомов углерода в воде. 3. Растворимость многоатомных спиртов в воде. 4. Взаимодействие многоатомных спир</w:t>
        <w:softHyphen/>
        <w:t>тов с гидроксидом меди (II). 5. Взаимодействие водного раствора фенола с бромной водой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5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Альдегиды. Кетоны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</w:t>
        <w:softHyphen/>
        <w:t>ставители альдегидов и кетонов. Химические свойства альдегидов, обусловленные наличием в молекуле карбонильной группы атомов (гидри</w:t>
        <w:softHyphen/>
        <w:t>рование, окисление аммиачными растворами ок</w:t>
        <w:softHyphen/>
        <w:t>сида серебра и гидроксида меди (II)). Качествен</w:t>
        <w:softHyphen/>
        <w:t>ные реакции на альдегиды. Реакция поликон</w:t>
        <w:softHyphen/>
        <w:t>денсации формальдегида с фенолом. Особенности строения и химических свойств кетонов. Нуклеофильное присоединение к карбонильным соеди</w:t>
        <w:softHyphen/>
        <w:t>нениям. Присоединение циановодорода и гидро</w:t>
        <w:softHyphen/>
        <w:t>сульфита натрия. Взаимное влияние атомов в мо</w:t>
        <w:softHyphen/>
        <w:t xml:space="preserve">лекулах. Галогенирование альдегидов и кетонов по ионному механизму на свету. Качественная реакция на метилкетоны. </w:t>
      </w:r>
    </w:p>
    <w:p>
      <w:pPr>
        <w:pStyle w:val="Normal"/>
        <w:rPr/>
      </w:pPr>
      <w:r>
        <w:rPr>
          <w:rFonts w:cs="Garamond" w:ascii="Garamond" w:hAnsi="Garamond"/>
          <w:b/>
        </w:rPr>
        <w:t>Демонстрации</w:t>
      </w:r>
      <w:r>
        <w:rPr>
          <w:rFonts w:cs="Garamond" w:ascii="Garamond" w:hAnsi="Garamond"/>
        </w:rPr>
        <w:t>. Шаростержневые модели мо</w:t>
        <w:softHyphen/>
        <w:t>лекул альдегидов и изомерных им кетонов. Окис</w:t>
        <w:softHyphen/>
        <w:t>ление бензальдегида на воздухе. Реакция «сереб</w:t>
        <w:softHyphen/>
        <w:t>ряного зеркала». Окисление альдегидов гидроксидом меди (II).</w:t>
      </w:r>
    </w:p>
    <w:p>
      <w:pPr>
        <w:pStyle w:val="Normal"/>
        <w:rPr/>
      </w:pPr>
      <w:r>
        <w:rPr>
          <w:rFonts w:cs="Garamond" w:ascii="Garamond" w:hAnsi="Garamond"/>
          <w:b/>
        </w:rPr>
        <w:t>Лабораторные опыты.</w:t>
      </w:r>
      <w:r>
        <w:rPr>
          <w:rFonts w:cs="Garamond" w:ascii="Garamond" w:hAnsi="Garamond"/>
        </w:rPr>
        <w:t xml:space="preserve"> 1. Построение моде</w:t>
        <w:softHyphen/>
        <w:t xml:space="preserve">лей молекул изомерных альдегидов и кетонов. </w:t>
      </w:r>
    </w:p>
    <w:p>
      <w:pPr>
        <w:pStyle w:val="Normal"/>
        <w:rPr/>
      </w:pPr>
      <w:r>
        <w:rPr>
          <w:rFonts w:cs="Garamond" w:ascii="Garamond" w:hAnsi="Garamond"/>
        </w:rPr>
        <w:t>2. Реакция «серебряного зеркала». 3. Окисле</w:t>
        <w:softHyphen/>
        <w:t xml:space="preserve">ние альдегидов гидроксидом меди (II)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Карбоновые кислоты, сложные эфиры и жиры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Карбоновые кислоты. Строение моле</w:t>
        <w:softHyphen/>
        <w:t>кул карбоновых кислот и карбоксильной группы. Классификация и номенклатура карбоновых кис</w:t>
        <w:softHyphen/>
        <w:t>лот. Физические свойства карбоновых кислот и их зависимость от строения молекул. Карбоновые кислоты в природе. Биологическая роль карбоно</w:t>
        <w:softHyphen/>
        <w:t>вых кислот. Общие свойства неорганических и ор</w:t>
        <w:softHyphen/>
        <w:t>ганических кислот (взаимодействие с металлами, оксидами металлов, основаниями, солями). Влия</w:t>
        <w:softHyphen/>
        <w:t>ние углеводородного радикала на силу карбоновой кислоты. Реакция этерификации, условия ее про</w:t>
        <w:softHyphen/>
        <w:t>ведения. Химические свойства непредельных кар</w:t>
        <w:softHyphen/>
        <w:t>боновых кислот, обусловленные наличием π-связи в молекуле. Реакции электрофильного замещения с участием бензойной кислот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Сложные эфиры. Строение сложных эфиров. Изомерия сложных эфиров («углеродного ске</w:t>
        <w:softHyphen/>
        <w:t>лета» и межклассовая). Номенклатура сложных эфиров. Обратимость реакции этерификации, гид</w:t>
        <w:softHyphen/>
        <w:t>ролиз сложных эфиров. Равновесие реакции эте</w:t>
        <w:softHyphen/>
        <w:t>рификации — гидролиза; факторы, влияющие на него. Решение расчетных задач на определение вы</w:t>
        <w:softHyphen/>
        <w:t>хода продукта реакции (в %) от теоретически возможного, установление формулы и строения вещества по продуктам его сгорания (или гидро</w:t>
        <w:softHyphen/>
        <w:t>лиза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Жиры. Жиры —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</w:t>
        <w:softHyphen/>
        <w:t>ров. Свойства жиров. Омыление жиров, получе</w:t>
        <w:softHyphen/>
        <w:t>ние мыла. Объяснение моющих свойств мыла. Гидрирование жидких жиров. Маргарин. Поня</w:t>
        <w:softHyphen/>
        <w:t>тие о CMC. Объяснение моющих свойств мыла и CMC (в сравнении).</w:t>
      </w:r>
    </w:p>
    <w:p>
      <w:pPr>
        <w:pStyle w:val="Normal"/>
        <w:rPr/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Знакомство с физическими свойствами некоторых карбоновых кислот: му</w:t>
        <w:softHyphen/>
        <w:t>равьиной, уксусной, пропионовой, масляной, ща</w:t>
        <w:softHyphen/>
        <w:t>велевой, лимонной, олеиновой, стеариновой, бен</w:t>
        <w:softHyphen/>
        <w:t>зойной. Отношение различных карбоновых кислот к воде. Полу</w:t>
        <w:softHyphen/>
        <w:t>чение приятно пахнущего сложного эфира. Отно</w:t>
        <w:softHyphen/>
        <w:t>шение к бромной воде и раствору перманганата калия предельной и непредельной карбоновых кислот. Шаростержневые модели молекул слож</w:t>
        <w:softHyphen/>
        <w:t>ных эфиров и изомерных им карбоновых кислот. Отношение сливочного, подсолнечного и машин</w:t>
        <w:softHyphen/>
        <w:t>ного масла к водным растворам брома и пер</w:t>
        <w:softHyphen/>
        <w:t>манганата калия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Лабораторные опыты</w:t>
      </w:r>
      <w:r>
        <w:rPr>
          <w:rFonts w:cs="Garamond" w:ascii="Garamond" w:hAnsi="Garamond"/>
        </w:rPr>
        <w:t xml:space="preserve">. 1. Построение моделей молекул изомерных карбоновых кислот и сложных эфиров. 2. Сравнение силы уксусной и соляной кислот в реакциях с цинком. </w:t>
      </w:r>
    </w:p>
    <w:p>
      <w:pPr>
        <w:pStyle w:val="Normal"/>
        <w:rPr/>
      </w:pPr>
      <w:r>
        <w:rPr>
          <w:rFonts w:cs="Garamond" w:ascii="Garamond" w:hAnsi="Garamond"/>
        </w:rPr>
        <w:t>3. Срав</w:t>
        <w:softHyphen/>
        <w:t>нение растворимости в воде карбоновых кислот и их солей. 4. Взаимодействие карбоновых кис</w:t>
        <w:softHyphen/>
        <w:t>лот с металлами, основными оксидами, основа</w:t>
        <w:softHyphen/>
        <w:t>ниями, амфотерными гидроксидами и солями. 5. Растворимость жиров в воде и органических растворителях.</w:t>
      </w:r>
    </w:p>
    <w:p>
      <w:pPr>
        <w:pStyle w:val="Normal"/>
        <w:rPr/>
      </w:pPr>
      <w:r>
        <w:rPr>
          <w:rFonts w:cs="Garamond" w:ascii="Garamond" w:hAnsi="Garamond"/>
          <w:b/>
        </w:rPr>
        <w:t>Экспериментальные задачи</w:t>
      </w:r>
      <w:r>
        <w:rPr>
          <w:rFonts w:cs="Garamond" w:ascii="Garamond" w:hAnsi="Garamond"/>
        </w:rPr>
        <w:t>. 1. Распознавание растворов ацетата натрия, карбоната натрия, силиката натрия и стеарата натрия. 2. Распозна</w:t>
        <w:softHyphen/>
        <w:t>вание образцов сливочного масла и маргарин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Тема 7  Углеводы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Моно-, ди- и полисахариды. Представители каждой групп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Биологическая роль углеводов. Их значение в жизни человека и обществ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Моносахариды. Глюкоза, ее физические свойства. Строение молекулы. Равновесия в рас</w:t>
        <w:softHyphen/>
        <w:t>творе глюкозы. Зависимость химических свойств глюкозы от строения молекулы. Взаимодействие с гидроксидом меди (II) при комнатной температуре и нагревании, этерификация, реакция «серебря</w:t>
        <w:softHyphen/>
        <w:t>ного зеркала», гидрирование. Реакции брожения глюкозы: спиртового, молочнокислого. Глюкоза в природе. Биологическая роль глюкозы. Примене</w:t>
        <w:softHyphen/>
        <w:t>ние глюкозы на основе ее свойств. Фруктоза как изомер глюкозы. Сравнение строения молекул и химических свойств глюкозы и фруктозы. Фрук</w:t>
        <w:softHyphen/>
        <w:t>тоза в природе и ее биологическая роль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исахариды. Строение дисахаридов. Вос</w:t>
        <w:softHyphen/>
        <w:t>станавливающие и невосстанавливающие дисахариды. Сахароза, лактоза, мальтоза, их стро</w:t>
        <w:softHyphen/>
        <w:t>ение и биологическая роль. Гидролиз дисаха</w:t>
        <w:softHyphen/>
        <w:t>ридов. Промышленное получение сахарозы из природного сырья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лисахариды. Крахмал и целлюлоза (сравнительная характеристика: строение, свой</w:t>
        <w:softHyphen/>
        <w:t>ства, биологическая роль). Физические свойства полисахаридов. Химические свойства полисаха</w:t>
        <w:softHyphen/>
        <w:t>ридов. Гидролиз полисахаридов. Качественная ре</w:t>
        <w:softHyphen/>
        <w:t>акция на крахмал. Полисахариды в природе, их биологическая роль. Применение полисахаридов. Понятие об искусственных волокнах. Взаимодей</w:t>
        <w:softHyphen/>
        <w:t>ствие целлюлозы с неорганическими и карбоновыми кислотами — образование сложных эфиров.</w:t>
      </w:r>
    </w:p>
    <w:p>
      <w:pPr>
        <w:pStyle w:val="Normal"/>
        <w:rPr/>
      </w:pPr>
      <w:r>
        <w:rPr>
          <w:rFonts w:cs="Garamond" w:ascii="Garamond" w:hAnsi="Garamond"/>
          <w:b/>
        </w:rPr>
        <w:t>Демонстрации</w:t>
      </w:r>
      <w:r>
        <w:rPr>
          <w:rFonts w:cs="Garamond" w:ascii="Garamond" w:hAnsi="Garamond"/>
        </w:rPr>
        <w:t>. Образцы углеводов и изделий из них. Взаимодействие сахарозы с гидроксидом меди (И). Получение сахарата кальция и выделе</w:t>
        <w:softHyphen/>
        <w:t>ние сахарозы из раствора сахарата кальция. Ре</w:t>
        <w:softHyphen/>
        <w:t>акция «серебряного зеркала» для глюкозы. Взаи модействие глюкозы с фуксинсернистой кисло</w:t>
        <w:softHyphen/>
        <w:t>той. Отношение растворов сахарозы и мальтозы (лактозы) к гидроксиду меди (II) при нагревании. Ознакомление с физическими свойствами целлю</w:t>
        <w:softHyphen/>
        <w:t>лозы и крахмала. Набухание целлюлозы и крах</w:t>
        <w:softHyphen/>
        <w:t>мала в воде. Получение нитрата целлюлозы.</w:t>
      </w:r>
    </w:p>
    <w:p>
      <w:pPr>
        <w:pStyle w:val="Normal"/>
        <w:rPr/>
      </w:pPr>
      <w:r>
        <w:rPr>
          <w:rFonts w:cs="Garamond" w:ascii="Garamond" w:hAnsi="Garamond"/>
          <w:b/>
        </w:rPr>
        <w:t>Лабораторные опыты</w:t>
      </w:r>
      <w:r>
        <w:rPr>
          <w:rFonts w:cs="Garamond" w:ascii="Garamond" w:hAnsi="Garamond"/>
        </w:rPr>
        <w:t>. 1. Ознакомление с физическими свойствами глюкозы. 2. Взаимо</w:t>
        <w:softHyphen/>
        <w:t>действие глюкозы с гидроксидом меди (II) при обычных условиях и при нагревании. 3. Взаи</w:t>
        <w:softHyphen/>
        <w:t>модействие глюкозы и сахарозы с аммиачным раствором оксида серебра. 4. Кислотный гидро</w:t>
        <w:softHyphen/>
        <w:t>лиз сахарозы. 5. Качественная реакция на крахмал. 6. Знакомство с коллекцией волокон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Экспериментальные задачи</w:t>
      </w:r>
      <w:r>
        <w:rPr>
          <w:rFonts w:cs="Garamond" w:ascii="Garamond" w:hAnsi="Garamond"/>
        </w:rPr>
        <w:t xml:space="preserve">. 1. Распознавание растворов глюкозы и глицерина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Определение наличия крахмала в меде, хлебе, маргарине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Азотсодержащие органические соединения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мины. Состав и строение аминов. Класси</w:t>
        <w:softHyphen/>
        <w:t>фикация, изомерия и номенклатура аминов. Али</w:t>
        <w:softHyphen/>
        <w:t>фатические амины. Анилин. Получение аминов: алкилирование аммиака, восстановление нитросоединений (реакция Зинина). Физические свой</w:t>
        <w:softHyphen/>
        <w:t>ства аминов. Химические свойства аминов: взаи</w:t>
        <w:softHyphen/>
        <w:t>модействие с водой и кислотами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минокислоты и белки. Состав и стро</w:t>
        <w:softHyphen/>
        <w:t>ение молекул аминокислот. Изомерия аминокис</w:t>
        <w:softHyphen/>
        <w:t>лот. Двойственность кислотно-основных свойств аминокислот и ее причины. Взаимодействие ами</w:t>
        <w:softHyphen/>
        <w:t>нокислот с основаниями. Взаимодействие амино</w:t>
        <w:softHyphen/>
        <w:t>кислот с кислотами, образование сложных эфиров. Образование внутримолекулярных солей (биполярного иона). Реакция поликонденсации ами</w:t>
        <w:softHyphen/>
        <w:t>нокислот. Синтетические волокна (капрон, энант и др.). Биологическая роль аминокислот. Приме</w:t>
        <w:softHyphen/>
        <w:t>нение аминокислот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Белки как природные биополимеры. Пептид</w:t>
        <w:softHyphen/>
        <w:t>ная группа атомов и пептидная связь. Пепти</w:t>
        <w:softHyphen/>
        <w:t>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</w:t>
        <w:softHyphen/>
        <w:t>ков. Значение белков. Четвертичная структура белков как агрегация белковых и небелковых молекул. Глобальная проблема белкового голода</w:t>
        <w:softHyphen/>
        <w:t>ния и пути ее решения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уклеиновые кислоты. Общий план строения нуклеотидов. Понятие о пиримидиновых и пуриновых основаниях. Первичная, вто</w:t>
        <w:softHyphen/>
        <w:t>ричная и третичная структуры молекулы ДНК. Биологическая роль ДНК и РНК. Генная инже</w:t>
        <w:softHyphen/>
        <w:t>нерия и биотехнология. Трансгенные формы жи</w:t>
        <w:softHyphen/>
        <w:t>вотных и растений.</w:t>
      </w:r>
    </w:p>
    <w:p>
      <w:pPr>
        <w:pStyle w:val="Normal"/>
        <w:rPr/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Физические свойства метил</w:t>
        <w:softHyphen/>
        <w:t>амина. Горение метиламина. Взаимодействие анилина и метиламина с водой и кислотами. От</w:t>
        <w:softHyphen/>
        <w:t>ношение бензола и анилина к бромной воде. Нейтрализация щелочи ами</w:t>
        <w:softHyphen/>
        <w:t>нокислотой. Нейтрализация кислоты аминокис</w:t>
        <w:softHyphen/>
        <w:t>лотой. Растворение и осаждение белков. Денату</w:t>
        <w:softHyphen/>
        <w:t>рация белков. Качественные реакции на белки. Модели молекулы ДНК и различных видов моле</w:t>
        <w:softHyphen/>
        <w:t>кул РНК. Образцы продуктов питания из транс</w:t>
        <w:softHyphen/>
        <w:t>генных форм растений и животных; лекарств и препаратов, изготовленных с помощью генной инженери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Лабораторные опыты</w:t>
      </w:r>
      <w:r>
        <w:rPr>
          <w:rFonts w:cs="Garamond" w:ascii="Garamond" w:hAnsi="Garamond"/>
        </w:rPr>
        <w:t xml:space="preserve">. 1. Построение моделей молекул изомерных аминов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Смешиваемость анилина с водой. 3. Образование солей аминов с кислотами. </w:t>
      </w:r>
    </w:p>
    <w:p>
      <w:pPr>
        <w:pStyle w:val="Normal"/>
        <w:rPr/>
      </w:pPr>
      <w:r>
        <w:rPr>
          <w:rFonts w:cs="Garamond" w:ascii="Garamond" w:hAnsi="Garamond"/>
        </w:rPr>
        <w:t>3. Качественные реакции на белк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9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Биологически активные вещества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Витамины. Понятие о витаминах. Их классификация и обозначение. Нормы потребле</w:t>
        <w:softHyphen/>
        <w:t>ния витаминов. Водорастворимые (на примере витамина С) и жирорастворимые (на примере витаминов А и D) витамины. Понятие об авита</w:t>
        <w:softHyphen/>
        <w:t>минозах, гипер- и гиповитаминозах. Профилак</w:t>
        <w:softHyphen/>
        <w:t>тика авитаминозов. Отдельные представители водорастворимых витаминов (С, РР, группы В) и жирорастворимых витаминов (A, D, E). Их био</w:t>
        <w:softHyphen/>
        <w:t>логическая роль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Ферменты. Понятие о ферментах как о био</w:t>
        <w:softHyphen/>
        <w:t>логических катализаторах белковой природы. Значение в биологии и применение в промыш</w:t>
        <w:softHyphen/>
        <w:t>ленности. Классификация ферментов. Особен</w:t>
        <w:softHyphen/>
        <w:t>ности строения и свойств ферментов: селектив</w:t>
        <w:softHyphen/>
        <w:t>ность и эффективность. Зависимость активности фермента от температуры и рН среды. Особеннос</w:t>
        <w:softHyphen/>
        <w:t>ти строения и свойств  в сравнении с неорганиче</w:t>
        <w:softHyphen/>
        <w:t>скими катализаторам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Гормоны. Понятие о гормонах как био</w:t>
        <w:softHyphen/>
        <w:t>логически активных веществах, выполняющих эндокринную регуляцию жизнедеятельности ор</w:t>
        <w:softHyphen/>
        <w:t>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</w:t>
        <w:softHyphen/>
        <w:t>налин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Лекарства. Понятие о лекарствах как химиотерапевтических препаратах. Группы ле</w:t>
        <w:softHyphen/>
        <w:t>карств: сульфамиды (стрептоцид), антибиотики (пенициллин), аспирин. Безопасные способы применения, лекарственные формы. Краткие ис</w:t>
        <w:softHyphen/>
        <w:t>торические сведения о возникновении и разви</w:t>
        <w:softHyphen/>
        <w:t>тии химиотерапии. Механизм действия некото</w:t>
        <w:softHyphen/>
        <w:t>рых лекарственных препаратов, строение моле</w:t>
        <w:softHyphen/>
        <w:t>кул, прогнозирование свойств на основе анализа химического строения. Антибиотики, их классификация по строению, типу и спектру дейст</w:t>
        <w:softHyphen/>
        <w:t>вия. Дисбактериоз. Наркотики, наркомания и ее профилактика.</w:t>
      </w:r>
    </w:p>
    <w:p>
      <w:pPr>
        <w:pStyle w:val="Normal"/>
        <w:rPr/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Образцы витаминных препа</w:t>
        <w:softHyphen/>
        <w:t>ратов. Поливитамины. Иллюстрации фотогра</w:t>
        <w:softHyphen/>
        <w:t>фий животных с различными формами авитами</w:t>
        <w:softHyphen/>
        <w:t xml:space="preserve">нозов. Сравнение скорости разложения </w:t>
      </w:r>
    </w:p>
    <w:p>
      <w:pPr>
        <w:pStyle w:val="Normal"/>
        <w:rPr/>
      </w:pPr>
      <w:r>
        <w:rPr>
          <w:rFonts w:cs="Garamond" w:ascii="Garamond" w:hAnsi="Garamond"/>
        </w:rPr>
        <w:t xml:space="preserve">Н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О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под действием фермента (каталазы) и неорганиче</w:t>
        <w:softHyphen/>
        <w:t>ских катализаторов (KI, FeCl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, MnO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). </w:t>
      </w:r>
    </w:p>
    <w:p>
      <w:pPr>
        <w:pStyle w:val="Normal"/>
        <w:rPr/>
      </w:pPr>
      <w:r>
        <w:rPr>
          <w:rFonts w:cs="Garamond" w:ascii="Garamond" w:hAnsi="Garamond"/>
          <w:b/>
        </w:rPr>
        <w:t>Лабораторные опыты</w:t>
      </w:r>
      <w:r>
        <w:rPr>
          <w:rFonts w:cs="Garamond" w:ascii="Garamond" w:hAnsi="Garamond"/>
        </w:rPr>
        <w:t>. 1. Обнаружение вита</w:t>
        <w:softHyphen/>
        <w:t>мина А в растительном масле. 2. Обнаружение витамина С в яблочном соке. 3. Обнаружение витамина D в желтке куриного яйца. 4. Фер</w:t>
        <w:softHyphen/>
        <w:t>ментативный гидролиз крахмала под действием амилазы. 5.Обнаружение аспирина в готовой лекарст</w:t>
        <w:softHyphen/>
        <w:t>венной форме (реакцией гидролиза или цветной реакцией с сульфатом бериллия)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Практикум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Качественный анализ органических соеди</w:t>
        <w:softHyphen/>
        <w:t xml:space="preserve">нений. 2. Углеводороды. 3. Спирты и фенолы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Альдегиды и кетоны. 5. Карбоновые кисло</w:t>
        <w:softHyphen/>
        <w:t>ты. 6. Углеводы. 7. Амины, аминокислоты, бел</w:t>
        <w:softHyphen/>
        <w:t>ки. 8. Идентификация органических соедине</w:t>
        <w:softHyphen/>
        <w:t>ний. 9. Действие ферментов на различные веще</w:t>
        <w:softHyphen/>
        <w:t>ства. 10. Анализ некоторых лекарственных пре</w:t>
        <w:softHyphen/>
        <w:t>паратов (аспирина, парацетамола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1 КЛАСС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БЩАЯ ХИМ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70 часов, 2 часа в неделю)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Тема 1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троение атома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Атом — сложная частица. Ядро и электронная оболочка. Электроны, протоны и нейтроны. Микромир и макромир. Дуализм час</w:t>
        <w:softHyphen/>
        <w:t>тиц микромир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</w:rPr>
        <w:t>Состояние электронов в атоме. Электронное облако и орбиталь. Квантовые чис</w:t>
        <w:softHyphen/>
        <w:t>ла. Форма орбиталей (s, p, d, f). Энергетические уровни и подуровни. Строение электронных обо</w:t>
        <w:softHyphen/>
        <w:t>лочек атомов. Электронные конфигурации ато</w:t>
        <w:softHyphen/>
        <w:t>мов элементов. Принцип Паули и правило Гунда. Электронно-графические формулы атомов эле</w:t>
        <w:softHyphen/>
        <w:t>ментов. Электронная классификация элементов: s-,p-, d и f-семейств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Валентные возможности атомов химических элементов. Валентные электроны. Валентные возможности атомов хими</w:t>
        <w:softHyphen/>
        <w:t>ческих элементов, обусловленные числом неспа</w:t>
        <w:softHyphen/>
        <w:t>ренных электронов в нормальном и возбужденном состояниях. Другие факторы, определяющие ва</w:t>
        <w:softHyphen/>
        <w:t>лентные возможности атомов: наличие неподелен</w:t>
        <w:softHyphen/>
        <w:t>ных электронных пар и наличие свободных орбиталей. Сравнение понятий «валентность» и «степень окисления»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Периодический закон и периоди</w:t>
        <w:softHyphen/>
        <w:t>ческая система химических эле</w:t>
        <w:softHyphen/>
        <w:t>ментов Д. И. Менделеева и строение атома. Предпосылки открытия периодического закона: накопление фактологического материа</w:t>
        <w:softHyphen/>
        <w:t>ла, работы предшественников (И. Я. Берцелиуса, И. В. Деберейнера, А. Э. Шанкуртуа, Дж. А. Нью-лендса, Л. Ю. Мейера); съезд химиков в Карл</w:t>
        <w:softHyphen/>
        <w:t>сруэ. Личностные качества Д. И. Менделеев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Открытие Д. И. Менделеевым периодическо</w:t>
        <w:softHyphen/>
        <w:t>го закона. Первая формулировка периодического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закона. Горизонтальная, вертикальная и диаго</w:t>
        <w:softHyphen/>
        <w:t>нальная периодические зависимости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Периодический закон и строение атома. Изото</w:t>
        <w:softHyphen/>
        <w:t>пы. Современная трактовка понятия «химический элемент». Закономерность Ван-ден-Брука — Мозли. Вторая формулировка периодического закона. Периодическая система Д. И. Менделеева и стро</w:t>
        <w:softHyphen/>
        <w:t>ение атома. Физический смысл порядкового номе</w:t>
        <w:softHyphen/>
        <w:t>ра элементов, номеров группы и периода. Причи</w:t>
        <w:softHyphen/>
        <w:t>ны изменения металлических и неметаллических свойств элементов в группах и периодах, в том чис</w:t>
        <w:softHyphen/>
        <w:t>ле больших и сверхбольших. Третья формулиров</w:t>
        <w:softHyphen/>
        <w:t>ка периодического закона. Значение периодиче</w:t>
        <w:softHyphen/>
        <w:t>ского закона и периодической системы химиче</w:t>
        <w:softHyphen/>
        <w:t>ских элементов Д. И. Менделеева для развития науки и понимания химической картины мир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2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троение вещества. Дисперсные системы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Химическая связь. Единая при</w:t>
        <w:softHyphen/>
        <w:t>рода химической связи. Ионная хими</w:t>
        <w:softHyphen/>
        <w:t>ческая связь и ионные кристаллические решет</w:t>
        <w:softHyphen/>
        <w:t>ки, Ковалентная химическая связь и ее класси</w:t>
        <w:softHyphen/>
        <w:t>фикация: по механизму образования (обменный и донорно-акцепторный), по электроотрицатель</w:t>
        <w:softHyphen/>
        <w:t>ности (полярная и неполярная), по способу пере</w:t>
        <w:softHyphen/>
        <w:t>крывания электронных орбиталей (о и к), по кратности (одинарная, двойная, тройная и полу</w:t>
        <w:softHyphen/>
        <w:t>торная). Полярность связи и полярность молеку</w:t>
        <w:softHyphen/>
        <w:t>лы. Кристаллические решетки веществ с кова-лентной связью: атомная и молекулярная. Ме</w:t>
        <w:softHyphen/>
        <w:t>таллическая химическая связь и металлические кристаллические решетки. Водородная связь: межмолекулярная и внутримолекулярная. Ме</w:t>
        <w:softHyphen/>
        <w:t>ханизм образования этой связи, ее значение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Межмолекулярные взаимодействия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Единая природа химических связей: ионная связь как предельный случай ковалентной по</w:t>
        <w:softHyphen/>
        <w:t>лярной связи; переход одного вида связи в дру</w:t>
        <w:softHyphen/>
        <w:t>гой; разные виды связи в одном веществе и т. д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Свойства ковалентной химичес</w:t>
        <w:softHyphen/>
        <w:t xml:space="preserve">кой связи. Насыщаемость, поляризуемость, направленность. Геометрия молекул.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</w:rPr>
        <w:t>Гибридизация орбиталей и геомет</w:t>
        <w:softHyphen/>
        <w:t xml:space="preserve">рия молекул. sp 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-гибридизация у алканов, во</w:t>
        <w:softHyphen/>
        <w:t>ды, аммиака, алмаза; sр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-гибридизация у соедине</w:t>
        <w:softHyphen/>
        <w:t>ний бора, алкенов, аренов, диенов и графита; sp-гибридизация у соединений бериллия, алкинов и карбина. Геометрия молекул названных вещест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Полимеры органические и неор</w:t>
        <w:softHyphen/>
        <w:t>ганические. Полимеры. Основные понятия химии высокомолекулярных соединений: «моно</w:t>
        <w:softHyphen/>
        <w:t>мер», «полимер», «макромолекула», «структур</w:t>
        <w:softHyphen/>
        <w:t>ное звено», «степень полимеризации», «молеку</w:t>
        <w:softHyphen/>
        <w:t>лярная масса». Способы получения полимеров: реакции полимеризации и поликонденсации. Строение полимеров: геометрическая форма мак</w:t>
        <w:softHyphen/>
        <w:t>ромолекул, кристалличность и аморфность, сте-реорегулярность. Полимеры органические и не</w:t>
        <w:softHyphen/>
        <w:t>органические. Каучуки. Пластмассы. Волокна. Биополимеры: белки и нуклеиновые кислоты. Неорганические полимеры атомного строения (аллотропные модификации углерода, кристал</w:t>
        <w:softHyphen/>
        <w:t>лический кремний, селен и теллур цепочечного строения, диоксид кремния и др.) и моле</w:t>
        <w:softHyphen/>
        <w:t>кулярного строения (сера пластическая и др.)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Теория строения химических со</w:t>
        <w:softHyphen/>
        <w:t>единений А. М. Бутлерова. Предпосылки создания теории строения химических соеди</w:t>
        <w:softHyphen/>
        <w:t>нений: работы предшественников (Ж. Б. Дюма, Ф. Велер, Ш. Ф. Жерар, Ф. А. Кекуле), съезд естествоиспытателей в Шпейере. Личностные ка</w:t>
        <w:softHyphen/>
        <w:t>чества А. М. Бутлеров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Основные положения теории химического стро</w:t>
        <w:softHyphen/>
        <w:t>ения органических соединений и современной те</w:t>
        <w:softHyphen/>
        <w:t>ории строения. Изомерия в органической и неор</w:t>
        <w:softHyphen/>
        <w:t>ганической химии. Взаимное влияние атомов в мо</w:t>
        <w:softHyphen/>
        <w:t>лекулах органических и неорганических вещест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Основные направления развития теории стро</w:t>
        <w:softHyphen/>
        <w:t>ения органических соединений (зависимость свойств веществ не только от химического, но и от их электронного и пространственного стро</w:t>
        <w:softHyphen/>
        <w:t>ения). Индукционный и мезомерный эффекты. Стереорегу л яркость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Диалектические основы общности двух ведущих теорий химии. Диалек</w:t>
        <w:softHyphen/>
        <w:t>тические основы общности периодического зако</w:t>
        <w:softHyphen/>
        <w:t>на Д. И. Менделеева и теории строения Л. М. Бут</w:t>
        <w:softHyphen/>
        <w:t>лерова в становлении (работы предшественни</w:t>
        <w:softHyphen/>
        <w:t>ков, накопление фактов, участие в съездах, русский менталитет), предсказании (новые эле</w:t>
        <w:softHyphen/>
        <w:t>менты — Ga, Se, Ge и новые вещества — изомеры) и развитии (три формулировки)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Дисперсные системы. Понятие о дис</w:t>
        <w:softHyphen/>
        <w:t>персных системах. Дисперсионная среда и дис</w:t>
        <w:softHyphen/>
        <w:t>персная фаза. Типы дисперсных систем и их зна</w:t>
        <w:softHyphen/>
        <w:t>чение в природе и жизни человека. Дисперсные системы с жидкой средой: взвеси, коллоидные системы, их классификация. Золи и гели. Эф</w:t>
        <w:softHyphen/>
        <w:t>фект Тиндаля. Коагуляция. Синерезис. Молеку</w:t>
        <w:softHyphen/>
        <w:t>лярные и истинные растворы. Способы выраже</w:t>
        <w:softHyphen/>
        <w:t>ния концентрации растворо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  <w:b/>
        </w:rPr>
        <w:t>Расчетные задачи</w:t>
      </w:r>
      <w:r>
        <w:rPr>
          <w:rFonts w:cs="Garamond" w:ascii="Garamond" w:hAnsi="Garamond"/>
        </w:rPr>
        <w:t>. 1. Расчеты по химическим формулам. 2. Расчеты, связанные с понятиями «массовая доля» и «объемная доля* компонентов смеси. 3. Вычисление молярной концентрации растворо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емонстрации</w:t>
      </w:r>
      <w:r>
        <w:rPr>
          <w:rFonts w:cs="Garamond" w:ascii="Garamond" w:hAnsi="Garamond"/>
        </w:rPr>
        <w:t>. Модели кристаллических ре</w:t>
        <w:softHyphen/>
        <w:t>шеток веществ с различным типом связей. Моде</w:t>
        <w:softHyphen/>
        <w:t>ли молекул различной геометрии. Модели крис</w:t>
        <w:softHyphen/>
        <w:t>таллических решеток алмаза и графита. Модели молекул изомеров структурной и пространствен</w:t>
        <w:softHyphen/>
        <w:t>ной изомерии. Коллекция пластмасс и волокон. Образцы неорганических полимеров: серы пластической, фосфора красно</w:t>
        <w:softHyphen/>
        <w:t>го, кварца и др. Модели молекул белков и ДНК. Образцы различных систем с жидкой средой. Ко</w:t>
        <w:softHyphen/>
        <w:t xml:space="preserve">агуляция.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  <w:b/>
        </w:rPr>
        <w:t>Лабораторные опыты</w:t>
      </w:r>
      <w:r>
        <w:rPr>
          <w:rFonts w:cs="Garamond" w:ascii="Garamond" w:hAnsi="Garamond"/>
        </w:rPr>
        <w:t>. 1. Свойства гидроксидов элементов 3-го периода. 2. Ознакомление с образ</w:t>
        <w:softHyphen/>
        <w:t>цами органических и неорганических полимеро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3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Химические реакции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Классификация химических реак</w:t>
        <w:softHyphen/>
        <w:t>ций в органической и неорганичес</w:t>
        <w:softHyphen/>
        <w:t>кой химии. Понятие о химической реакции; ее отличие от ядерной реакции. Реакции, иду</w:t>
        <w:softHyphen/>
        <w:t>щие без изменения качественного состава ве</w:t>
        <w:softHyphen/>
        <w:t>ществ: аллотропизация, изомеризация и полиме</w:t>
        <w:softHyphen/>
        <w:t>ризация. Реакции, идущие с изменением состава веществ: по числу и составу реагирующих и обра</w:t>
        <w:softHyphen/>
        <w:t>зующихся веществ (разложения, соединения, за</w:t>
        <w:softHyphen/>
        <w:t>мещения, обмена); по изменению степеней окис</w:t>
        <w:softHyphen/>
        <w:t>ления элементов (окислительно-восстановитель</w:t>
        <w:softHyphen/>
        <w:t>ные реакции и неокислительно-восстановитель</w:t>
        <w:softHyphen/>
        <w:t>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</w:t>
        <w:softHyphen/>
        <w:t>ные и ионные); по виду энергии, инициирующей реакцию (фотохимические, радиационные, элек</w:t>
        <w:softHyphen/>
        <w:t>трохимические, термохимические). Особенности классификации реакций в органической химии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Вероятность протекания химических реак</w:t>
        <w:softHyphen/>
        <w:t>ций. Закон сохранения энергии. Внутренняя энергия и экзо- и эндотермические реакции. Теп</w:t>
        <w:softHyphen/>
        <w:t>ловой эффект химических реакций. Термохими</w:t>
        <w:softHyphen/>
        <w:t>ческие уравнения. Теплота образования. Понятие об энтальпии. Закон Г. И. Гесса и следствия из него. Энтропия. Энергия Гиббса. Возможность протекания реакций в зависимости от изменения энергии и энтропии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Скорость химических реакций. По</w:t>
        <w:softHyphen/>
        <w:t>нятие о скорости реакции. Скорость гомо- и гете</w:t>
        <w:softHyphen/>
        <w:t>рогенной реакции. Энергия активации. Элемен</w:t>
        <w:softHyphen/>
        <w:t>тарные и сложные реакции. Факторы, влияющие на скорость химической реакции: природа реаги</w:t>
        <w:softHyphen/>
        <w:t>рующих веществ; температура (закон Вант-Гоффа); концентрация (основной закон химической кинетики); катализаторы. Катализ: гомо- и гете-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рогенныи; механизм действия катализаторов. Ферменты. Их сравнение с неорганическими ка</w:t>
        <w:softHyphen/>
        <w:t>тализаторами. Ферментативный катализ, его ме</w:t>
        <w:softHyphen/>
        <w:t>ханизм. Ингибиторы и каталитические яды. За</w:t>
        <w:softHyphen/>
        <w:t>висимость скорости реакций от поверхности со</w:t>
        <w:softHyphen/>
        <w:t>прикосновения реагирующих вещест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Обратимость химических реак</w:t>
        <w:softHyphen/>
        <w:t>ций. Химическое равновесие. Поня</w:t>
        <w:softHyphen/>
        <w:t>тие о химическом равновесии. Равновесные кон</w:t>
        <w:softHyphen/>
        <w:t>центрации. Динамичность химического равнове</w:t>
        <w:softHyphen/>
        <w:t>сия. Константа равновесия. Факторы, влияющие на смещение равновесия: концентрация, давле</w:t>
        <w:softHyphen/>
        <w:t>ние и температура. Принцип Ле Шателье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Электролитическая диссоциация. Электролиты и неэлектролиты. Электролитиче</w:t>
        <w:softHyphen/>
        <w:t>ская диссоциация. Механизм диссоциации ве</w:t>
        <w:softHyphen/>
        <w:t>ществ с различным типом химической связи. Свойства ионов. Катионы и анионы. Кислоты, со</w:t>
        <w:softHyphen/>
        <w:t>ли, основания в свете электролитической диссоци</w:t>
        <w:softHyphen/>
        <w:t>ации. Степень электролитической диссоциации, ее зависимость от природы электролита и его кон</w:t>
        <w:softHyphen/>
        <w:t>центрации. Константа диссоциации. Ступенчатая диссоциация электролитов. Реакции, протека</w:t>
        <w:softHyphen/>
        <w:t>ющие в растворах электролитов. Произведение растворимости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Водородный показатель. Диссоци</w:t>
        <w:softHyphen/>
        <w:t>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</w:t>
        <w:softHyphen/>
        <w:t>гических процессо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Гидролиз. Понятие «гидролиз». Гидролиз органических соединений (галогеналканов, слож</w:t>
        <w:softHyphen/>
        <w:t>ных эфиров, углеводов, белков, АТФ) и его зна</w:t>
        <w:softHyphen/>
        <w:t>чение. Гидролиз неорганических веществ. Гид</w:t>
        <w:softHyphen/>
        <w:t>ролиз солей — три случая. Ступенчатый гид</w:t>
        <w:softHyphen/>
        <w:t>ролиз. Необратимый гидролиз. Практическое применение гидролиз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  <w:b/>
        </w:rPr>
        <w:t>Расчетные задачи</w:t>
      </w:r>
      <w:r>
        <w:rPr>
          <w:rFonts w:cs="Garamond" w:ascii="Garamond" w:hAnsi="Garamond"/>
        </w:rPr>
        <w:t>. 1. Расчеты по термохими</w:t>
        <w:softHyphen/>
        <w:t>ческим уравнениям. 2. Вычисление теплового эффекта реакции по теплотам образования реагиру</w:t>
        <w:softHyphen/>
        <w:t>ющих веществ и продуктов реакции. 3. Определе</w:t>
        <w:softHyphen/>
        <w:t>ние рН раствора заданной молярной концентра</w:t>
        <w:softHyphen/>
        <w:t>ции. 4. Расчет средней скорости реакции по кон</w:t>
        <w:softHyphen/>
        <w:t>центрациям реагирующих веществ. 5. Вычисле</w:t>
        <w:softHyphen/>
        <w:t>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</w:t>
        <w:softHyphen/>
        <w:t>траций вещест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Превращение красного фосфора в белый, кислорода -в озон. Модели м-бутана и изобутана. Получение кислорода из пероксида во</w:t>
        <w:softHyphen/>
        <w:t xml:space="preserve">дорода и воды; дегидратация этанола. Цепочка превращений Р → Р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О</w:t>
      </w:r>
      <w:r>
        <w:rPr>
          <w:rFonts w:cs="Garamond" w:ascii="Garamond" w:hAnsi="Garamond"/>
          <w:vertAlign w:val="subscript"/>
        </w:rPr>
        <w:t>5</w:t>
      </w:r>
      <w:r>
        <w:rPr>
          <w:rFonts w:cs="Garamond" w:ascii="Garamond" w:hAnsi="Garamond"/>
        </w:rPr>
        <w:t xml:space="preserve"> → Н 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РО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>; свойства соля</w:t>
        <w:softHyphen/>
        <w:t>ной и уксусной кислот; реакции, идущие с образо</w:t>
        <w:softHyphen/>
        <w:t>ванием осадка, газа и воды; свойства металлов; окисление альдегида в кислоту и спирта в альде</w:t>
        <w:softHyphen/>
        <w:t>гид. Реакции горения; реакции эндотермические на примере реакции разложения (этанола, калий</w:t>
        <w:softHyphen/>
        <w:t>ной селитры, известняка или мела) и экзотерми</w:t>
        <w:softHyphen/>
        <w:t>ческие на примере реакций соединения (обесцве</w:t>
        <w:softHyphen/>
        <w:t>чивание бромной воды и раствора перманганата калия этиленом, гашение извести и др.). Взаимо</w:t>
        <w:softHyphen/>
        <w:t>действие цинка с растворами соляной и серной кислот при разных температурах, при разных концентрациях соляной кислоты; разложение пе</w:t>
        <w:softHyphen/>
        <w:t>роксида водорода с помощью оксида марган</w:t>
        <w:softHyphen/>
        <w:t>ца (IV), каталазы сырого мяса и сырого картофеля. Взаимодействие цинка с различной поверхностью (порошка, пыли, гранул) с кислотой. Модель «ки</w:t>
        <w:softHyphen/>
        <w:t xml:space="preserve">пящего слоя».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</w:rPr>
        <w:t>Смещение равновесия в системе Fe</w:t>
      </w:r>
      <w:r>
        <w:rPr>
          <w:rFonts w:cs="Garamond" w:ascii="Garamond" w:hAnsi="Garamond"/>
          <w:vertAlign w:val="superscript"/>
        </w:rPr>
        <w:t>3+</w:t>
      </w:r>
      <w:r>
        <w:rPr>
          <w:rFonts w:cs="Garamond" w:ascii="Garamond" w:hAnsi="Garamond"/>
        </w:rPr>
        <w:t xml:space="preserve"> + 3CNS → Fe (CNS)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; омыление жиров, реак</w:t>
        <w:softHyphen/>
        <w:t>ции этерификации. Зависимость степени электро</w:t>
        <w:softHyphen/>
        <w:t>литической диссоциации уксусной кислоты от разбавления. Сравнение свойств 0,1 Н растворов серной и сернистой кислот; муравьиной и уксус</w:t>
        <w:softHyphen/>
        <w:t>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</w:t>
        <w:softHyphen/>
        <w:t>катов щелочных металлов; нитратов цинка или свинца (II). Гидролиз карбида кальция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  <w:b/>
        </w:rPr>
        <w:t>Лабораторные опыты</w:t>
      </w:r>
      <w:r>
        <w:rPr>
          <w:rFonts w:cs="Garamond" w:ascii="Garamond" w:hAnsi="Garamond"/>
        </w:rPr>
        <w:t>. 1. Получение кислоро</w:t>
        <w:softHyphen/>
        <w:t>да разложением пероксида водорода и (или) перманганата калия. 2. Реакции, идущие с образо</w:t>
        <w:softHyphen/>
        <w:t>ванием осадка, газа и воды для органических и неорганических кислот. 3. Использование инди</w:t>
        <w:softHyphen/>
        <w:t>каторной бумаги для определения рН слюны, же</w:t>
        <w:softHyphen/>
        <w:t>лудочного сока и других соков организма челове</w:t>
        <w:softHyphen/>
        <w:t>ка. 4. Разные случаи гидролиза солей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 е м а 4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Вещества и их свойства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Классификация неорганических веществ. Простые и сложные вещества. Окси</w:t>
        <w:softHyphen/>
        <w:t>ды, их классификация. Гидроксиды (основания, кислородсодержащие кислоты, амфотерные гидроксиды). Кислоты, их классификация. Основа</w:t>
        <w:softHyphen/>
        <w:t>ния, их классификация. Соли средние, кислые, основные и комплексные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Классификация органических ве</w:t>
        <w:softHyphen/>
        <w:t>ществ. Углеводороды и классификация ве</w:t>
        <w:softHyphen/>
        <w:t>ществ в зависимости от строения углеродной цепи (алифатические и циклические) и от кратности связей (предельные я непредельные). Гомологи</w:t>
        <w:softHyphen/>
        <w:t>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Металлы. Положение металлов в периоди</w:t>
        <w:softHyphen/>
        <w:t>ческой системе Д. И. Менделеева и строение их атомов. Простые вещества- металлы: строение кристаллов и металлическая химическая связь. Аллотропия. Общие физические свойства метал</w:t>
        <w:softHyphen/>
        <w:t>лов. Ряд стандартных электродных потенциалов. Общие химические свойства металлов (восстанови</w:t>
        <w:softHyphen/>
        <w:t>тельные свойства): взаимодействие с неметаллами (кислородом, галогенами, серой, азотом, водоро</w:t>
        <w:softHyphen/>
        <w:t>дом), с водой, кислотами и солями в растворах, органическими соединениями (спиртами, галогеналканами, фенолом, кислотами), со щелочами. Зна</w:t>
        <w:softHyphen/>
        <w:t>чение металлов в природе и в жизни организмо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-Коррозия металлов. Понятие «корро</w:t>
        <w:softHyphen/>
        <w:t>зия металлов». Химическая коррозия. Электро</w:t>
        <w:softHyphen/>
        <w:t>химическая коррозия. Способы защиты метал</w:t>
        <w:softHyphen/>
        <w:t>лов от коррозии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Общие способы получения метал</w:t>
        <w:softHyphen/>
        <w:t>лов. Металлы в природе. Металлургия и ее ви</w:t>
        <w:softHyphen/>
        <w:t>ды: пиро-, гидро- и электрометаллургия. Элект</w:t>
        <w:softHyphen/>
        <w:t>ролиз расплавов и растворов соединений метал</w:t>
        <w:softHyphen/>
        <w:t>лов и его практическое значение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Переходные металлы. Железо. Медь, серебро; цинк, ртуть; хром, марганец (нахожде</w:t>
        <w:softHyphen/>
        <w:t>ние в природе; получение и применение простых веществ; свойства простых веществ; важнейшие соединения)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Неметаллы. Положение неметаллов в периодической системе Д. И. Менделеева, стро</w:t>
        <w:softHyphen/>
        <w:t>ение их атомов. Электроотрицательность. Инерт</w:t>
        <w:softHyphen/>
        <w:t>ные газы. Двойственное положение водорода в периодической системе. Неметаллы - простые вещества. Их атомное и молекулярное строение. Аллотропия и ее причины. Химические свойства неметаллов. Окислительные свойства: взаимо</w:t>
        <w:softHyphen/>
        <w:t>действие с металлами, водородом, менее электро</w:t>
        <w:softHyphen/>
        <w:t>отрицательными неметаллами, некоторыми слож</w:t>
        <w:softHyphen/>
        <w:t>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Водородные соединения неметаллов. Получе</w:t>
        <w:softHyphen/>
        <w:t>ние их синтезом и косвенно. Строение молекул и кристаллов этих соединений. Физические свой</w:t>
        <w:softHyphen/>
        <w:t>ства. Отношение к воде. Изменение кислотно-ос</w:t>
        <w:softHyphen/>
        <w:t>новных свойств в периодах и группах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Несолеобразующие и солеобразующие оксиды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Кислородные кислоты. Изменение кислотных свойств высших оксидов и гидроксидов неметал</w:t>
        <w:softHyphen/>
        <w:t xml:space="preserve">лов в периодах и группах. Зависимость свойств кислот от степени окисления неметалла.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Кислоты органические и неорга</w:t>
        <w:softHyphen/>
        <w:t>нические.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</w:t>
        <w:softHyphen/>
        <w:t>лами, с основными оксидами, с амфотерными ок</w:t>
        <w:softHyphen/>
        <w:t>сидами и гидроксидами, с солями, образование сложных эфиров. Особенности свойств концент</w:t>
        <w:softHyphen/>
        <w:t>рированной серной и азотной кислот. Особеннос</w:t>
        <w:softHyphen/>
        <w:t>ти свойств уксусной и муравьиной кислот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Основания органические и неор</w:t>
        <w:softHyphen/>
        <w:t>ганические. Основания в свете протолитиче</w:t>
        <w:softHyphen/>
        <w:t>ской теории. Классификация органических и не</w:t>
        <w:softHyphen/>
        <w:t>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Амфотерные органические и неор</w:t>
        <w:softHyphen/>
        <w:t>ганические соединения. Амфотерные соединения в свете протолитической теории. Амфотерность оксидов и гидроксидов некоторых металлов: взаимодействие с кислотами и щелоча</w:t>
        <w:softHyphen/>
        <w:t>ми. Понятие о комплексных соединениях. Комплексообразователь, лиганды, координационное число, внутренняя сфера, внешняя сфера. Амфо-терность аминокислот: взаимодействие амино</w:t>
        <w:softHyphen/>
        <w:t>кислот со щелочами, кислотами, спиртами, друг с другом (образование полипептидов), образова</w:t>
        <w:softHyphen/>
        <w:t>ние внутренней соли (биполярного иона)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Генетическая связь между клас</w:t>
        <w:softHyphen/>
        <w:t>сами органических и неорганичес</w:t>
        <w:softHyphen/>
        <w:t>ких соединений. Понятие о генетической связи и генетических рядах в неорганической и органической химии. Генетические ряды метал</w:t>
        <w:softHyphen/>
        <w:t>ла (на примере кальция и железа), неметалла (на примере серы и кремния), переходного элемента (на примере цинка). Генетические ряды и генети</w:t>
        <w:softHyphen/>
        <w:t>ческая связь в органической химии (для соедине</w:t>
        <w:softHyphen/>
        <w:t>ний, содержащих два атома углерода в моле</w:t>
        <w:softHyphen/>
        <w:t>куле). Единство мира вещест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  <w:b/>
        </w:rPr>
        <w:t>Расчетные задачи</w:t>
      </w:r>
      <w:r>
        <w:rPr>
          <w:rFonts w:cs="Garamond" w:ascii="Garamond" w:hAnsi="Garamond"/>
        </w:rPr>
        <w:t>.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</w:t>
        <w:softHyphen/>
        <w:t>ства, если известен практический выход и мас</w:t>
        <w:softHyphen/>
        <w:t>совая доля его от теоретически возможного. 3. Вычисления по химическим уравнениям ре</w:t>
        <w:softHyphen/>
        <w:t>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</w:t>
        <w:softHyphen/>
        <w:t>образного вещества по известной относительной плотности и массовым долям элементов. 6. На</w:t>
        <w:softHyphen/>
        <w:t>хождение молекулярной формулы вещества по массе (объему) продуктов сгорания. 7. Комби</w:t>
        <w:softHyphen/>
        <w:t>нированные задачи,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Взаимодействие: а) лития, нат</w:t>
        <w:softHyphen/>
        <w:t>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</w:t>
        <w:softHyphen/>
        <w:t>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</w:t>
        <w:softHyphen/>
        <w:t>мости от условий. Защита металлов от коррозии: образцы «нержавеек», защитных покрытий. Кол</w:t>
        <w:softHyphen/>
        <w:t>лекция руд. Электролиз растворов солей. Модели кристаллических решеток иода, алмаза, графи</w:t>
        <w:softHyphen/>
        <w:t>та. Аллотропия фосфора, серы, кислорода. Взаи</w:t>
        <w:softHyphen/>
        <w:t>модействие: а) водорода с кислородом; б) сурьмы с хлором; в) натрия с иодом; г) хлора с раствором бромида калия; д) хлорной и сероводородной во</w:t>
        <w:softHyphen/>
        <w:t>ды; е)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</w:t>
        <w:softHyphen/>
        <w:t>лот. Взаимодействие концентрированных серной, азотной кислот и разбавленной азотной кислоты с медью. Реакция «серебряного зеркала* для му</w:t>
        <w:softHyphen/>
        <w:t>равьиной кислоты. Взаимодействие раствора гидроксида натрия с кислотными оксидами (оксидом углерода (IV)), амфотерными гидроксидами (гидроксидом цинка). Взаимодействие аммиака с хлороводородом и водой. Аналогично для метилами</w:t>
        <w:softHyphen/>
        <w:t>на. Взаимодействие аминокислот с кислотами и щелочами. Осуществление переходов: Са →СаО →Са(ОН)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; Р → Р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О</w:t>
      </w:r>
      <w:r>
        <w:rPr>
          <w:rFonts w:cs="Garamond" w:ascii="Garamond" w:hAnsi="Garamond"/>
          <w:vertAlign w:val="subscript"/>
        </w:rPr>
        <w:t>5</w:t>
      </w:r>
      <w:r>
        <w:rPr>
          <w:rFonts w:cs="Garamond" w:ascii="Garamond" w:hAnsi="Garamond"/>
        </w:rPr>
        <w:t xml:space="preserve"> → H 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 xml:space="preserve">PO 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 → Са 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(РО4)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; Сu → СuО → CuSO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 → Сu(ОН)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→ СuО → Сu; С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Н </w:t>
      </w:r>
      <w:r>
        <w:rPr>
          <w:rFonts w:cs="Garamond" w:ascii="Garamond" w:hAnsi="Garamond"/>
          <w:vertAlign w:val="subscript"/>
        </w:rPr>
        <w:t>5</w:t>
      </w:r>
      <w:r>
        <w:rPr>
          <w:rFonts w:cs="Garamond" w:ascii="Garamond" w:hAnsi="Garamond"/>
        </w:rPr>
        <w:t xml:space="preserve">ОН →С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vertAlign w:val="subscript"/>
        </w:rPr>
        <w:t xml:space="preserve">4 </w:t>
      </w:r>
      <w:r>
        <w:rPr>
          <w:rFonts w:cs="Garamond" w:ascii="Garamond" w:hAnsi="Garamond"/>
        </w:rPr>
        <w:t xml:space="preserve">→ С 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Н 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>Вг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  <w:b/>
        </w:rPr>
        <w:t>Лабораторные опыты.</w:t>
      </w:r>
      <w:r>
        <w:rPr>
          <w:rFonts w:cs="Garamond" w:ascii="Garamond" w:hAnsi="Garamond"/>
        </w:rPr>
        <w:t xml:space="preserve"> 1. Ознакомление с образ</w:t>
        <w:softHyphen/>
        <w:t>цами представителей разных классов неорганиче</w:t>
        <w:softHyphen/>
        <w:t>ских веществ. 2. Ознакомление с образцами пред</w:t>
        <w:softHyphen/>
        <w:t>ставителей разных классов органических веществ. 3. Ознакомление с коллекцией руд. 4. Свойства соляной, серной (разб.) и уксусной кислот. 4. Взаимодействие гидроксида натрия с солями, сульфатом меди (II) и хлоридом аммония. 5. Разложение гидроксида меди (II). Получение гидроксида алюминия и изучение его амфотерных свойств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5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Химический практикум 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</w:rPr>
        <w:t>1. Скорость химиче</w:t>
        <w:softHyphen/>
        <w:t>ских реакций, химическое равновесие. 2. Сравнение свойств неорганических и органических соединений. 3. Решение экспериментальных за</w:t>
        <w:softHyphen/>
        <w:t>дач по теме «Гидролиз». 4. Решение эксперимен</w:t>
        <w:softHyphen/>
        <w:t>тальных задач по неорганической  и орга</w:t>
        <w:softHyphen/>
        <w:t>нической химии. 5. Генетическая связь между классами неорганических и органических ве</w:t>
        <w:softHyphen/>
        <w:t xml:space="preserve">ществ.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6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Химия и общество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Химия и производство. Химическая промышленность, химическая технология. Химия и сельское хозяйство. Химия и экология. Химическое загряз</w:t>
        <w:softHyphen/>
        <w:t>нение окружающей среды. Химия и повседневная жизнь че</w:t>
        <w:softHyphen/>
        <w:t>ловека. Домашняя аптечка. Моющие и чистя</w:t>
        <w:softHyphen/>
        <w:t>щие средства. Средства борьбы с бытовыми насе</w:t>
        <w:softHyphen/>
        <w:t>комыми. Средства личной гигиены и косметики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  <w:t>Химия и пища. Маркировка упаковок пищевых продуктов и промышленных товаров и умение их читать. Экология жилища. Химия и генетика че</w:t>
        <w:softHyphen/>
        <w:t>ловек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  <w:b/>
        </w:rPr>
        <w:t>Демонстрации.</w:t>
      </w:r>
      <w:r>
        <w:rPr>
          <w:rFonts w:cs="Garamond" w:ascii="Garamond" w:hAnsi="Garamond"/>
        </w:rPr>
        <w:t xml:space="preserve"> Модели производства серной кислоты и аммиака. Коллекция удобрений и пес</w:t>
        <w:softHyphen/>
        <w:t>тицидов. Образцы средств бытовой химии и лекарственных препаратов. Коллекции средств гигиены и косметики, препаратов бытовой хи</w:t>
        <w:softHyphen/>
        <w:t>мии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Garamond" w:ascii="Garamond" w:hAnsi="Garamond"/>
          <w:b/>
        </w:rPr>
        <w:t>Лабораторные опыты</w:t>
      </w:r>
      <w:r>
        <w:rPr>
          <w:rFonts w:cs="Garamond" w:ascii="Garamond" w:hAnsi="Garamond"/>
        </w:rPr>
        <w:t>. 1. Ознакомле</w:t>
        <w:softHyphen/>
        <w:t>ние с образцами средств бытовой химии и лекар</w:t>
        <w:softHyphen/>
        <w:t>ственных препаратов, изучение инструкций к ним по правильному и безопасному применению.</w:t>
      </w:r>
    </w:p>
    <w:p>
      <w:pPr>
        <w:pStyle w:val="Normal"/>
        <w:tabs>
          <w:tab w:val="clear" w:pos="708"/>
          <w:tab w:val="left" w:pos="851" w:leader="none"/>
        </w:tabs>
        <w:ind w:left="993" w:firstLine="16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КАЛЕНДАРНО - ТЕМАТИЧЕСКОЕ ПЛАНИРОВАНИЕ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10 класс (70 часов, 2 часа в неделю</w:t>
      </w:r>
      <w:r>
        <w:rPr/>
        <w:t>)</w:t>
      </w:r>
    </w:p>
    <w:tbl>
      <w:tblPr>
        <w:tblW w:w="15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13"/>
        <w:gridCol w:w="1134"/>
        <w:gridCol w:w="5670"/>
        <w:gridCol w:w="1440"/>
        <w:gridCol w:w="1260"/>
        <w:gridCol w:w="1440"/>
        <w:gridCol w:w="266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№</w:t>
            </w: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</w:rPr>
              <w:t>фактичес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Кол-во часов на тем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Вид работ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актика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Теория строения органических соеди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сто и роль органической химии в системе на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роение атома углерод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лен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1. Строение и классификация 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ассификация 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</w:t>
            </w:r>
          </w:p>
        </w:tc>
      </w:tr>
      <w:tr>
        <w:trPr>
          <w:trHeight w:val="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менклатура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мерия и ее в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 2. Химические реакции в органическо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пы химических реакций. Реакционные час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пы химических реакций. Реакционные час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зада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 3. Углевод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иродные источники углеводоро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 Решение задач</w:t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каны, 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ческие свойства алк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кены, 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кены, химически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кины, 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кины, химически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 Решение зада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кадиены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иклоалк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роматические углеводо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Химические свойства бензо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енетическая связь между  классами  углеводородов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ТЕМА №№4. Спирты и фен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ирты одноатом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 Решение зада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ногоатомные спир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ойства одноатомных и многоатомных спи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нолы. Фен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5. Альдегиды и кет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ьдегиды строение,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Лекция. Отработка полученных знаний. Выполнение химического эксперимента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ческие свойства альдегидов. Качествен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стематизация  и обобщение знаний  о спиртах, фено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стематизация  и обобщение знаний  о карбонильных соеди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 6. Карбоновые кислоты, сложные эфира, жи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рбоновые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ческие свойства карбоновых кис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ложные эфи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before="19" w:after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Жи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7. Угле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Моносахариды, гексозы.  Глюкоза и фрукт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исахари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исахариды. Крахмал. Целлюл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 №8. Азотсодержащие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мины: строение, свойства, получ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минокислоты: состав,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елки как биополиме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уклеиновые кисло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 №9. Биологические активные вещества. Искусственные  и  синтетические органические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ита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Лекция. Отработка полученных знаний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химического эксперимен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р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рм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кусственные пол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нтетические пол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ТЕМА № 10 Химический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химического эксперимента.</w:t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. Качественный анализ органических соеди</w:t>
              <w:softHyphen/>
              <w:t>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Углеводоро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Спирты и фенол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Альдегиды и кето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Карбоновые кисло</w:t>
              <w:softHyphen/>
              <w:t xml:space="preserve">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Углево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Амины, аминокислоты, бел</w:t>
              <w:softHyphen/>
              <w:t xml:space="preserve">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Идентификация органических соедине</w:t>
              <w:softHyphen/>
              <w:t xml:space="preserve">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Действие ферментов на различные веще</w:t>
              <w:softHyphen/>
              <w:t xml:space="preserve">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Анализ некоторых лекарственных пре</w:t>
              <w:softHyphen/>
              <w:t>паратов (аспирина, парацетамол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Анализ некоторых лекарственных пре</w:t>
              <w:softHyphen/>
              <w:t>паратов (аспирина, парацетамол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 класс (70 часов, 2 часа в неделю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8"/>
        <w:gridCol w:w="1134"/>
        <w:gridCol w:w="5811"/>
        <w:gridCol w:w="1440"/>
        <w:gridCol w:w="1260"/>
        <w:gridCol w:w="1440"/>
        <w:gridCol w:w="2665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фактическ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-во часов на тему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ид работ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Практика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 № 1. Строение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-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том – сложная частиц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-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ояние электронов в ато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-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лентные возможности ат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-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лентные возможности ат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0"/>
                <w:szCs w:val="20"/>
              </w:rPr>
              <w:t>14.09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ериодический закон и Периодическая таблица химический элементов в свете учения о строении атом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2. Строе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Химическая связь. Единая природа химической связ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 Решение зада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ойства ковалентной химическ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Геометрия моле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-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Геометрия моле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-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Теория строения химических соединений А.М.Бутлер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алектические основы общности двух ведущих теорий 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имеры органические и неорган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  <w:szCs w:val="20"/>
              </w:rPr>
              <w:t>19.10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3. Химические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чему идут химические реакции. Скорость химических реак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 Решение зада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кторы, влияющие на скорость химической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ратимость химических реак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ческое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Электролитическая диссоциация (ЭД), Водородный показате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идр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-2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4. Вещества и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  <w:szCs w:val="20"/>
              </w:rPr>
              <w:t>30.11- 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лассификация неорганических вещест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 Решение зада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 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ассификация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таллы. Коррозия металлов.  Общие способы получения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ие способы получения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рок-упражнение по классу «Метал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мет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мет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рок-упражнение по классу «Неметал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ислоты органические и неорган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ислоты органические и неорган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-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нования органические и неорган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-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нования органические и неорган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5.01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мфотерные  органические и неорганические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1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мфотерные  органические и неорганические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-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енетическая связь между классами не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-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енетическая связь между классами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2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2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5.Химический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- 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Скорость химиче</w:t>
              <w:softHyphen/>
              <w:t>ских реакций. химическое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химического эксперимента.</w:t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Химическое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равнение свойств неорганических  соеди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 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авнение свойств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 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</w:t>
              <w:softHyphen/>
              <w:t xml:space="preserve">дач по теме «Гидролиз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3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</w:t>
              <w:softHyphen/>
              <w:t>дач по теме «Гидроли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3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</w:t>
              <w:softHyphen/>
              <w:t xml:space="preserve">тальных задач по неорганической   хим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-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</w:t>
              <w:softHyphen/>
              <w:t>тальных задач по орга</w:t>
              <w:softHyphen/>
              <w:t>нической хи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-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енетическая связь между классами неорганических ве</w:t>
              <w:softHyphen/>
              <w:t>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енетическая связь между классами органических ве</w:t>
              <w:softHyphen/>
              <w:t>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6. Химия в жизни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Химия и производств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</w:t>
            </w:r>
          </w:p>
        </w:tc>
      </w:tr>
      <w:tr>
        <w:trPr>
          <w:trHeight w:val="1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-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я и произв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-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я и сельское хозя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я и сельское хозя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я и эк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я и эк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я и повседневная жизнь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я и повседневная жизнь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 комбинированного ти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и экспериментальных задач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5-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 комбинированного ти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5-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-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-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и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ее число часов по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 класс (35 часов, 1 час в неделю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6"/>
        <w:gridCol w:w="1134"/>
        <w:gridCol w:w="5670"/>
        <w:gridCol w:w="1440"/>
        <w:gridCol w:w="1260"/>
        <w:gridCol w:w="1440"/>
        <w:gridCol w:w="2805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фактичес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-во часов на тему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ид работ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Практик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 № 1. Строение атом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томы, строение ат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</w:t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лентность, валентные возмо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ПЗ и ПСХЭ Д.И. Менделеев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2. Строе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Химическая связ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 Решение зада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Геометрия моле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Теория строения хим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им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3. Химические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корость химических реак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 Решение зада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кторы, влияющие на скорость химической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ратимость химических реак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ческое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Электролитическая диссоциа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идр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4. Вещества и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лассификация неорганических вещест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 Решение зада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ассификация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ассификация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еталлы. Коррозия метал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ие способы получения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рок-упражнение по классу «Метал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Кислоты и основания, органические и неорганическ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мет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рок-упражнение по классу «Неметал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мфотерные  органические и неорганические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5.Химический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Скорость химиче</w:t>
              <w:softHyphen/>
              <w:t>ских реакций, химическое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химического эксперимент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Сравнение свойств неорганических и органических соеди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Решение экспериментальных за</w:t>
              <w:softHyphen/>
              <w:t xml:space="preserve">дач по теме «Гидролиз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Решение эксперимен</w:t>
              <w:softHyphen/>
              <w:t>тальных задач по неорганической  и орга</w:t>
              <w:softHyphen/>
              <w:t xml:space="preserve">нической хим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Генетическая связь между классами неорганических и органических ве</w:t>
              <w:softHyphen/>
              <w:t>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ТЕМА №6. Химия в жизни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я и производство. Химия и сельское хозя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 Отработка полученных знаний. Выполнение химического эксперимента.</w:t>
            </w:r>
          </w:p>
        </w:tc>
      </w:tr>
      <w:tr>
        <w:trPr>
          <w:trHeight w:val="3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я и экология. Химия и повседневная жизнь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ее число часов по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>1. Габриелям. О. С., Остроумов И. Г. На</w:t>
        <w:softHyphen/>
        <w:t>стольная книга учителя. Химия. 10 кл. — М.: Дрофа, 2010.</w:t>
      </w:r>
    </w:p>
    <w:p>
      <w:pPr>
        <w:pStyle w:val="Normal"/>
        <w:rPr/>
      </w:pPr>
      <w:r>
        <w:rPr>
          <w:rFonts w:cs="Garamond" w:ascii="Garamond" w:hAnsi="Garamond"/>
        </w:rPr>
        <w:t>2. Габриелям. О. С., Лысова Г. Г., Введенская А. Г. Настольная книга учителя. Химия.11 кл.: В 2 ч. — М.: Дрофа, 2011—2012.</w:t>
      </w:r>
    </w:p>
    <w:p>
      <w:pPr>
        <w:pStyle w:val="Normal"/>
        <w:rPr/>
      </w:pPr>
      <w:r>
        <w:rPr>
          <w:rFonts w:cs="Garamond" w:ascii="Garamond" w:hAnsi="Garamond"/>
        </w:rPr>
        <w:t>3. Габриелям. О. С., Остроумов И. Г. Органическая химия в тестах, задачах, упражнениях. 10 кл. - М.: Дрофа, 2011—2012.</w:t>
      </w:r>
    </w:p>
    <w:p>
      <w:pPr>
        <w:pStyle w:val="Normal"/>
        <w:rPr/>
      </w:pPr>
      <w:r>
        <w:rPr>
          <w:rFonts w:cs="Garamond" w:ascii="Garamond" w:hAnsi="Garamond"/>
        </w:rPr>
        <w:t>4. Габриелям, О. С., Остроумов И. Г. Общая химия в тестах, задачах, упражнениях. 11 кл. - М.; Дрофа, 2013.</w:t>
      </w:r>
    </w:p>
    <w:p>
      <w:pPr>
        <w:pStyle w:val="Normal"/>
        <w:rPr/>
      </w:pPr>
      <w:r>
        <w:rPr>
          <w:rFonts w:cs="Garamond" w:ascii="Garamond" w:hAnsi="Garamond"/>
        </w:rPr>
        <w:t>5. Химия. 10 кл.: Контрольные и проверочные работы к учебнику О. С. Габриеляна «Химия. 10»/О. С. Габриелян, П. Н. Березкин, А. А. Ушакова и др. — М.: Дрофа, 2012.</w:t>
      </w:r>
    </w:p>
    <w:p>
      <w:pPr>
        <w:pStyle w:val="Normal"/>
        <w:rPr/>
      </w:pPr>
      <w:r>
        <w:rPr>
          <w:rFonts w:cs="Garamond" w:ascii="Garamond" w:hAnsi="Garamond"/>
        </w:rPr>
        <w:t>6. Химия. 11 кл.: Контрольные и проверочные работы к учебнику О. С. Габриеляна, Г. Г. Лысовой *Химия. 11»/О, С. Габриелян, П. Н. Берез</w:t>
        <w:softHyphen/>
        <w:t>кин, А. А. Ушакова и др. - - М.: Дрофа, 2010.</w:t>
      </w:r>
    </w:p>
    <w:p>
      <w:pPr>
        <w:pStyle w:val="Normal"/>
        <w:rPr/>
      </w:pPr>
      <w:r>
        <w:rPr>
          <w:rFonts w:cs="Garamond" w:ascii="Garamond" w:hAnsi="Garamond"/>
        </w:rPr>
        <w:t>7. Габриелян О. С., Решетов П. В., Остро</w:t>
        <w:softHyphen/>
        <w:t>умов И, Г., Никитюк А. М. Готовимся к еди</w:t>
        <w:softHyphen/>
        <w:t>ному государственному экзамену. — М.: Дрофа, 2014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 xml:space="preserve">8. Н.Е.Кузьменко, В.В.Еремин </w:t>
      </w:r>
      <w:r>
        <w:rPr>
          <w:rFonts w:cs="Garamond" w:ascii="Garamond" w:hAnsi="Garamond"/>
        </w:rPr>
        <w:t>Химия для школьников старших классов и поступающих в вузы.М., Дрофа, 2010г.</w:t>
      </w:r>
    </w:p>
    <w:p>
      <w:pPr>
        <w:pStyle w:val="Normal"/>
        <w:rPr/>
      </w:pPr>
      <w:r>
        <w:rPr>
          <w:rFonts w:cs="Garamond" w:ascii="Garamond" w:hAnsi="Garamond"/>
          <w:iCs/>
        </w:rPr>
        <w:t>9. Н.Е.Кузьменко, В.В.Еремин.2400задач для школьников и поступающих в вузы. М., Дрофа, 2011г.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10. Химия. Тесты. ЕГЭ-201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Интернет ресурсы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 xml:space="preserve">:// </w:t>
      </w:r>
      <w:hyperlink r:id="rId2">
        <w:r>
          <w:rPr>
            <w:rStyle w:val="InternetLink"/>
            <w:rFonts w:cs="Garamond" w:ascii="Garamond" w:hAnsi="Garamond"/>
          </w:rPr>
          <w:t>www.alhimik.ru/</w:t>
        </w:r>
      </w:hyperlink>
    </w:p>
    <w:p>
      <w:pPr>
        <w:pStyle w:val="Normal"/>
        <w:rPr/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>:// www.</w:t>
      </w:r>
      <w:r>
        <w:rPr>
          <w:rFonts w:cs="Garamond" w:ascii="Garamond" w:hAnsi="Garamond"/>
          <w:lang w:val="en-US"/>
        </w:rPr>
        <w:t>e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edu</w:t>
      </w:r>
      <w:r>
        <w:rPr>
          <w:rFonts w:cs="Garamond" w:ascii="Garamond" w:hAnsi="Garamond"/>
        </w:rPr>
        <w:t>.ru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 xml:space="preserve">:// </w:t>
      </w:r>
      <w:hyperlink r:id="rId3">
        <w:r>
          <w:rPr>
            <w:rStyle w:val="InternetLink"/>
            <w:rFonts w:cs="Garamond" w:ascii="Garamond" w:hAnsi="Garamond"/>
          </w:rPr>
          <w:t>www.</w:t>
        </w:r>
        <w:r>
          <w:rPr>
            <w:rStyle w:val="InternetLink"/>
            <w:rFonts w:cs="Garamond" w:ascii="Garamond" w:hAnsi="Garamond"/>
            <w:lang w:val="en-US"/>
          </w:rPr>
          <w:t>chemistry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narod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ru</w:t>
        </w:r>
        <w:r>
          <w:rPr>
            <w:rStyle w:val="InternetLink"/>
            <w:rFonts w:cs="Garamond" w:ascii="Garamond" w:hAnsi="Garamond"/>
          </w:rPr>
          <w:t>/</w:t>
        </w:r>
      </w:hyperlink>
    </w:p>
    <w:p>
      <w:pPr>
        <w:pStyle w:val="Normal"/>
        <w:rPr/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 xml:space="preserve">:// </w:t>
      </w:r>
      <w:r>
        <w:rPr>
          <w:rFonts w:cs="Garamond" w:ascii="Garamond" w:hAnsi="Garamond"/>
          <w:lang w:val="en-US"/>
        </w:rPr>
        <w:t>chemistry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</w:t>
      </w:r>
      <w:r>
        <w:rPr>
          <w:rFonts w:cs="Garamond" w:ascii="Garamond" w:hAnsi="Garamond"/>
        </w:rPr>
        <w:t>2.</w:t>
      </w:r>
      <w:r>
        <w:rPr>
          <w:rFonts w:cs="Garamond" w:ascii="Garamond" w:hAnsi="Garamond"/>
          <w:lang w:val="en-US"/>
        </w:rPr>
        <w:t>ru</w:t>
      </w:r>
      <w:r>
        <w:rPr>
          <w:rFonts w:cs="Garamond" w:ascii="Garamond" w:hAnsi="Garamond"/>
        </w:rPr>
        <w:t>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 xml:space="preserve">:// </w:t>
      </w:r>
      <w:hyperlink r:id="rId4">
        <w:r>
          <w:rPr>
            <w:rStyle w:val="InternetLink"/>
            <w:rFonts w:cs="Garamond" w:ascii="Garamond" w:hAnsi="Garamond"/>
          </w:rPr>
          <w:t>www.</w:t>
        </w:r>
        <w:r>
          <w:rPr>
            <w:rStyle w:val="InternetLink"/>
            <w:rFonts w:cs="Garamond" w:ascii="Garamond" w:hAnsi="Garamond"/>
            <w:lang w:val="en-US"/>
          </w:rPr>
          <w:t>chemexperiment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narod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ru</w:t>
        </w:r>
        <w:r>
          <w:rPr>
            <w:rStyle w:val="InternetLink"/>
            <w:rFonts w:cs="Garamond" w:ascii="Garamond" w:hAnsi="Garamond"/>
          </w:rPr>
          <w:t>/</w:t>
        </w:r>
        <w:r>
          <w:rPr>
            <w:rStyle w:val="InternetLink"/>
            <w:rFonts w:cs="Garamond" w:ascii="Garamond" w:hAnsi="Garamond"/>
            <w:lang w:val="en-US"/>
          </w:rPr>
          <w:t>index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www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newwave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msk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ля проведения занятий могут использоваться материалы компакт-дисков: “Открытая химия” (Физикон); “Химия: базовый курс. 8-11 класс” (Лаборатории систем мультимедиа, МарГТУ); “Химия: виртуальная лаборатория. 8-11 класс” (Лаборатории систем мультимедиа, МарГТУ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«Единый государственный экзамен» (Просвещение – МЕДИА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ультимедийные  пособия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иртуальная химическая лаборатор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 в школе. Атом и молекула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 в школе. Кислоты и основан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 в школе. Соли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 в школе. Водные растворы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 в школе. Минеральные вещества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иртуальная химическая лаборатор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 в школе. Углерод и его соединения. Углеводороды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 в школе. Производные углеводородов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 в школе. Сложные химические соединения в повседневной жизни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ткрытая хим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Единый государственный экзамен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еорганическая хим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рганическая хим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щая хим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 11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я. Тестовый редактор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Уроки химии, Кирилла и Мефо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shd w:fill="FFFFFF" w:val="clear"/>
      <w:spacing w:before="29" w:after="0"/>
      <w:ind w:left="19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chemistry.narod.ru/" TargetMode="External"/><Relationship Id="rId4" Type="http://schemas.openxmlformats.org/officeDocument/2006/relationships/hyperlink" Target="http://www.chemexperiment.narod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3:00Z</dcterms:created>
  <dc:creator>LENA</dc:creator>
  <dc:description/>
  <cp:keywords/>
  <dc:language>en-US</dc:language>
  <cp:lastModifiedBy>Пользователь</cp:lastModifiedBy>
  <cp:lastPrinted>2015-10-06T19:12:00Z</cp:lastPrinted>
  <dcterms:modified xsi:type="dcterms:W3CDTF">2015-10-12T17:05:00Z</dcterms:modified>
  <cp:revision>89</cp:revision>
  <dc:subject/>
  <dc:title/>
</cp:coreProperties>
</file>