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                                                             Утверждено</w:t>
      </w:r>
    </w:p>
    <w:p>
      <w:pPr>
        <w:pStyle w:val="Normal"/>
        <w:rPr/>
      </w:pPr>
      <w:r>
        <w:rPr/>
        <w:t>методобъединения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__ от «   »________2010 года                                                   Канищева В. И.</w:t>
      </w:r>
    </w:p>
    <w:p>
      <w:pPr>
        <w:pStyle w:val="Normal"/>
        <w:rPr/>
      </w:pPr>
      <w:r>
        <w:rPr/>
        <w:t>Руководитель МО 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л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ивный курс предпрофильной подготовки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мире расчетных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учитель хи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Иловлинская СОШ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 Евгений Геннади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я, 2010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лективный курс предназначен для учащихся 9-х классов. Курс рассчитан на 17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элективный курс по химии адресован, прежде всего, учащимся, выбирающим естественнонаучное направление в старших классах, а также для предэкзаменацион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отводится важное место в подготовке девятиклассников к сдачи ГИА по химии. Умение решать задачи по химии является необходимым условием более успешной сдачей дан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шение задач при изучении теории позволяет значительно лучше разобраться в ней и усвоить наиболее слож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по элективному курсу станет выполнение зачётной работы, включающей как решение предложенных  расчётных задач, так и самостоятельное составление, и решение задачи по одной из тем 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основных наиболее общих приёмов решения типовых задач школьного курса, а также расширение представлений учащихся о способах решения задач повышенной труд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 функции обеспечиваются формированием важных структурных элементов знаний, осмыслением химической сущности явлений, умением применять усвоенные знания в конкретно задан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функции реализуются формированием мировоззрения, осознанным усвоением материала. Учебные задачи являются действенным средством воспитания трудолюбия, настойчивости, воли,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функции проявляются в результате формирования научно-теоретического, логического, творческого мышления, развития смекалки уча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начение решения задач в школьном курсе химии переоценить трудно. Решение задач - это практическое применение теоретического материала, приложение научных знаний на практике. Успешное решение задач учащимися поэтому является одним из завершающих этапов в самом позна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ребует от учащихся умения логически рассуждать, планировать, делать краткие записи, производить расчёты и обосновывать их теоретическими предпосылками, дифференцировать определённые проблемы на отдельные вопросы, после ответов, на которые решаются исходные проблемы в целом. При этом не только закрепляются и развиваются знания и навыки учащихся, полученные ранее, но и формируются нов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ак средство контроля и самоконтроля развивает навыки самостоятельной работы; помогает определить степень усвоения знаний и умений и их использования на практике; позволяет выявлять пробелы в знаниях и умениях учащихся и разрабатывать тактику их устран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 задач - прекрасный способ осуществления межпредметных и курсовых связей, а также связи химической науки с жизнью. При решении задач развиваются кругозор, память, речь, мышление учащихся, а также формируется мировоззрение в целом; происходит сознательное усвоение и лучшее понимание химических теорий, законов и явлений. Решение задач развивает интерес учащихся к химии, активизирует их деятельность, способствует трудовому воспитанию, выбору естественнонаучного профиля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По окончании курса учащиеся должн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знать понятийный аппарат изучаемого курса; методы, приёмы, алгоритмы, способы решения расчётных задач курс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различные способы, алгоритмы решения задач, осуществлять самоконтроль за результатами своей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ешения расчётных задач, составления алгоритмов их решения;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ть решать комбинированные задачи, включающие элементы типовых расчёт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хождение массовой доли элемента в соединении, вывод химических форму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и массовой доли растворённого вещества в растворе, полученном разными способами (растворением вещества в воде, смешиванием растворов разной концентрации, разбавлением и концентрированием раств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ение молярной концентрации раст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хода продукта реакции в процентах от теоретически возмож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ы продукта реакции или объёма газа по известной массе одного из реагирующих веществ, одно из которых дано в избытке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tbl>
      <w:tblPr>
        <w:tblW w:w="10208" w:type="dxa"/>
        <w:jc w:val="left"/>
        <w:tblInd w:w="-10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2662"/>
        <w:gridCol w:w="20"/>
        <w:gridCol w:w="826"/>
        <w:gridCol w:w="1001"/>
        <w:gridCol w:w="1299"/>
        <w:gridCol w:w="19"/>
        <w:gridCol w:w="1582"/>
        <w:gridCol w:w="2238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ема </w:t>
            </w:r>
          </w:p>
        </w:tc>
        <w:tc>
          <w:tcPr>
            <w:tcW w:w="3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разовательный продукт 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сего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еория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Классификация расчетных зада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ь. Молярная масс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ы по химическим формулам. Массовая дол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вод формул соединений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ярный объем газов. Объёмная дол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ая работа, решение задач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овая доля компонентов раствор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Объемная доля растворенного веществ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2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ярная концентрация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я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ы по уравнениям реакций в растворах электролитов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групповая работа,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орный конспект, выполнение упражн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четная работа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. Классификация расчетных задач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Основные математические формулы, используемые для решения типовых расчётных задач. Классификация основных расчётных задач с учётом алгоритма их решения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оль. Молярная масса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оль» и «молярная масса». Решение задач на нахождении количества вещества. Определение молярной массы неизвестного вещества. Число Авогадро. Определение числа молеку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четы по химическим формулам. Массовая доля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вещества. Нахождение массовой доли элемента в соединении. Определение неизвестного элемента в соединении по его массовой доле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Вывод формул соединений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стейших формул по массовой доле элемента. Вывод формул соединений исходя из разных условий задач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олярный объем газов. Объёмная доля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ярный объем газа. Объемная доля как способ выражения состава газовых смесей. Решение задач с использованием понятия «молярный объем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счеты по химическим уравнениям (3 часа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а. Выход продукта реакции. Практические и теоретические значения масс. Решение расчетных задач по химическим уравнениям. Задачи на нахождение массы вещества, объема газообразных веществ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ассовая доля компонентов раствора (3 часа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компонентов раствора. Задачи на смешение растворов. Правило смешения. Решение расчетных задач на определение массы раствора, массы растворенного вещества, получение растворов с заданными характеристиками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бъемная доля растворенного вещества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 использованием понятия «объемная доля растворенного вещества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. Молярная концентрация (1 час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лярная концентрация как способ выражения содержания растворенного вещества в растворе. Решение задач с использованием понятия «молярная концентрация»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. Расчеты по уравнениям реакций в растворах электролитов (3 часа)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уравнениям реакций в растворах электролитов с применением ранее изученных понятий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Зачетная работа (1 час)</w:t>
      </w:r>
    </w:p>
    <w:p>
      <w:pPr>
        <w:pStyle w:val="Normal"/>
        <w:tabs>
          <w:tab w:val="clear" w:pos="708"/>
          <w:tab w:val="left" w:pos="180" w:leader="none"/>
          <w:tab w:val="left" w:pos="4155" w:leader="none"/>
        </w:tabs>
        <w:spacing w:lineRule="auto" w:line="360"/>
        <w:ind w:left="360" w:firstLine="10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 предложенной задачи по изученным темам. Решение задачи повышенной трудности.</w:t>
      </w:r>
    </w:p>
    <w:p>
      <w:pPr>
        <w:pStyle w:val="Normal"/>
        <w:tabs>
          <w:tab w:val="clear" w:pos="708"/>
          <w:tab w:val="left" w:pos="180" w:leader="none"/>
          <w:tab w:val="left" w:pos="415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Литература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Габриелян О.С. Химия. 8 класс. – М.:Дроф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Габриелян О.С. Химия. 9 класс. – М.:Дроф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Габриелян О.С., Воскобойникова Н.П., Яшукова А.В. Настольная книга учителя. Химия. 8класс. – М.: Дрофа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Габриелян О.С., Остроумов И.Г. Настольная книга учителя. Химия. 9 класс. – М.: Дрофа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обельская Г.М. Методика обучения химии в средней школе.: Учебник для студентов высших учебных заведений. – М.: ВЛАДОС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ьдфарб Я.Л., Ходаков Ю.В., Додонов Ю. В. Химия. Задачник. 8 – 11 кл.: Учебное пособие для общеобразовательных учебных заведений. – М.: Дроф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, Хомченко И.Г., Сборник задач по химии. Учебное пособие для поступающих в ВУЗы. – М.: Новая волн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инка Н.Л. Задачи и упражнения по общей химии. Учебное пособие для ВУЗов. – Л.: Химия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ьменко Н.Е., Еремин В.В. Тесты для школьников и поступающих в ВУЗы.: Учебное пособие. – М.: Экзамен, 2006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 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Бочарникова Р. А., Учимся решать задачи по химии 8-11 класс. – Волгоград: Учитель, 2008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). Гольдфарб Я.Л., Ходаков Ю.В., Додонов Ю. В. Химия. Задачник. 8 – 11 кл.: Учебное пособие для общеобразовательных учебных заведений. – М.: Дрофа, 2005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Хомченко Г.П., Хомченко И.Г., Сборник задач по химии. Учебное пособие для поступающих в ВУЗы. – М.: Новая волна, 2008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4). Хомченко И.Г., Сборник задач и упражнений по химии. Учебное пособие для средней школы. – М.: Новая волна, 2009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5). Глинка Н.Л. Задачи и упражнения по общей химии. Учебное пособие для ВУЗов. – Л.: Химия, 1983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). Кузьменко Н.Е., Еремин В.В. Тесты для школьников и поступающих в ВУЗы.: Учебное пособие. – М.: Экзамен, 2006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12:00Z</dcterms:created>
  <dc:creator>я</dc:creator>
  <dc:description/>
  <cp:keywords/>
  <dc:language>en-US</dc:language>
  <cp:lastModifiedBy>Windows User</cp:lastModifiedBy>
  <dcterms:modified xsi:type="dcterms:W3CDTF">2015-10-12T19:37:00Z</dcterms:modified>
  <cp:revision>4</cp:revision>
  <dc:subject/>
  <dc:title>Рассмотрено на заседании                                                              Утверждено</dc:title>
</cp:coreProperties>
</file>