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по теме «Альдеги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новой те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хи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 им. М. А. Бухту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ызыл Республика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аис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образовательная: </w:t>
      </w:r>
      <w:r>
        <w:rPr>
          <w:rFonts w:cs="Times New Roman" w:ascii="Times New Roman" w:hAnsi="Times New Roman"/>
          <w:sz w:val="24"/>
          <w:szCs w:val="24"/>
        </w:rPr>
        <w:t>изучить гомологический ряд, виды изомерии, свойства, применения альдегидов, обратив особое внимание на качественные реакции на альдегиды, актуализировать и углубить знания учащихся о способах получения альдегидов, изомерии и гомологии (гомологической раз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развивающая: </w:t>
      </w:r>
      <w:r>
        <w:rPr>
          <w:rFonts w:cs="Times New Roman" w:ascii="Times New Roman" w:hAnsi="Times New Roman"/>
          <w:sz w:val="24"/>
          <w:szCs w:val="24"/>
        </w:rPr>
        <w:t>обогатить словарный запас через ведения новых понятий (карбонильная группа), уметь доказывать, анализировать, предвидеть свойства вещества по его строению; развивать умения учащихся составлять структурные формулы веществ по названию и называть вещества по структурной формуле, составлять для вещества формулы гомологов и изом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воспитательная: </w:t>
      </w:r>
      <w:r>
        <w:rPr>
          <w:rFonts w:cs="Times New Roman" w:ascii="Times New Roman" w:hAnsi="Times New Roman"/>
          <w:sz w:val="24"/>
          <w:szCs w:val="24"/>
        </w:rPr>
        <w:t>продолжить формировать культуру общения через умение слушать, вести дискуссию. Актуализировать мотивацию к процессу п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урока: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с закреплением по мере его изучен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 приемы, применяемые на различных этапах урок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, сравнение, анализ, синтез, обобщени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аудиовизуальные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Начать урок я хочу с отрывка стихотворения Е. Ефимовского: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Открытий путь – не легкий пу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ловеку не сверну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? Почему? За ним следят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ел вперед, а не назад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из года в год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движется вперед…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движение вперед и мы. На предыдущих уроках вы познакомились с первой группой кислородсодержащих веществ – спиртами. Сегодня мы познакомимся с другой многочисленной группой кислородсодержащих веществ – альдегид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 с чего же нам начать изучение альдегидов, предложите. (</w:t>
      </w:r>
      <w:r>
        <w:rPr>
          <w:rFonts w:cs="Times New Roman" w:ascii="Times New Roman" w:hAnsi="Times New Roman"/>
          <w:sz w:val="24"/>
          <w:szCs w:val="24"/>
        </w:rPr>
        <w:t>Строение, номенклатура, изомерия, свойства, получение, применени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дегиды - </w:t>
      </w:r>
      <w:r>
        <w:rPr>
          <w:rFonts w:cs="Times New Roman" w:ascii="Times New Roman" w:hAnsi="Times New Roman"/>
          <w:sz w:val="24"/>
          <w:szCs w:val="24"/>
        </w:rPr>
        <w:t xml:space="preserve">органические вещества, молекулы которых содержат карбонильную группу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=О, соединенную с атомом водорода и углеродным радикалом. (слайд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/                                     //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                    - С – Н – альдегидная групп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большой электроотрицательности атома кислорода по сравнению с атомом углерода, связь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040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30600"/>
                          <a:chOff x="0" y="0"/>
                          <a:chExt cx="65880" cy="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8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5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2pt;height:2.4pt" coordorigin="0,0" coordsize="104,48">
                <v:rect id="shape_0" stroked="f" o:allowincell="f" style="position:absolute;left:0;top:0;width:103;height: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7" to="95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40" to="95,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сильно поляризована за счет смещения электронной плотности π–связи к атому кислорода, в результате чего на атоме кислорода возникает частичный отрицательный (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а на атоме углерода – частичный положительный (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заря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11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оляризации атом углерода карбонильной группы обладает электрофильными свойствами и способен реагировать с нуклеофильными реаген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калы существуют: предельные, непредельные, ароматические. По характеру радикала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//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го с        - С - Н, альдегиды разделяют на: предельные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, непредельные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- 2</w:t>
      </w:r>
      <w:r>
        <w:rPr>
          <w:rFonts w:cs="Times New Roman" w:ascii="Times New Roman" w:hAnsi="Times New Roman"/>
          <w:sz w:val="24"/>
          <w:szCs w:val="24"/>
        </w:rPr>
        <w:t xml:space="preserve">, ароматические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6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с вами будем знакомиться только с предельными альдегид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нклату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менклатурой ИЮПАК название предельных альдегидов образуются из названия алкана с тем числом атомов углерода в молекуле с помощью суффикса – АЛЬ. (слайд 5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умерацию атомов углерода главной  цепи начинают с атома углерода альдегидной групп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карточкам: дать названия веществ по формула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зоме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вид изомерии характерен для альдегидов? </w:t>
      </w:r>
      <w:r>
        <w:rPr>
          <w:rFonts w:cs="Times New Roman" w:ascii="Times New Roman" w:hAnsi="Times New Roman"/>
          <w:sz w:val="24"/>
          <w:szCs w:val="24"/>
        </w:rPr>
        <w:t xml:space="preserve">(углеродного скелета). </w:t>
      </w:r>
      <w:r>
        <w:rPr>
          <w:rFonts w:cs="Times New Roman" w:ascii="Times New Roman" w:hAnsi="Times New Roman"/>
          <w:sz w:val="28"/>
          <w:szCs w:val="28"/>
        </w:rPr>
        <w:t>Составьте формулы изомеров  бутаналя и назовите и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Все вещества обладают свойствами: как физическими, так и химически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вас нас столах лежат карточки – инструкции. Выпишите физические свой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, запах, растворимость в воде)</w:t>
      </w:r>
      <w:r>
        <w:rPr>
          <w:rFonts w:cs="Times New Roman" w:ascii="Times New Roman" w:hAnsi="Times New Roman"/>
          <w:sz w:val="24"/>
          <w:szCs w:val="24"/>
        </w:rPr>
        <w:t xml:space="preserve"> альдегидов, поработав с учебником, откройте страницу «Физические свойства альдегидов»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йте обобщение по физическим свойствам альдегидов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член гомологического ряда предельных альдегидов НСОН– бесцветный газ, несколько последующих альдегидов – жидкости. Высшие альдегиды – твердые вещества. Карбонильная группа обуславливает высокую реакционную способность альдегидов. Температура кипения альдегидов возрастает с увеличением молекулярной массы. Кипят они при более низкой температуре, чем соответствующие спирты, например пропионовый альдегид при 48,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а пропиловый спирт – при 97,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Плотность альдегидов меньше единицы. Муравьиный и уксусный альдегиды хорошо растворяются в воде, последующие – хуже. Низшие альдегиды имеют резкий, неприятный запах, некоторые высшие – приятный запах.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зучали тему «Спирты»,  там познакомились с альдегидами. </w:t>
      </w:r>
      <w:r>
        <w:rPr>
          <w:rFonts w:cs="Times New Roman" w:ascii="Times New Roman" w:hAnsi="Times New Roman"/>
          <w:sz w:val="28"/>
          <w:szCs w:val="28"/>
        </w:rPr>
        <w:t xml:space="preserve">Как из спиртов можно получить альдегиды?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окисления спиртов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O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                         //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→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 - H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Кучерова (гидратация алкинов): 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</w:rPr>
        <w:t xml:space="preserve">≡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CO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108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PdCl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, CuCl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ение алкенов: 2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═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2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О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кисление метана в присутствии катализатора и температуры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НСО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свойства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Ni; t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присоединения: гидрирование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окисления: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еребряного зеркала»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Н + А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 + 2Аg (Слайд 6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кисление с помощью свежеосажденного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Н +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НСООН +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+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по α- углеродному скелету (галогенирование) на све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Н + 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-С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l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. </w:t>
      </w: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: </w:t>
      </w:r>
      <w:r>
        <w:rPr>
          <w:rFonts w:cs="Times New Roman" w:ascii="Times New Roman" w:hAnsi="Times New Roman"/>
          <w:sz w:val="24"/>
          <w:szCs w:val="24"/>
        </w:rPr>
        <w:t xml:space="preserve"> (ответы слайд 9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ормулу альдегид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 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;  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;   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лишнее в ря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анон;   б) метаналь;   в) пропаналь;   г) этаналь.</w:t>
      </w:r>
    </w:p>
    <w:p>
      <w:pPr>
        <w:pStyle w:val="Style15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функциональная группа называется карбонильной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О                   О                  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∕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∕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∕∕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– С -         б)  - С – Н    в) – С – ОН     г)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ОН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улу 2,3 – диметилпентанал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ОН                                                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– СОН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СОН                    г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СООН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 каким реактивом вступает альдегид в реакцию «Серебряного зеркала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аммиачный раствор)     г)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ормула альдегид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R - COH;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R - COOH;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R-CO-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R-OH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лишнее в ря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анон;   б) метаналь;   в) пропаналь;   г) этанал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ональная группа называется карбонильной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О                   О                  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∕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∕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∕∕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– С -         б)  - С – Н    в) – С – ОН     г)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ОН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улу 2,3 – диметилпентанал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                                       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– СОН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СОН       г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ООН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 каким из веществ может вступать альдегид в реакцию окисления</w:t>
      </w:r>
    </w:p>
    <w:p>
      <w:pPr>
        <w:pStyle w:val="Style15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) 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г)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4:00Z</dcterms:created>
  <dc:creator>Пользователь</dc:creator>
  <dc:description/>
  <cp:keywords/>
  <dc:language>en-US</dc:language>
  <cp:lastModifiedBy>Пользователь</cp:lastModifiedBy>
  <cp:lastPrinted>2013-03-14T01:14:00Z</cp:lastPrinted>
  <dcterms:modified xsi:type="dcterms:W3CDTF">2013-04-03T06:34:00Z</dcterms:modified>
  <cp:revision>2</cp:revision>
  <dc:subject/>
  <dc:title/>
</cp:coreProperties>
</file>